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28.12.2020 г. №   874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5.01.2019г №72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го регламента 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 «Предоставление зем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ков, находящихся в собственност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йона и (или) государственная собственность на которые не разграничена, расположенных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, входящего в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, отдельным катего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Золотухинского района от 25.01.2019г. №72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 по предоставлению муниципальной услуги «Предоставление земельных участков, находящихся в собственности муниципального района и (или) государственная собственность на которые не разграничена, расположенных на территории сельского поселения, входящего в состав муниципального района, отдельным категориям 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редакции постановления от  22.06.2020 г. №417-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2.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2.2. В предоставлении муниципальной услуги участв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Управление по вопросам миграции Управления  МВД России по Кур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рганы записи актов гражданского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бразовательны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учреждения медико-социальной эксперти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рганы опеки и попечительства.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ы 2.6.2-2.6.3, 2.6.5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2.  Граждане, имеющие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 представляю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свидетельств о государственной регистрации рождения, выданные компетентным органом иностранного государства, и их нотариально удостоверенный перевод на русский язык и  копии паспортов (для детей в возрасте от 14 до 23 лет) дет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, в случае наличия усыновленного (удочеренного) ребен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ыданный не ранее чем за 14 дней до даты подачи заявления, - в случае подтверждения права на предоставление земельного участка во внеочередном порядке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у из домовой книги или лицевого счета по месту жительства заяви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представляют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- для полной семь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- для неполной семь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свидетельства об усыновлении (удочерении) в случае наличия усыновленного (удочеренного) ребенка, выданного органами записи актов гражданского состояния или консульскими учреждениями Российской Федерации - для неполной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Семьи, имеющие на иждивении ребенка-инвалида, в том числе усыновленного (удочеренного), либо семьи, принявшие на воспитание в приемную семью ребенка-инвалида представляю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копию свидетельства о рождении ребенка, выданного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в случае наличия усыновленного (удочеренного) ребен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ункт 2.7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недвижимости о правах отдельного лица на имевшиеся (имеющиеся) у него объекты недвижимости, в отношении заявителя и совместно проживающих с ним членов семьи (в случае, если заявителем является гражданин,  лишившийся единственного жилого помещения в результате чрезвычайных ситуаций природного и техногенного характер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из органов опеки и попечительств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одтверждающие проживание заявителя  на территории Курской области не менее пяти лет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бра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заключения учреждения медико-социальной экспертизы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разовательной организации, подтверждающую обучение ребенка по основным образовательным программам в образовательной организации, профессиональной образовательной организации, образовательных организациях высшего образования по очной форме обучения указанной, - для детей в возрасте от 18 до 23 лет, обучающихся по очной форме обуч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договора (договоров) о приемной семье, в случае наличия в семье детей, переданных на воспитание в приемную сем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                                                                  В.Н.Кож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EB56B7EB51568E21F764F226D0562DC657764FAA57FEAA1871CB8FBM5GFI" TargetMode="External"/><Relationship Id="rId3" Type="http://schemas.openxmlformats.org/officeDocument/2006/relationships/hyperlink" Target="consultantplus://offline/ref=A40EB56B7EB51568E21F684234015F6ED86E2A6FFCAC76B8FCD847E5AC56ED70M1G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3:00Z</dcterms:created>
  <dc:creator>admin</dc:creator>
  <dc:description/>
  <cp:keywords/>
  <dc:language>en-US</dc:language>
  <cp:lastModifiedBy>Пользователь</cp:lastModifiedBy>
  <cp:lastPrinted>2020-12-23T13:40:00Z</cp:lastPrinted>
  <dcterms:modified xsi:type="dcterms:W3CDTF">2020-12-28T13:21:00Z</dcterms:modified>
  <cp:revision>7</cp:revision>
  <dc:subject/>
  <dc:title/>
</cp:coreProperties>
</file>