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8.12.2020 г. № 875 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от 25.01.2019г №71-п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ого регламента 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 «Предо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рхивной информации по документам Арх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нда Курской области и другим арх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кументам  (выдача архивных справок, арх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писок и архивных копий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и закона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 19.12.2016 N 433-ФЗ (в редакции от 29.12.2017) "О внесении изменений в статью 7 Федерального закона "Об организации предоставления государственных и муниципальных услуг", от 01.03.2020 N 35-ФЗ "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Золотухинского района от 19.11.2018 г. №786-па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Золотухинского района от 25.01.2019г. №71-п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 по предоставлению муниципальной услуги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е архивной информации по документам Архивного фонда Курской области и другим архивным документам (выдача архивных справок, архивных выписок и архивных коп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2.2.1  изложить в ново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Муниципальная услуга предоставляется Администрацией Золотухинского района Курской области через ее структурное подразделение, выполняющее функции муниципального архива.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 муниципальной услуги участву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автономного учреждения Курской области  «Многофункциональный центр по предоставлению государственных и муниципальных услуг» (далее - МФЦ) в части  касающейся приема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записи актов гражданского состояния.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ункте 4) подпункта 2.6.1. после слов «(свидетельства о государственной регистрации актов гражданского состояния,» дополнить словами «выданное компетентным органом иностранного государства, и его нотариально удостоверенный перевод на русский язык,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7 слова 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едоставления муниципальной услуги от заявителя не требуются какие-либо документы, находящиеся в распоряжении государственных органов, органов местного самоуправления и иных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OpenSymbol;Times New Roman"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государственной регистрации, подтверждающие прямые родственные связи или брачные отношения с гражданином, в отношении которого запрашиваются све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Единого государственного реестра недвижимости.»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 подраздел «Исчерпывающий перечень административных процедур» изложить в новой редакции 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черпывающий перечень административных процедур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и документов, необходимых для  предоставления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рассмотрение запроса заявителя,  подготовка и оформление документов, являющихся результатом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(направление) 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рядок осуществления в электронной форме, в том числе с использованием Регионального портала,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пункты 3.2-3.5 считать соответственно пунктами 3.3.-3.6 с изменением в соответствии нумерации подпун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ункт  3.2 изложить в новой редакции: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2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ого запрос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соблюдением норм  законодательства Российской Федерации о защите персональных да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Максимальный срок подготовки и направления ответа на запрос   с использованием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ы межведомственного электронного 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Критерием принятия решения  является отсутствие  документов,  указанных в  подразделе 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Зиновьеву С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</w:t>
        <w:tab/>
        <w:t>вступает в силу с 1 января 2021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                                                                              В.Н.Кожух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9:00Z</dcterms:created>
  <dc:creator>admin</dc:creator>
  <dc:description/>
  <cp:keywords/>
  <dc:language>en-US</dc:language>
  <cp:lastModifiedBy>Пользователь</cp:lastModifiedBy>
  <cp:lastPrinted>2020-12-23T13:36:00Z</cp:lastPrinted>
  <dcterms:modified xsi:type="dcterms:W3CDTF">2020-12-28T13:20:00Z</dcterms:modified>
  <cp:revision>11</cp:revision>
  <dc:subject/>
  <dc:title/>
</cp:coreProperties>
</file>