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0 г. №  876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25.01.2019г №68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ем заявлений, по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и зачисление детей в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реализующие осно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программу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(детские сады)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Золотухинского района от 25.01.2019г. №68-па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 редакции постановления от 08.08.2019 г. №450-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2.2.2 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социальной защиты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,органы записи актов гражданского состояния, учреждения медико-социальной экспертизы, органы опеки и попечительств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, необходимые  для предоставления муниципальной услуги в части постановки ребенка на учет для зачисления в МДО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8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ановке ребенка на учет для зачисления в МДОО установленной формы (приложение №  1);</w:t>
      </w:r>
    </w:p>
    <w:p>
      <w:pPr>
        <w:pStyle w:val="ConsPlusNormal1"/>
        <w:spacing w:lineRule="auto" w:line="360"/>
        <w:ind w:firstLine="540"/>
        <w:jc w:val="both"/>
        <w:rPr/>
      </w:pPr>
      <w:bookmarkStart w:id="0" w:name="P17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место жительства ребенка на территории муниципального образования «Золотухинский район» Курской области, в случае, если данный документ не находится в распоряжении Отдела УМВД России по Курской области в Золотухинском районе, при условии обращения с заявлением заявителя, являющегося родителем (законным представителем) ребенка, проживающего на закрепленной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подтверждающие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и местным законодательством, при наличии данного прав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ение психолого-медико-педагогической комиссии (для детей с ограниченными возможностями здоровья, детей-инвалидов) для направления в группу компенсирующей, комбинирован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а врачебной комиссии (для детей с ограниченными возможностями здоровья, детей-инвалидов) для направления в группы оздоровитель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86"/>
      <w:bookmarkStart w:id="2" w:name="P18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2.  Документы, необходимые  для предоставления муниципальной услуги в части зачисления ребенка в МДОО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8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ребенка в МДОО установленной формы (приложение №  2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место жительства ребенка на территории муниципального образования "Золотухинский район" Курской области, в случае, если данный документ не находятся в распоряжении Отдела УМВД России по Курской области в Золотухинском районе, при условии обращения с заявлением заявителя, являющегося родителем (законным представителем) ребенка, проживающего на закрепленной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едицинское заключение, выданное в установленном порядке (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), при условии обращения с заявлением заявителя, являющегося родителем (законным представителем) ребенка, проживающего на закрепленной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ение психолого-медико-педагогической комиссии (для детей с ограниченными возможностями здоровья, детей-инвалидов) для направления в группу компенсирующей, комбинирован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а врачебной комиссии (для детей с ограниченными возможностями здоровья, детей-инвалидов) для направления в группы оздоровительной направленно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, подтверждающие право внеочередного, первоочередного или преимущественного зачисления ребенка в МДОО в соответствии с действующим федеральным, региональным и местным законодательством, при наличии данного прав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3. В случае подачи заявления лично заявитель  предъявляет  документ, удостоверяющий личность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В случае если с заявлением обращается представитель  заявителя, предъявляется  документ, подтверждающий полномочия законного представителя (усыновителя, опекуна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6. При подаче заявления в электронном виде с использованием Единого портала документы, указанные в п.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6.1 и п.2-8 пункта 2.6.2.  настоящего административного регламента, подлежат предоставлению в Управление образования или МДОО в оригинале в течение 10 рабочих дней со дня подачи заявления, но не позднее 30 апреля текущего го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7. 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остранные граждане и лица без гражданства все документы представляют на русском языке или вместе с нотариально заверенным переводом на русский язык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9. В качестве документов, подтверждающих право внеочередной, первоочередной или преимущественной постановки на учет для зачисления ребенка в МДОО (зачисления в МДОО) в соответствии с действующим федеральным, региональным и местным законодательством могут быть представлен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удьи, прокурора, сотрудника следственного комит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с места службы погибших (пропавших без вести), умерших, ставших инвалидами сотрудников и военнослужащих из числа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Ф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отрудника поли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правка с места службы военнослужащих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работы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, письмо, обращение руководителя органа власти, организации, предприятия, учреждения, функционирующих на территории города, нуждающихся в закреплении квалифицированных кадров и с целью оказания помощи детям из семей, оказавшихся в трудной жизненной ситуа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явитель вправе предоставить заявление и документы следующим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электронной форме, путем заполнения формы запроса, размещенной на официальном сайте Отдела образования/МДОО в сети «Интернет», в том числе посредством отправки через личный кабинет Единого портала без необходимости дополнительной подачи запроса в какой-либо иной форме или путем направления электронного документа на официальную электронную почту Отдела образования/МДОО.»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2.7 изложить в новой редакции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 в том числе в  электронн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содержащий сведения о регистрации по месту жительства гражданина РФ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достоверение многодетной семьи (матери, отца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рганов социальной защиты населения о приравнивании к многодетным семья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етерана боевых действий (участника) боевых действий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едения из заключения учреждения медико-социальной экспертизы;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установлении опеки, если над ребенком установлена опека;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ередаче ребенка в приемную семь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комитет не может являться основанием для отказа в предоставлении заявителю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3124162232475BDBCC56823A108D357E5A4B739E876FFBA76E87BB466B335CD182FY7h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3:00Z</dcterms:created>
  <dc:creator>admin</dc:creator>
  <dc:description/>
  <cp:keywords/>
  <dc:language>en-US</dc:language>
  <cp:lastModifiedBy>Пользователь</cp:lastModifiedBy>
  <cp:lastPrinted>2019-08-07T16:46:00Z</cp:lastPrinted>
  <dcterms:modified xsi:type="dcterms:W3CDTF">2020-12-28T13:22:00Z</dcterms:modified>
  <cp:revision>8</cp:revision>
  <dc:subject/>
  <dc:title/>
</cp:coreProperties>
</file>