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</w:rPr>
        <w:t>ЗОЛОТУХИНСКОГО РАЙОНА                                    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от 38.12. 2020г.  № 883-па</w:t>
      </w:r>
    </w:p>
    <w:p>
      <w:pPr>
        <w:pStyle w:val="Normal"/>
        <w:ind w:right="-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30 декабря  2019г. №823-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before="0" w:after="0"/>
        <w:ind w:right="-87" w:firstLine="700"/>
        <w:contextualSpacing/>
        <w:jc w:val="both"/>
        <w:rPr/>
      </w:pPr>
      <w:r>
        <w:rPr>
          <w:szCs w:val="28"/>
        </w:rPr>
        <w:t>1. Внести в постановление Администрации Золотухинского района от 28 декабря  2018 года №897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щий объем финансового обеспечения реализации Программы за 2014-2023 годы составляет 408840,772 тыс. рублей, в том числе по годам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27064,324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25173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 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- 25511,0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- 24025,097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1855,936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62819,71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62030,458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62030,4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401855,772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26366,824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24475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 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- 24812,5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23820,597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 71157,436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62121,2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61331,9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61331,9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130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0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1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130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за счет прочих источни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685,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567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568,50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4855,1 тыс. рублей за счет средств  областного бюджета;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279192,966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бюджета -277677,966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униципального бюджета– 130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215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«Улучшение демографической ситуации, совершенствование социальной поддержки семьи и детей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4492,706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средств  областного бюджет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99322,706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5170,0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Повышение уровня и качества жизни пожилых людей» - 300,0 тыс. рублей за счет прочих источников.</w:t>
      </w:r>
    </w:p>
    <w:p>
      <w:pPr>
        <w:pStyle w:val="Style19"/>
        <w:shd w:fill="FFFFFF" w:val="clear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ab/>
        <w:t xml:space="preserve">1.2.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рограммы за 2014-2023 годы составляет 408840,772 тыс. рублей, в том числе по годам: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27064,324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25173,7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 - 22822,9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24800,4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- 25506,0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9 год - 24025,097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1855,936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62819,7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62030,4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62030,4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401855,772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14 год - 26366,8274 тыс.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24475,239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6 год - 22124,48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24101,989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8 год - 24812,59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23820,597  тыс.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1157,436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1 год – 62121,21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61331,958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61331,958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1300,0 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130,0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– 1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5685,0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5 год - 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6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7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8 год -  568,5 тыс. рублей 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019 год -  568,5 тыс. рублей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- 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568,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– 568,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подпрограмм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4855,1 тыс. рублей за счет средств  областного бюджета.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279192,966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бюджета – 277677,966 тыс. рублей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муниципального бюджета– 1300,0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215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104491,706 тыс. рублей в т.ч. 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средств  областного бюджета- 99322,706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а счет прочих источников – 5170,0 тыс. 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«Повышение уровня и качества жизни пожилых людей» - 300,0 тыс. рублей за счет прочих источников.</w:t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аспорте подпрограммы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3  гг. составит 279192,966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614,7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48175,48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47567,63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47567,63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277677,966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14 год –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068,8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48023,98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47416,13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47416,13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130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130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215,0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20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20 год – 21,50 тыс. рублей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 xml:space="preserve"> «</w:t>
      </w:r>
      <w:r>
        <w:rPr>
          <w:rStyle w:val="StrongEmphasis"/>
          <w:b w:val="false"/>
          <w:color w:val="333333"/>
          <w:sz w:val="28"/>
          <w:szCs w:val="28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3 гг. составит 279192,966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614,7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904,2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291,4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2011,6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697,1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1141,579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220,3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48175,48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47567,63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47567,633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за счет средств областного бюджета – 277677,966 тыс.рублей, в том числе по годам: 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6464,23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4752,784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2139,97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1860,18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545,637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990,079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7068,8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48023,98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47416,133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47416,13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1300,0 тыс. 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130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130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1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прочих источников – 215,0 тыс. рублей, в том числе 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– 21,5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,5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21,5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21,50 тыс. рублей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5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 изложить в следующей редакции: объем бюджетных ассигнований за период с 2014 по 2023 гг. составит 104492,706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8680,19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 - 8500,05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730,103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10857,202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11615,656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11151,218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11198,52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11198,52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11198,525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– 11198,52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99322,706 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 8163,192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 7983,055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 8213,103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–  11098,656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0 год –10634,218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1 год -  10681,525  тыс.рублей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2 год – 10681,525 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10681,525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за счет прочих источни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17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517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 –517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17,0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17,0  тыс.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517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17,0 тыс.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517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основание объема финансовых ресурсов, необходимых  для реализации под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Развитие мер социальной поддержки отдельных категорий граждан» изложить в следующей редакци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паспорте подпрограммы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 изложить в следующей редакции:</w:t>
      </w:r>
    </w:p>
    <w:p>
      <w:pPr>
        <w:pStyle w:val="Style19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за период с 2014 по 2023 гг. составит 300,0 тыс. рублей за счет внебюджетных средств и спонсорской помощи, в том числе по годам: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 -  30.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5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30,0 тыс. рублей</w:t>
      </w:r>
    </w:p>
    <w:p>
      <w:pPr>
        <w:pStyle w:val="Style19"/>
        <w:snapToGrid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2023 год -  30,0 тыс. рублей</w:t>
      </w:r>
    </w:p>
    <w:p>
      <w:pPr>
        <w:pStyle w:val="Style19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20" w:firstLine="700"/>
        <w:contextualSpacing/>
        <w:jc w:val="both"/>
        <w:rPr>
          <w:b/>
          <w:b/>
          <w:szCs w:val="28"/>
        </w:rPr>
      </w:pPr>
      <w:r>
        <w:rPr>
          <w:szCs w:val="28"/>
        </w:rPr>
        <w:t>1.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Золотухинского района Левкову Т.Н.</w:t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  <w:t>Глава Золотухинского района</w:t>
        <w:tab/>
        <w:tab/>
        <w:tab/>
        <w:t xml:space="preserve">                      В.Н.Кожухов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4:00Z</dcterms:created>
  <dc:creator>admin</dc:creator>
  <dc:description/>
  <cp:keywords/>
  <dc:language>en-US</dc:language>
  <cp:lastModifiedBy>Пользователь</cp:lastModifiedBy>
  <cp:lastPrinted>2021-01-03T13:55:00Z</cp:lastPrinted>
  <dcterms:modified xsi:type="dcterms:W3CDTF">2021-01-11T06:20:00Z</dcterms:modified>
  <cp:revision>17</cp:revision>
  <dc:subject/>
  <dc:title/>
</cp:coreProperties>
</file>