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ОЛОТУХ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12.2020 № 885-па</w:t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Золотухин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Золотухинского района Курской области»</w:t>
      </w:r>
    </w:p>
    <w:p>
      <w:pPr>
        <w:pStyle w:val="Normal"/>
        <w:spacing w:lineRule="auto" w:line="360" w:before="0" w:after="0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Золотухинского района Курской области от 05.11.2013 года №700 «Об утверждении Порядка разработки, реализации и оценки эффективности муниципальных программ Золотухинского района», перечнем муниципальных программ Золотухинского района  Курской области, утвержденным распоряжением Администрации Золотухинского района Курской области от 29.10.2013 №276-р (в редакции распоряжения от 29.10.2014 №272-р) Администрация Золотухинского района Курской области  ПОСТАНО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Золотухин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Золотухинского района Курской области», утвержденную постановлением Администрации Золотухинского района Курской области от 09.11.2015 №544 (в редакции постановлений Администрации Золотухинского района Курской области от 28.12.2016 №467, от 22.12.2017 №804-па, от 26.12.2018 №886-па, от 25.12.2019 3813-па), прилагаемые измен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Золотухинского района Курской области Кащавцеву Н.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олотухинского района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                                                                                 </w:t>
        <w:tab/>
        <w:t>В.Н. Кожухов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ждены 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Золотух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урской области от  29.12.2020 № 885-па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 вносятся в муниципальную программу Золотухин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Золотухинского района Курской области»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озиции, касающейся этапов и сроков реализации Программы, цифры «2022» заменить цифрами «2023»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зицию, касающуюся объемов бюджетных ассигнований Программы, изложить в следующей редакци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15"/>
        <w:gridCol w:w="6300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  объем   бюджетных   ассигнований    на реализацию муниципальной программы  за  счет средств бюджета  Золотухинского   района Курской области составляет 116 927 758 рублей</w:t>
            </w:r>
          </w:p>
        </w:tc>
      </w:tr>
      <w:tr>
        <w:trPr>
          <w:trHeight w:val="155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11 167 193 рублей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1 345 776 рублей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11 599 996 рублей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 664 173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 035 627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 410 045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4 591 729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4 570 377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3 542 842 рублей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бюджета                             Золотухинского   района   Курской   области   на                              реализацию подпрограмм составит: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одпрограмме </w:t>
            </w:r>
            <w:hyperlink w:anchor="Par65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</w:t>
              </w:r>
            </w:hyperlink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Управление муниципальным долгом  Золотухинского района Курской  области"  -  0 рублей</w:t>
            </w:r>
          </w:p>
        </w:tc>
      </w:tr>
      <w:tr>
        <w:trPr>
          <w:trHeight w:val="4529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  </w:t>
            </w:r>
            <w:hyperlink w:anchor="Par8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подпрограмме  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Эффективная   система межбюджетных отношений в  Золотухинском районе Курской области" – 89 556 037 рублей, в том числе по годам:        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 730 493 рубля;                                            2016 год – 8 768 076 рублей;                                                           2017 год – 8 781 896   рублей;                                            2018 год – 8 716 971  рублей;                                                          2019 год – 8 691 325 рублей;                                          2020 год – 12 964 810 рублей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 324 235 рублей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1 302 883 рублей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 275 348 рублей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 </w:t>
            </w:r>
            <w:hyperlink w:anchor="Par108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подпрограмме 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еспечение   реализации муниципальной  программы   Золотухинского района Курской области "Создание   условий  для эффективного    и ответственного  управления  муниципальными   финансами,  муниципальным долгом  и  повышения   устойчивости   бюджетов Золотухинского района Курской области"- 27 371 721  рублей,  в том числе по годам: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2 436 700 рублей;     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2 577 700 рублей;                                               2017 год –2 818 100 рублей;                                                  2018 год – 2 947 202 рублей;                                                       2019 год – 3 344 302 рублей;                                          2020 год – 3 445 235 рублей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 267 494 рублей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 267 494 рублей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 267 494 рублей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hyperlink w:anchor="Par39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подпрограмме 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существление  бюджетного процесса на территории Золотухинского   района Курской области" - 0 рублей.</w:t>
            </w:r>
          </w:p>
        </w:tc>
      </w:tr>
    </w:tbl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идц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тор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 цифры "2022" заменить цифрами "2023"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зделе X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абзаце девятом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ифры "2022" заменить цифрами "2023"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абзац одиннадцатый изложить в ново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«11.Объем финансового обеспечения реализации муниципальной программы за счет бюджетных средств за весь период ее реализации составляет 116 927 758 рублей, в том числе в 2015 году –11 167 193 рубля, в 2016 году –11 345 776 рублей, в 2017 году – 11 599 996 рублей, в 2018 году – 11 664 173 рублей, в 2019 году – 12 035 627 рублей, в 2020 году – 16 410 045 рубля, в 2021 году – 14 591 729 рублей, в 2022 году – 14 570 377 рублей, в 2023 году – 13 542 842 рубл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4. В подпрограмме 1 «Управление муниципальным долгом Золотухинского района Курской области»: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зи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спорта подпрограммы, касающейся этапов и сроков реализации подпрограммы, цифры "2022" заменить цифрами "2023"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аспорте подпрограммы в позиции «Объёмы бюджетных ассигнований подпрограммы» дополнить абзацем 9  «2023 г. – 0 рублей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абзаце тринадцатом </w:t>
        </w:r>
      </w:hyperlink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рограммы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ифры "2022" заменить цифрами "2023"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абзаце первом </w:t>
        </w:r>
      </w:hyperlink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VIII Подпрограммы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ифры "2022" заменить цифрами "2023"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одпрограмме 2 «Эффективная система межбюджетных отношений в Золотухинском районе Курской области» (далее – подпрограмма)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зи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спорта подпрограммы, касающейся этапов и сроков реализации подпрограммы, цифры "2022" заменить цифрами "2023"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зицию, касающуюся объемов бюджетных ассигнований Подпрограммы, изложить в следующей редакци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15"/>
        <w:gridCol w:w="6300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       ассигнований подпрограмм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  объем   бюджетных   ассигнований   на реализацию подпрограммы составляет 89 556 037  рубль, в том числе по годам:                                              2015 год – 8 730 493 рубля;                                                          2016 год – 8 768 076  рублей;                                                 2017 год – 8 781 896  рублей;                                               2018 год – 8 716 971  рубль;                                                    2019 год – 8 691 325  рублей;                                            2020 год – 12 964 810  рублей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 324 235  рублей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1 302 883 рубля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 275 348 рублей.</w:t>
            </w:r>
          </w:p>
        </w:tc>
      </w:tr>
    </w:tbl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пер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"2022" заменить цифрами "2023"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цифры «77 397 267» заменить цифрами «89 556 037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одпрограмме 3 «Обеспечение реализации муниципальной программы Золотухин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Золотухинского района Курской области» (далее – подпрограмма)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зи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спорта подпрограммы, касающейся этапов и сроков реализации подпрограммы, цифры "2022" заменить цифрами "2023"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зицию, касающуюся объемов бюджетных ассигнований Подпрограммы, изложить в следующей редакц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15"/>
        <w:gridCol w:w="6480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  объем   бюджетных   ассигнований   на реализацию подпрограммы составляет  27 371 721 рублей, в том числе по годам:                                                2015 год –2 436 700 рублей;                                           2016 год –2 577 700 рублей;                                                      2017 год –2 818 100 рублей;                                          2018 год – 2 947 202 рубля;                                                      2019 год – 3 344 302 рубля;                                                2020 год – 3 445 235 рублей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 267 494 рубля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3 267 494 рубля;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 267 494 рубля.</w:t>
            </w:r>
          </w:p>
        </w:tc>
      </w:tr>
    </w:tbl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абзаце девятом </w:t>
        </w:r>
      </w:hyperlink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рограммы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ифры "2022" заменить цифрами "2023"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 абзац второй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финансового обеспечения реализации подпрограммы за счет средств бюджета Золотухинского района Курской области за весь период ее реализации составляет 27 371 721 рублей, в том числе в 2015 году –2 436 700 рублей, в 2016 году –2 577 700 рублей, в 2017 году –2 818 100 рублей, в 2018 году –2 947 202 рублей, в 2019 году –3 344 302 рублей, в 2020 году – 3 445 235 рублей, в 2021 году – 3 267 494 рубля, в 2022 году – 3 267 494 рубля, в 2023 году – 3 267 494 рубля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В подпрограмме 4 "Осуществление бюджетного процесса на территории Золотухинского района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>"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зи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спорта подпрограммы, касающейся этапов и сроков реализации подпрограммы, цифры "2022" заменить цифрами "2023"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абзаце пятьдесят первом </w:t>
        </w:r>
      </w:hyperlink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рограммы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ифры "2022" заменить цифрами "2023"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ложения №1, №2, №3, №4, №5, №5.1 к Муниципальной программе изложить в новой редак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536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 Золотухин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Курской области «Создание условий</w:t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эффективного и ответствен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муниципальными финансами,</w:t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м долгом и повыш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устойчивости бюджетов Золотухи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Par1237"/>
      <w:bookmarkStart w:id="2" w:name="Par1237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ОЛОТУХИНСКОГО РАЙОНА КУРСКОЙ ОБЛАСТИ                                            «СОЗДАНИЕ УСЛОВИЙ ДЛЯ ЭФФЕКТИВНОГО И ОТВЕТСТВЕННОГО УПРАВЛЕНИЯ МУНИЦИПАЛЬНЫМИ ФИНАНСАМИ, МУНИЦИПАЛЬНЫМ ДОЛГОМ И ПОВЫШЕНИЯ УСТОЙЧИВОСТИ БЮДЖЕТОВ        ЗОЛОТУХИНСКОГО РАЙОНА КУРСКОЙ ОБЛАСТИ»,                                  ПОДПРОГРАММ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54" w:type="dxa"/>
        <w:jc w:val="left"/>
        <w:tblInd w:w="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1978"/>
        <w:gridCol w:w="709"/>
        <w:gridCol w:w="708"/>
        <w:gridCol w:w="142"/>
        <w:gridCol w:w="567"/>
        <w:gridCol w:w="709"/>
        <w:gridCol w:w="709"/>
        <w:gridCol w:w="708"/>
        <w:gridCol w:w="709"/>
        <w:gridCol w:w="709"/>
        <w:gridCol w:w="709"/>
        <w:gridCol w:w="708"/>
        <w:gridCol w:w="68"/>
        <w:gridCol w:w="25"/>
        <w:gridCol w:w="49"/>
        <w:gridCol w:w="14"/>
        <w:gridCol w:w="25"/>
        <w:gridCol w:w="13"/>
        <w:gridCol w:w="515"/>
      </w:tblGrid>
      <w:tr>
        <w:trPr>
          <w:trHeight w:val="3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(индикатора)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измерения 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320" w:hRule="atLeast"/>
        </w:trPr>
        <w:tc>
          <w:tcPr>
            <w:tcW w:w="1025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Золотухин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Золотухинского района Курской области»</w:t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бюджетных          </w:t>
              <w:br/>
              <w:t xml:space="preserve">ассигнований бюджета Золотухинского района Курской области показателями,    </w:t>
              <w:br/>
              <w:t xml:space="preserve">характеризующими цели и  </w:t>
              <w:br/>
              <w:t xml:space="preserve">результаты их            </w:t>
              <w:br/>
              <w:t xml:space="preserve">использования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 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338" w:hRule="atLeast"/>
        </w:trPr>
        <w:tc>
          <w:tcPr>
            <w:tcW w:w="1025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Управление муниципальным долгом Золотухинского района Курской области»</w:t>
            </w:r>
          </w:p>
        </w:tc>
      </w:tr>
      <w:tr>
        <w:trPr>
          <w:trHeight w:val="20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1289"/>
            <w:bookmarkStart w:id="4" w:name="Par1262"/>
            <w:bookmarkEnd w:id="3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ого долга Золотухинского района Курской области в объеме доходов бюджета Золотухинского района Курской области без учета      </w:t>
              <w:br/>
              <w:t xml:space="preserve">утвержденного объема     </w:t>
              <w:br/>
              <w:t>безвозмездных поступ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асходов бюджета Золотухинского района Курской области на обслуживание  </w:t>
              <w:br/>
              <w:t xml:space="preserve">муниципального долга   </w:t>
              <w:br/>
              <w:t xml:space="preserve">Золотухинского района Курской области в общем объеме расходов          </w:t>
              <w:br/>
              <w:t>бюджета Золотухин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025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Эффективная система межбюджетных отношений в Золотухинском районе Курской области»</w:t>
            </w:r>
          </w:p>
        </w:tc>
      </w:tr>
      <w:tr>
        <w:trPr>
          <w:trHeight w:val="11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1315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дотаций,           </w:t>
              <w:br/>
              <w:t xml:space="preserve">предоставленных бюджетам </w:t>
              <w:br/>
              <w:t xml:space="preserve">муниципальных поселений, Золотухинского района Курской области к объему    </w:t>
              <w:br/>
              <w:t>дотаций, предусмотренному</w:t>
              <w:br/>
              <w:t xml:space="preserve">в бюджете Золотухинского района Курской области на   </w:t>
              <w:br/>
              <w:t xml:space="preserve">соответствующий год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8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      </w:t>
              <w:br/>
              <w:t xml:space="preserve">поселений Золотухинского района Курской области, не имеющих кредиторской             </w:t>
              <w:br/>
              <w:t xml:space="preserve">задолженности по выплате </w:t>
              <w:br/>
              <w:t xml:space="preserve">заработной платы с       </w:t>
              <w:br/>
              <w:t xml:space="preserve">начислениями работникам  </w:t>
              <w:br/>
              <w:t xml:space="preserve">бюджетной сферы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8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      </w:t>
              <w:br/>
              <w:t>поселений Золотухинского района Курской области, не имеющих просроченной кредиторской</w:t>
              <w:br/>
              <w:t xml:space="preserve">задолженности по социально значимым расходам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      </w:t>
              <w:br/>
              <w:t>поселений Золотухинского района Курской области, не имеющих нарушений ограничений дефицита местных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роста просроченной  </w:t>
              <w:br/>
              <w:t xml:space="preserve">кредиторской         </w:t>
              <w:br/>
              <w:t xml:space="preserve">задолженности бюджетов   </w:t>
              <w:br/>
              <w:t xml:space="preserve">поселений Золотухинского района Курской области на конец года по сравнению с предыдущим периодом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100   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100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100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100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100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100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100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10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100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100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роста объема        </w:t>
              <w:br/>
              <w:t xml:space="preserve">муниципального долга     </w:t>
              <w:br/>
              <w:t xml:space="preserve">поселений Золотухинского района Курской области на конец года по сравнению с предыдущим периодом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100   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100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100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100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100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100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100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10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100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100</w:t>
            </w:r>
          </w:p>
        </w:tc>
      </w:tr>
      <w:tr>
        <w:trPr>
          <w:trHeight w:val="715" w:hRule="atLeast"/>
        </w:trPr>
        <w:tc>
          <w:tcPr>
            <w:tcW w:w="1025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«Обеспечение реализации муниципальной программы Золотухин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Золотухинского района Курской области»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ыполнения основных мероприятий программы в установленные сро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ыполнения контрольных событий программы в установленные сро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установленных сроков предоставления отчетов о ходе реализации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02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 «Осуществление бюджетного процесса в Золотухинском районе Курской области»</w:t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асходов бюджета Золотухинского района Курской области, увязанных с реестром расходных обязательств, в общем    </w:t>
              <w:br/>
              <w:t>объеме расходов бюджета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дефицита бюджета Золотухинского района Курской области к общему годовому объему   </w:t>
              <w:br/>
              <w:t>доходов бюджета Золотухинского района Курской области без учета объема безвозмездных поступ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  <w:tc>
          <w:tcPr>
            <w:tcW w:w="9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рректировок </w:t>
              <w:br/>
              <w:t xml:space="preserve">бюджета Золотухинского района Курской области в течение года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 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расходов    </w:t>
              <w:br/>
              <w:t xml:space="preserve">бюджета Золотухинского района Курской области, формируемых в рамках программ, в общем объеме </w:t>
              <w:br/>
              <w:t>расходов бюджета Золотухинского района Курской области (без учета субвенци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63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63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63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Приложение № 2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к муниципальной программе Золотухинского района </w:t>
        <w:tab/>
        <w:tab/>
        <w:tab/>
        <w:tab/>
        <w:tab/>
        <w:tab/>
        <w:tab/>
        <w:tab/>
        <w:tab/>
        <w:tab/>
        <w:tab/>
        <w:tab/>
        <w:t xml:space="preserve">Курской области «Создание условий для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эффективного и ответственного управления </w:t>
        <w:tab/>
        <w:tab/>
        <w:tab/>
        <w:tab/>
        <w:tab/>
        <w:tab/>
        <w:tab/>
        <w:tab/>
        <w:tab/>
        <w:tab/>
        <w:tab/>
        <w:tab/>
        <w:tab/>
        <w:t xml:space="preserve">муниципальными финансами, муниципальным </w:t>
        <w:tab/>
        <w:tab/>
        <w:tab/>
        <w:tab/>
        <w:tab/>
        <w:tab/>
        <w:tab/>
        <w:tab/>
        <w:tab/>
        <w:tab/>
        <w:tab/>
        <w:tab/>
        <w:tab/>
        <w:t xml:space="preserve">долгом и повышения устойчивости бюджетов </w:t>
        <w:tab/>
        <w:tab/>
        <w:tab/>
        <w:tab/>
        <w:tab/>
        <w:tab/>
        <w:tab/>
        <w:tab/>
        <w:tab/>
        <w:tab/>
        <w:tab/>
        <w:tab/>
        <w:tab/>
        <w:t>Золотухинского района 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6" w:name="Par1429"/>
      <w:bookmarkEnd w:id="6"/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ЫХ МЕРОПРИЯТИЙ МУНИЦИПАЛЬНОЙ ПРОГРАММЫ ЗОЛОТУХИ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РСКОЙ ОБЛАСТИ «СОЗДАНИЕ УСЛОВИЙ ДЛЯ ЭФФЕКТИВ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ОТВЕТСТВЕННОГО УПРАВЛЕНИЯ МУНИЦИПАЛЬНЫМИ ФИНАНСАМИ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М ДОЛГОМ И ПОВЫШЕНИЯ УСТОЙЧИВ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ЮДЖЕТОВ ЗОЛОТУХИН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61"/>
        <w:gridCol w:w="1842"/>
        <w:gridCol w:w="993"/>
        <w:gridCol w:w="1275"/>
        <w:gridCol w:w="2694"/>
        <w:gridCol w:w="2268"/>
        <w:gridCol w:w="198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           </w:t>
              <w:br/>
              <w:t xml:space="preserve">наименование       </w:t>
              <w:br/>
              <w:t xml:space="preserve">основного          </w:t>
              <w:br/>
              <w:t xml:space="preserve">мероприятия     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 исполнител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 непосредственный </w:t>
              <w:br/>
              <w:t>результат (краткое</w:t>
              <w:br/>
              <w:t xml:space="preserve">    описание)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  </w:t>
              <w:br/>
              <w:t xml:space="preserve">  нереализации</w:t>
              <w:br/>
              <w:t xml:space="preserve">    основного    </w:t>
              <w:br/>
              <w:t xml:space="preserve">   мероприятия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</w:t>
              <w:br/>
              <w:t xml:space="preserve"> показателями  </w:t>
              <w:br/>
              <w:t>муниципальной</w:t>
              <w:br/>
              <w:t xml:space="preserve">   программы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</w:t>
              <w:br/>
              <w:t>реали-</w:t>
              <w:br/>
              <w:t>з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  <w:br/>
              <w:t>реализа-</w:t>
              <w:br/>
              <w:t>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../%D0%94%D0%BE%D0%BA%D1%83%D0%BC%D0%B5%D0%BD%D1%82%D1%8B/%D0%BF%D1%80%D0%BE%D0%B3%D1%80%D0%B0%D0%BC%D0%BC%D0%B0%20%D0%A4%D0%A3/2017/%D0%9F%D1%80%D0%BE%D0%B3%D1%80%D0%B0%D0%BC%D0%BC%D0%B0%20%D1%84%D0%B8%D0%BD.%D1%83%D0%BF%D1%80.%20%D0%B0%D0%BA%D1%82%D1%83%D0%B0%D0%BB%D0%B8%D0%B7%D0%B8%D1%80%20%D0%B2%D0%B5%D1%80%D1%81%D0%B8%D1%8F%20%D0%BD%D0%B0%2001.01.2018.doc" \l "Par65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"Управление муниципальным долгом Золотухинского района Курской области"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   </w:t>
              <w:br/>
              <w:t xml:space="preserve">мероприятие 1    </w:t>
              <w:br/>
              <w:t xml:space="preserve">"Сокращение стоимости обслуживания путем обеспечения приемлемых и       </w:t>
              <w:br/>
              <w:t xml:space="preserve">экономически       </w:t>
              <w:br/>
              <w:t>обоснованных объема</w:t>
              <w:br/>
              <w:t xml:space="preserve">и структуры        </w:t>
              <w:br/>
              <w:t xml:space="preserve">муниципального   </w:t>
              <w:br/>
              <w:t xml:space="preserve">долга Золотухинского района Курской      </w:t>
              <w:br/>
              <w:t>обла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    </w:t>
              <w:br/>
              <w:t xml:space="preserve">администрации Золотухинского района Курской      </w:t>
              <w:br/>
              <w:t xml:space="preserve">области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.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приемле-мых и экономически      </w:t>
              <w:br/>
              <w:t xml:space="preserve">обоснованных объема и структуры муници-пального  долга Золотухинского района Курской области, экономически      </w:t>
              <w:br/>
              <w:t xml:space="preserve">обоснованная      </w:t>
              <w:br/>
              <w:t xml:space="preserve">стоимость обслуживания      </w:t>
              <w:br/>
              <w:t>муниципального долга Золотухинского района Кур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говой</w:t>
              <w:br/>
              <w:t xml:space="preserve">устойчивости     </w:t>
              <w:br/>
              <w:t>Золотухинского района Курской области,</w:t>
              <w:br/>
              <w:t xml:space="preserve">увеличение       </w:t>
              <w:br/>
              <w:t xml:space="preserve">процентной </w:t>
              <w:br/>
              <w:t xml:space="preserve">нагрузки на      </w:t>
              <w:br/>
              <w:t>бюджет</w:t>
              <w:b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  </w:t>
              <w:br/>
              <w:t xml:space="preserve">достижение     </w:t>
              <w:br/>
              <w:t xml:space="preserve">ожидаемого     </w:t>
              <w:br/>
              <w:t xml:space="preserve">результата     </w:t>
              <w:br/>
              <w:t>подпрограммы 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   </w:t>
              <w:br/>
              <w:t>мероприятие 2</w:t>
              <w:br/>
              <w:t xml:space="preserve">"Организация и     </w:t>
              <w:br/>
              <w:t xml:space="preserve">проведение  монито-ринга  состояния          </w:t>
              <w:br/>
              <w:t xml:space="preserve">муниципального     </w:t>
              <w:br/>
              <w:t xml:space="preserve">долга в муниципаль-ных   поселениях Золотухинского района </w:t>
              <w:br/>
              <w:t xml:space="preserve">Курской области"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    </w:t>
              <w:br/>
              <w:t xml:space="preserve">администрации Золотухинского района Курской      </w:t>
              <w:br/>
              <w:t xml:space="preserve">области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.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олной и </w:t>
              <w:br/>
              <w:t xml:space="preserve">актуальной  информа-ционной   базы о            </w:t>
              <w:br/>
              <w:t xml:space="preserve">муниципальных     </w:t>
              <w:br/>
              <w:t xml:space="preserve">долговых          </w:t>
              <w:br/>
              <w:t xml:space="preserve">обязательствах    </w:t>
              <w:br/>
              <w:t xml:space="preserve">муниципальных     </w:t>
              <w:br/>
              <w:t xml:space="preserve">поселений Золотухинского района Курской области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    </w:t>
              <w:br/>
              <w:t xml:space="preserve">актуальной       </w:t>
              <w:br/>
              <w:t xml:space="preserve">информационной   </w:t>
              <w:br/>
              <w:t xml:space="preserve">базы о муниципаль-ных  долговых         </w:t>
              <w:br/>
              <w:t xml:space="preserve">обязательствах   </w:t>
              <w:br/>
              <w:t xml:space="preserve">муниципальных    </w:t>
              <w:br/>
              <w:t>поселений Золоту-хинского района</w:t>
              <w:br/>
              <w:t xml:space="preserve">Курской области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  </w:t>
              <w:br/>
              <w:t xml:space="preserve">достижение     </w:t>
              <w:br/>
              <w:t xml:space="preserve">ожидаемого     </w:t>
              <w:br/>
              <w:t xml:space="preserve">результата     </w:t>
              <w:br/>
              <w:t xml:space="preserve">подпрограммы 1 </w:t>
            </w:r>
          </w:p>
        </w:tc>
      </w:tr>
      <w:tr>
        <w:trPr/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../%D0%94%D0%BE%D0%BA%D1%83%D0%BC%D0%B5%D0%BD%D1%82%D1%8B/%D0%BF%D1%80%D0%BE%D0%B3%D1%80%D0%B0%D0%BC%D0%BC%D0%B0%20%D0%A4%D0%A3/2017/%D0%9F%D1%80%D0%BE%D0%B3%D1%80%D0%B0%D0%BC%D0%BC%D0%B0%20%D1%84%D0%B8%D0%BD.%D1%83%D0%BF%D1%80.%20%D0%B0%D0%BA%D1%82%D1%83%D0%B0%D0%BB%D0%B8%D0%B7%D0%B8%D1%80%20%D0%B2%D0%B5%D1%80%D1%81%D0%B8%D1%8F%20%D0%BD%D0%B0%2001.01.2018.doc" \l "Par80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"Эффективная система межбюджетных отношений в Золотухинском районе Курской области"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   </w:t>
              <w:br/>
              <w:t xml:space="preserve">мероприятие 1    </w:t>
              <w:br/>
              <w:t xml:space="preserve">"Выравнивание      </w:t>
              <w:br/>
              <w:t xml:space="preserve">бюджетной          </w:t>
              <w:br/>
              <w:t xml:space="preserve">обеспеченности     </w:t>
              <w:br/>
              <w:t xml:space="preserve">муниципальных      </w:t>
              <w:br/>
              <w:t xml:space="preserve">поселений Золотухинского района Курской области"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    </w:t>
              <w:br/>
              <w:t xml:space="preserve">администрации Золотухинского района Курской      </w:t>
              <w:br/>
              <w:t xml:space="preserve">области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.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внивание      </w:t>
              <w:br/>
              <w:t xml:space="preserve">финансовых        </w:t>
              <w:br/>
              <w:t xml:space="preserve">возможностей      </w:t>
              <w:br/>
              <w:t xml:space="preserve">муниципальных     </w:t>
              <w:br/>
              <w:t>поселений Золотухинского района</w:t>
              <w:br/>
              <w:t>Курской области по</w:t>
              <w:br/>
              <w:t xml:space="preserve">осуществлению     </w:t>
              <w:br/>
              <w:t xml:space="preserve">органами местного </w:t>
              <w:br/>
              <w:t xml:space="preserve">самоуправления    </w:t>
              <w:br/>
              <w:t xml:space="preserve">полномочий по     </w:t>
              <w:br/>
              <w:t xml:space="preserve">решению вопросов  </w:t>
              <w:br/>
              <w:t xml:space="preserve">местного знач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воевременное  </w:t>
              <w:br/>
              <w:t>осуществление или</w:t>
              <w:br/>
              <w:t xml:space="preserve">осуществление не </w:t>
              <w:br/>
              <w:t xml:space="preserve">в полном объеме  </w:t>
              <w:br/>
              <w:t xml:space="preserve">полномочий,      </w:t>
              <w:br/>
              <w:t xml:space="preserve">закрепленных     </w:t>
              <w:br/>
              <w:t>законодательством</w:t>
              <w:br/>
              <w:t xml:space="preserve">Российской       </w:t>
              <w:br/>
              <w:t xml:space="preserve">Федерации за     </w:t>
              <w:br/>
              <w:t>органами местного</w:t>
              <w:br/>
              <w:t xml:space="preserve">самоуправления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  </w:t>
              <w:br/>
              <w:t xml:space="preserve">достижение     </w:t>
              <w:br/>
              <w:t xml:space="preserve">ожидаемого     </w:t>
              <w:br/>
              <w:t xml:space="preserve">результата     </w:t>
              <w:br/>
              <w:t xml:space="preserve">подпрограммы 2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   </w:t>
              <w:br/>
              <w:t xml:space="preserve">мероприятие 2    </w:t>
              <w:br/>
              <w:t xml:space="preserve">"Нормативное право-       </w:t>
              <w:br/>
              <w:t xml:space="preserve">вое регулирование по   </w:t>
              <w:br/>
              <w:t xml:space="preserve">вопросам   межбюджетных       отношений, в том   числе              </w:t>
              <w:br/>
              <w:t xml:space="preserve">совершенствование  </w:t>
              <w:br/>
              <w:t xml:space="preserve">подходов к         </w:t>
              <w:br/>
              <w:t xml:space="preserve">предоставлению     </w:t>
              <w:br/>
              <w:t xml:space="preserve">межбюджетных       </w:t>
              <w:br/>
              <w:t xml:space="preserve">трансфертов"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    </w:t>
              <w:br/>
              <w:t xml:space="preserve">администрации Золотухинского района Курской      </w:t>
              <w:br/>
              <w:t xml:space="preserve">области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.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 </w:t>
              <w:br/>
              <w:t xml:space="preserve">для совершенствования </w:t>
              <w:br/>
              <w:t xml:space="preserve">системы межбюджетных      </w:t>
              <w:br/>
              <w:t xml:space="preserve">отношений между   </w:t>
              <w:br/>
              <w:t xml:space="preserve">местными          </w:t>
              <w:br/>
              <w:t xml:space="preserve">бюджетами,        </w:t>
              <w:br/>
              <w:t xml:space="preserve">снижение риска    </w:t>
              <w:br/>
              <w:t>несбалансирован-</w:t>
              <w:br/>
              <w:t xml:space="preserve">ности бюджетов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риска </w:t>
              <w:br/>
              <w:t>несбалансирован-</w:t>
              <w:br/>
              <w:t xml:space="preserve">ности бюджетов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  </w:t>
              <w:br/>
              <w:t xml:space="preserve">достижение     </w:t>
              <w:br/>
              <w:t xml:space="preserve">ожидаемого     </w:t>
              <w:br/>
              <w:t xml:space="preserve">результата     </w:t>
              <w:br/>
              <w:t xml:space="preserve">подпрограммы 2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   </w:t>
              <w:br/>
              <w:t>мероприятие 3</w:t>
              <w:br/>
              <w:t xml:space="preserve">"Предоставление    </w:t>
              <w:br/>
              <w:t xml:space="preserve">бюджетных кредитов </w:t>
              <w:br/>
              <w:t xml:space="preserve">из бюджета Золотухинского района Курской области бюджетам   </w:t>
              <w:br/>
              <w:t xml:space="preserve">муниципальных      </w:t>
              <w:br/>
              <w:t xml:space="preserve">поселений Золотухинского района Курской области"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    </w:t>
              <w:br/>
              <w:t xml:space="preserve">администрации Золотухинского района Курской      </w:t>
              <w:br/>
              <w:t xml:space="preserve">области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.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       </w:t>
              <w:br/>
              <w:t xml:space="preserve">финансовых        </w:t>
              <w:br/>
              <w:t xml:space="preserve">возможностей      </w:t>
              <w:br/>
              <w:t xml:space="preserve">органов местного  </w:t>
              <w:br/>
              <w:t xml:space="preserve">самоуправления по </w:t>
              <w:br/>
              <w:t xml:space="preserve">решению вопросов  </w:t>
              <w:br/>
              <w:t xml:space="preserve">местного знач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      </w:t>
              <w:br/>
              <w:t xml:space="preserve">финансовых       </w:t>
              <w:br/>
              <w:t xml:space="preserve">возможностей     </w:t>
              <w:br/>
              <w:t xml:space="preserve">органов местного </w:t>
              <w:br/>
              <w:t>самоуправления по</w:t>
              <w:br/>
              <w:t xml:space="preserve">решению вопросов </w:t>
              <w:br/>
              <w:t>местного знач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  </w:t>
              <w:br/>
              <w:t xml:space="preserve">достижение     </w:t>
              <w:br/>
              <w:t xml:space="preserve">ожидаемого     </w:t>
              <w:br/>
              <w:t xml:space="preserve">результата     </w:t>
              <w:br/>
              <w:t xml:space="preserve">подпрограммы 2 </w:t>
            </w:r>
          </w:p>
        </w:tc>
      </w:tr>
      <w:tr>
        <w:trPr/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../%D0%94%D0%BE%D0%BA%D1%83%D0%BC%D0%B5%D0%BD%D1%82%D1%8B/%D0%BF%D1%80%D0%BE%D0%B3%D1%80%D0%B0%D0%BC%D0%BC%D0%B0%20%D0%A4%D0%A3/2017/%D0%9F%D1%80%D0%BE%D0%B3%D1%80%D0%B0%D0%BC%D0%BC%D0%B0%20%D1%84%D0%B8%D0%BD.%D1%83%D0%BF%D1%80.%20%D0%B0%D0%BA%D1%82%D1%83%D0%B0%D0%BB%D0%B8%D0%B7%D0%B8%D1%80%20%D0%B2%D0%B5%D1%80%D1%81%D0%B8%D1%8F%20%D0%BD%D0%B0%2001.01.2018.doc" \l "Par108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"Обеспечение реализации муниципальной программы Золотухинского района Курской области "Создание условий для эффективного и ответственного управления муниципальными финансами, муниципальным долгом и </w:t>
              <w:br/>
              <w:t xml:space="preserve">                              повышения устойчивости бюджетов Золотухинского района Курской области"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   </w:t>
              <w:br/>
              <w:t xml:space="preserve">мероприятие 1    </w:t>
              <w:br/>
              <w:t xml:space="preserve">"Обеспечение       </w:t>
              <w:br/>
              <w:t xml:space="preserve">деятельности и     </w:t>
              <w:br/>
              <w:t xml:space="preserve">выполнение функций </w:t>
              <w:br/>
              <w:t xml:space="preserve">финансового управле-ния  администрации Золотухинского района Курской области по </w:t>
              <w:br/>
              <w:t xml:space="preserve">осуществлению      </w:t>
              <w:br/>
              <w:t xml:space="preserve">муниципальной    </w:t>
              <w:br/>
              <w:t xml:space="preserve">политики в области </w:t>
              <w:br/>
              <w:t xml:space="preserve">регулирования бюджет-ных    правоотношений на  территории Золотухинского района Курской области"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    </w:t>
              <w:br/>
              <w:t xml:space="preserve">администрации Золотухинского района Курской      </w:t>
              <w:br/>
              <w:t xml:space="preserve">области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.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</w:t>
              <w:br/>
              <w:t xml:space="preserve">выполнения целей, </w:t>
              <w:br/>
              <w:t xml:space="preserve">задач и           </w:t>
              <w:br/>
              <w:t xml:space="preserve">показателей       </w:t>
              <w:br/>
              <w:t xml:space="preserve">муниципальной   </w:t>
              <w:br/>
              <w:t>программы в целом,</w:t>
              <w:br/>
              <w:t xml:space="preserve">в разрезе         </w:t>
              <w:br/>
              <w:t xml:space="preserve">подпрограмм и     </w:t>
              <w:br/>
              <w:t xml:space="preserve">основных          </w:t>
              <w:br/>
              <w:t xml:space="preserve">мероприятий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ижение</w:t>
              <w:br/>
              <w:t xml:space="preserve">конечных         </w:t>
              <w:br/>
              <w:t xml:space="preserve">результатов и    </w:t>
              <w:br/>
              <w:t xml:space="preserve">целевых          </w:t>
              <w:br/>
              <w:t xml:space="preserve">показателей      </w:t>
              <w:br/>
              <w:t xml:space="preserve">(индикаторов)    </w:t>
              <w:br/>
              <w:t xml:space="preserve">муниципальной  </w:t>
              <w:br/>
              <w:t xml:space="preserve">программы и ее   </w:t>
              <w:br/>
              <w:t xml:space="preserve">подпрограмм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  </w:t>
              <w:br/>
              <w:t xml:space="preserve">достижение     </w:t>
              <w:br/>
              <w:t>показателей 10, 11, 12</w:t>
            </w:r>
          </w:p>
        </w:tc>
      </w:tr>
      <w:tr>
        <w:trPr/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../%D0%94%D0%BE%D0%BA%D1%83%D0%BC%D0%B5%D0%BD%D1%82%D1%8B/%D0%BF%D1%80%D0%BE%D0%B3%D1%80%D0%B0%D0%BC%D0%BC%D0%B0%20%D0%A4%D0%A3/2017/%D0%9F%D1%80%D0%BE%D0%B3%D1%80%D0%B0%D0%BC%D0%BC%D0%B0%20%D1%84%D0%B8%D0%BD.%D1%83%D0%BF%D1%80.%20%D0%B0%D0%BA%D1%82%D1%83%D0%B0%D0%BB%D0%B8%D0%B7%D0%B8%D1%80%20%D0%B2%D0%B5%D1%80%D1%81%D0%B8%D1%8F%20%D0%BD%D0%B0%2001.01.2018.doc" \l "Par39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"Осуществление бюджетного процесса на территории Золотухинского района Курской области"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   </w:t>
              <w:br/>
              <w:t xml:space="preserve">мероприятие 1    </w:t>
              <w:br/>
              <w:t xml:space="preserve">"Обеспечение       </w:t>
              <w:br/>
              <w:t xml:space="preserve">нормативного       </w:t>
              <w:br/>
              <w:t xml:space="preserve">правового          </w:t>
              <w:br/>
              <w:t xml:space="preserve">регулирования в    </w:t>
              <w:br/>
              <w:t xml:space="preserve">сфере организации  </w:t>
              <w:br/>
              <w:t xml:space="preserve">бюджетного процесса"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    </w:t>
              <w:br/>
              <w:t xml:space="preserve">администрации Золотухинского района Курской      </w:t>
              <w:br/>
              <w:t xml:space="preserve">области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.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         </w:t>
              <w:br/>
              <w:t xml:space="preserve">обеспечение       </w:t>
              <w:br/>
              <w:t>сбалансированности</w:t>
              <w:br/>
              <w:t xml:space="preserve">и стабильности    </w:t>
              <w:br/>
              <w:t xml:space="preserve">бюджетов Золотухинского района Курской  области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        </w:t>
              <w:br/>
              <w:t>сбалансирован-</w:t>
              <w:br/>
              <w:t xml:space="preserve">ности и          </w:t>
              <w:br/>
              <w:t xml:space="preserve">стабильности     </w:t>
              <w:br/>
              <w:t xml:space="preserve">бюджетов  Золотухинского района Курской области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  </w:t>
              <w:br/>
              <w:t xml:space="preserve">достижение     </w:t>
              <w:br/>
              <w:t xml:space="preserve">ожидаемого     </w:t>
              <w:br/>
              <w:t xml:space="preserve">результата     </w:t>
              <w:br/>
              <w:t xml:space="preserve">подпрограммы 4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   </w:t>
              <w:br/>
              <w:t xml:space="preserve">мероприятие 2    </w:t>
              <w:br/>
              <w:t xml:space="preserve">"Организация       </w:t>
              <w:br/>
              <w:t xml:space="preserve">планирования и     </w:t>
              <w:br/>
              <w:t>исполнения бюджета Золотухинского района Курской области"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    </w:t>
              <w:br/>
              <w:t xml:space="preserve">администрации Золотухинского района Курской      </w:t>
              <w:br/>
              <w:t xml:space="preserve">области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.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      </w:t>
              <w:br/>
              <w:t xml:space="preserve">проектов решений Представительного Собрания Золотухинского района Курской области о бюджете </w:t>
              <w:br/>
              <w:t xml:space="preserve">Золотухинского района Курской области на очередной      </w:t>
              <w:br/>
              <w:t xml:space="preserve">финансовый год и  </w:t>
              <w:br/>
              <w:t xml:space="preserve">плановый период,  </w:t>
              <w:br/>
              <w:t xml:space="preserve">проектов правовых </w:t>
              <w:br/>
              <w:t xml:space="preserve">актов по вопросам </w:t>
              <w:br/>
              <w:t xml:space="preserve">бюджетного        </w:t>
              <w:br/>
              <w:t xml:space="preserve">планирования и    </w:t>
              <w:br/>
              <w:t xml:space="preserve">исполнения        </w:t>
              <w:br/>
              <w:t>бюджета Золотухинского района Кур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блюдение     </w:t>
              <w:br/>
              <w:t>порядка и  сроков</w:t>
              <w:br/>
              <w:t xml:space="preserve">подготовки       </w:t>
              <w:br/>
              <w:t xml:space="preserve">решения Предста-вительного Собрания Золотухинского района Курской области о бюджет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ухинского района Курской области на       </w:t>
              <w:br/>
              <w:t>очередной  финан-совый год  и</w:t>
              <w:br/>
              <w:t>плановый  период,</w:t>
              <w:br/>
              <w:t>несвоевременное и</w:t>
              <w:br/>
              <w:t>неполное   испол-нение     бюджет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ухинского района Курской области в        </w:t>
              <w:br/>
              <w:t xml:space="preserve">соответствии с   </w:t>
              <w:br/>
              <w:t xml:space="preserve">требованиями     </w:t>
              <w:br/>
              <w:t xml:space="preserve">бюджетного       </w:t>
              <w:br/>
              <w:t xml:space="preserve">законодательства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  </w:t>
              <w:br/>
              <w:t xml:space="preserve">достижение     </w:t>
              <w:br/>
              <w:t xml:space="preserve">показателей 13, </w:t>
              <w:br/>
              <w:t xml:space="preserve">14, 16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   </w:t>
              <w:br/>
              <w:t xml:space="preserve">мероприятие 3    </w:t>
              <w:br/>
              <w:t xml:space="preserve">"Кассовое   исполнение         </w:t>
              <w:br/>
              <w:t xml:space="preserve">бюджета Золотухинс-кого района Курской области, ведение бюджетного учета и           </w:t>
              <w:br/>
              <w:t xml:space="preserve">формирование      </w:t>
              <w:br/>
              <w:t xml:space="preserve">бюджетной отчетности"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    </w:t>
              <w:br/>
              <w:t xml:space="preserve">администрации Золотухинского района Курской      </w:t>
              <w:br/>
              <w:t xml:space="preserve">области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.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</w:t>
              <w:br/>
              <w:t xml:space="preserve">надежного,        </w:t>
              <w:br/>
              <w:t xml:space="preserve">качественного и   </w:t>
              <w:br/>
              <w:t xml:space="preserve">своевременного    </w:t>
              <w:br/>
              <w:t xml:space="preserve">исполнения        </w:t>
              <w:br/>
              <w:t>бюджета Золотухинского района Кур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       </w:t>
              <w:br/>
              <w:t xml:space="preserve">требований       </w:t>
              <w:br/>
              <w:t xml:space="preserve">бюджетного       </w:t>
              <w:br/>
              <w:t xml:space="preserve">законодательства </w:t>
              <w:br/>
              <w:t>в части  вопросов</w:t>
              <w:br/>
              <w:t xml:space="preserve">исполнения       </w:t>
              <w:br/>
              <w:t xml:space="preserve">местных бюджет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  </w:t>
              <w:br/>
              <w:t xml:space="preserve">достижение     </w:t>
              <w:br/>
              <w:t xml:space="preserve">ожидаемого     </w:t>
              <w:br/>
              <w:t xml:space="preserve">результата     </w:t>
              <w:br/>
              <w:t xml:space="preserve">подпрограммы 4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   </w:t>
              <w:br/>
              <w:t xml:space="preserve">мероприятие 4    </w:t>
              <w:br/>
              <w:t xml:space="preserve">"Обеспечение       </w:t>
              <w:br/>
              <w:t xml:space="preserve">долгосрочной       </w:t>
              <w:br/>
              <w:t xml:space="preserve">стабильности и     </w:t>
              <w:br/>
              <w:t xml:space="preserve">сбалансированности </w:t>
              <w:br/>
              <w:t xml:space="preserve">бюджетов Золотухинского района Курской области"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    </w:t>
              <w:br/>
              <w:t xml:space="preserve">администрации Золотухинского района Курской      </w:t>
              <w:br/>
              <w:t xml:space="preserve">области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.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 </w:t>
              <w:br/>
              <w:t xml:space="preserve">для принятия  взвешен-ных решений при принятии    расходных         </w:t>
              <w:br/>
              <w:t xml:space="preserve">обязательств и    </w:t>
              <w:br/>
              <w:t xml:space="preserve">решений, влияющих </w:t>
              <w:br/>
              <w:t xml:space="preserve">на доходную базу  </w:t>
              <w:br/>
              <w:t xml:space="preserve">бюджетов Золотухин-ского района Курской области,   обеспечение       </w:t>
              <w:br/>
              <w:t xml:space="preserve">экономического    </w:t>
              <w:br/>
              <w:t xml:space="preserve">развития района; </w:t>
              <w:br/>
              <w:t xml:space="preserve">сокращение  нецелевого        </w:t>
              <w:br/>
              <w:t xml:space="preserve">использования     </w:t>
              <w:br/>
              <w:t xml:space="preserve">средств бюджета Золотухинского района Курской области, нарушений условий           </w:t>
              <w:br/>
              <w:t xml:space="preserve">предоставления    </w:t>
              <w:br/>
              <w:t xml:space="preserve">межбюджетных      </w:t>
              <w:br/>
              <w:t xml:space="preserve">трансфертов из    </w:t>
              <w:br/>
              <w:t xml:space="preserve">бюджета Золотухин-ского района Курской области, снижение объемов   неправомер-ных и  неэффективных     </w:t>
              <w:br/>
              <w:t xml:space="preserve">расходов средств  </w:t>
              <w:br/>
              <w:t>бюджета Золотухинского района Кур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пределенность </w:t>
              <w:br/>
              <w:t>объемов ресурсов,</w:t>
              <w:br/>
              <w:t xml:space="preserve">требующихся для  </w:t>
              <w:br/>
              <w:t xml:space="preserve">реализации       </w:t>
              <w:br/>
              <w:t xml:space="preserve">приоритетных     </w:t>
              <w:br/>
              <w:t xml:space="preserve">задач            </w:t>
              <w:br/>
              <w:t xml:space="preserve">экономического   </w:t>
              <w:br/>
              <w:t xml:space="preserve">развития;        </w:t>
              <w:br/>
              <w:t xml:space="preserve">отсутствие       </w:t>
              <w:br/>
              <w:t xml:space="preserve">последующего     </w:t>
              <w:br/>
              <w:t xml:space="preserve">финансового      </w:t>
              <w:br/>
              <w:t xml:space="preserve">контроля,        </w:t>
              <w:br/>
              <w:t xml:space="preserve">неконтролируемое </w:t>
              <w:br/>
              <w:t xml:space="preserve">использование    </w:t>
              <w:br/>
              <w:t>бюджетных средст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  </w:t>
              <w:br/>
              <w:t xml:space="preserve">достижение     </w:t>
              <w:br/>
              <w:t xml:space="preserve">ожидаемого     </w:t>
              <w:br/>
              <w:t xml:space="preserve">результата     </w:t>
              <w:br/>
              <w:t xml:space="preserve">подпрограммы 4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63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3                                                   </w:t>
        <w:tab/>
        <w:tab/>
        <w:tab/>
        <w:tab/>
        <w:tab/>
        <w:tab/>
        <w:tab/>
        <w:tab/>
        <w:tab/>
        <w:tab/>
        <w:tab/>
        <w:t xml:space="preserve">к муниципальной программе Золотухинского района </w:t>
        <w:tab/>
        <w:tab/>
        <w:tab/>
        <w:tab/>
        <w:tab/>
        <w:tab/>
        <w:tab/>
        <w:tab/>
        <w:tab/>
        <w:tab/>
        <w:tab/>
        <w:tab/>
        <w:t xml:space="preserve">Курской области «Создание условий для эффективного и </w:t>
        <w:tab/>
        <w:tab/>
        <w:tab/>
        <w:tab/>
        <w:tab/>
        <w:tab/>
        <w:tab/>
        <w:tab/>
        <w:tab/>
        <w:tab/>
        <w:tab/>
        <w:t xml:space="preserve">ответственного управления муниципальными финансами, </w:t>
        <w:tab/>
        <w:tab/>
        <w:tab/>
        <w:tab/>
        <w:tab/>
        <w:tab/>
        <w:tab/>
        <w:tab/>
        <w:tab/>
        <w:tab/>
        <w:tab/>
        <w:t xml:space="preserve">муниципальным долгом и повышения устойчивости </w:t>
        <w:tab/>
        <w:tab/>
        <w:tab/>
        <w:tab/>
        <w:tab/>
        <w:tab/>
        <w:tab/>
        <w:tab/>
        <w:tab/>
        <w:tab/>
        <w:tab/>
        <w:tab/>
        <w:t>бюджетов  Золотухин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7" w:name="Par1657"/>
      <w:bookmarkEnd w:id="7"/>
      <w:r>
        <w:rPr>
          <w:rFonts w:cs="Times New Roman" w:ascii="Times New Roman" w:hAnsi="Times New Roman"/>
          <w:b/>
          <w:sz w:val="26"/>
          <w:szCs w:val="26"/>
        </w:rPr>
        <w:t>ОЦЕ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ИМЕНЕНИЯ МЕР МУНИЦИПАЛЬНОГО РЕГУЛИРОВАНИЯ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АЛИЗАЦИИ МУНИЦИПАЛЬНОЙ ПРОГРАММЫ ЗОЛОТУХИН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СОЗДАНИЕ УСЛОВИЙ ДЛЯ ЭФФЕКТИВНОГО И ОТВЕТСТВЕННОГО УПР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МИ ФИНАНСАМИ, МУНИЦИПАЛЬНЫМ ДОЛГО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ПОВЫШЕНИЯ УСТОЙЧИВОСТИ БЮДЖЕТОВ ЗОЛОТУХИ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2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452"/>
        <w:gridCol w:w="1559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8"/>
        <w:gridCol w:w="762"/>
        <w:gridCol w:w="212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ы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  <w:br/>
              <w:t xml:space="preserve">применения    меры 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ая оценка результата      </w:t>
              <w:br/>
              <w:t xml:space="preserve">          (рублей), годы       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    </w:t>
              <w:br/>
              <w:t xml:space="preserve">   обоснование   </w:t>
              <w:br/>
              <w:t xml:space="preserve">  необходимости  </w:t>
              <w:br/>
              <w:t xml:space="preserve">   применения    </w:t>
              <w:br/>
              <w:t xml:space="preserve">  для достижения  </w:t>
              <w:br/>
              <w:t xml:space="preserve">      цели       </w:t>
              <w:br/>
              <w:t xml:space="preserve">  муниципальной</w:t>
              <w:br/>
              <w:t xml:space="preserve">    программы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4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8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"Эффективная система межбюджетных отношений в Золотухинском районе Курской области"           </w:t>
            </w:r>
          </w:p>
        </w:tc>
      </w:tr>
      <w:tr>
        <w:trPr/>
        <w:tc>
          <w:tcPr>
            <w:tcW w:w="1524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"Выравнивание бюджетной обеспеченности муниципальных образований Золотухинского район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кой области"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бюджетам            </w:t>
              <w:br/>
              <w:t xml:space="preserve">муниципальных поселений Золотухинского района Курской области дотаций на выравнивание        </w:t>
              <w:br/>
              <w:t xml:space="preserve">бюджетной обеспеченности      </w:t>
              <w:br/>
              <w:t xml:space="preserve">поселений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     </w:t>
              <w:br/>
              <w:t xml:space="preserve">критерия        </w:t>
              <w:br/>
              <w:t xml:space="preserve">выравнивания    </w:t>
              <w:br/>
              <w:t xml:space="preserve">расчетной       </w:t>
              <w:br/>
              <w:t xml:space="preserve">бюджетной       </w:t>
              <w:br/>
              <w:t xml:space="preserve">обеспеченности  муниципальных   </w:t>
              <w:br/>
              <w:t xml:space="preserve">поселений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71 5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30 4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 768 0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 781 8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 716 9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 691 3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64 8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24 2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02 88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75 34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      </w:t>
              <w:br/>
              <w:t xml:space="preserve">финансовых       </w:t>
              <w:br/>
              <w:t xml:space="preserve">возможностей     </w:t>
              <w:br/>
              <w:t xml:space="preserve">органов местного </w:t>
              <w:br/>
              <w:t>самоуправления по</w:t>
              <w:br/>
              <w:t xml:space="preserve">решению вопросов </w:t>
              <w:br/>
              <w:t>местного значения</w:t>
            </w:r>
          </w:p>
        </w:tc>
      </w:tr>
      <w:tr>
        <w:trPr/>
        <w:tc>
          <w:tcPr>
            <w:tcW w:w="1524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"Предоставление бюджетных кредитов из бюджета  Золотухинского  района Курской области бюджетам муниципальных поселений  Золотухинского  района Курской области"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из бюджета  Золотухинского  района Курской области бюджетам муниципальных поселений  Золотухинского  района Кур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</w:t>
              <w:br/>
              <w:t xml:space="preserve">сбалансированности бюджетов  </w:t>
              <w:br/>
              <w:t xml:space="preserve">муниципальных   </w:t>
              <w:br/>
              <w:t xml:space="preserve">образований     </w:t>
              <w:br/>
              <w:t xml:space="preserve">Курской област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      </w:t>
              <w:br/>
              <w:t xml:space="preserve">финансовых       </w:t>
              <w:br/>
              <w:t xml:space="preserve">возможностей     </w:t>
              <w:br/>
              <w:t xml:space="preserve">органов местного </w:t>
              <w:br/>
              <w:t>самоуправления по</w:t>
              <w:br/>
              <w:t xml:space="preserve">решению вопросов </w:t>
              <w:br/>
              <w:t>местного знач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536"/>
        <w:outlineLvl w:val="1"/>
        <w:rPr/>
      </w:pPr>
      <w:bookmarkStart w:id="8" w:name="Par1749"/>
      <w:bookmarkEnd w:id="8"/>
      <w:r>
        <w:rPr>
          <w:rFonts w:cs="Times New Roman" w:ascii="Times New Roman" w:hAnsi="Times New Roman"/>
          <w:sz w:val="26"/>
          <w:szCs w:val="26"/>
        </w:rPr>
        <w:tab/>
        <w:t xml:space="preserve">Приложение № 4                                      </w:t>
        <w:tab/>
        <w:tab/>
        <w:tab/>
        <w:tab/>
        <w:tab/>
        <w:tab/>
        <w:t xml:space="preserve">к муниципальной программе Золотухинского </w:t>
        <w:tab/>
        <w:tab/>
        <w:tab/>
        <w:tab/>
        <w:tab/>
        <w:tab/>
        <w:t xml:space="preserve">района Курской области «Создание условий </w:t>
        <w:tab/>
        <w:tab/>
        <w:tab/>
        <w:tab/>
        <w:tab/>
        <w:tab/>
        <w:t xml:space="preserve">для эффективного и ответственного </w:t>
        <w:tab/>
        <w:tab/>
        <w:tab/>
        <w:tab/>
        <w:tab/>
        <w:tab/>
        <w:tab/>
        <w:tab/>
        <w:t xml:space="preserve">управления муниципальными финансами,  </w:t>
        <w:tab/>
        <w:tab/>
        <w:tab/>
        <w:tab/>
        <w:tab/>
        <w:tab/>
        <w:tab/>
        <w:t xml:space="preserve">муниципальным долгом и повышения </w:t>
        <w:tab/>
        <w:tab/>
        <w:tab/>
        <w:tab/>
        <w:tab/>
        <w:tab/>
        <w:tab/>
        <w:t xml:space="preserve">устойчивости бюджетов Золотухинского </w:t>
        <w:tab/>
        <w:tab/>
        <w:tab/>
        <w:tab/>
        <w:tab/>
        <w:tab/>
        <w:tab/>
        <w:t>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ОСНОВНЫХ МЕРАХ ПРАВОВОГО РЕГУЛИРОВАНИЯ В СФЕРЕ РЕАЛИЗАЦИИ МУНИЦИПАЛЬНОЙ ПРОГРАММЫ                 ЗОЛОТУХИНСКОГО РАЙОНА КУРСКОЙ ОБЛАСТИ                               «СОЗДАНИЕ УСЛОВИЙ ДЛЯ ЭФФЕКТИВ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ОТВЕТСТВЕННОГО УПРАВЛЕНИЯ МУНИЦИПАЛЬНЫМИ ФИНАНСАМИ, МУНИЦИПАЛЬНЫМ ДОЛГОМ И ПОВЫШЕНИЯ УСТОЙЧИВОСТИ БЮДЖЕ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ОЛОТУХИН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836"/>
        <w:gridCol w:w="3240"/>
        <w:gridCol w:w="1620"/>
        <w:gridCol w:w="1836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 xml:space="preserve"> нормативного  </w:t>
              <w:br/>
              <w:t xml:space="preserve">правового ак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    </w:t>
              <w:br/>
              <w:t xml:space="preserve">нормативного правового ак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-ный испол-нитель, </w:t>
              <w:br/>
              <w:t>соиспол-нител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</w:t>
              <w:br/>
              <w:t>сроки принятия</w:t>
            </w:r>
          </w:p>
        </w:tc>
      </w:tr>
      <w:tr>
        <w:trPr/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hyperlink w:anchor="Par651">
              <w:bookmarkStart w:id="9" w:name="Par1803"/>
              <w:bookmarkStart w:id="10" w:name="Par1762"/>
              <w:bookmarkEnd w:id="9"/>
              <w:bookmarkEnd w:id="10"/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1 "Управление муниципальным долгом Золотухинского райо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й области"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Администрации  </w:t>
              <w:br/>
              <w:t>Золотухинского района Курской област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и        </w:t>
              <w:br/>
              <w:t xml:space="preserve">дополнений в постановление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Золотухинского района Курской области «Об утверждении Порядка муниципальных внутренних заимствований Золотухинского района Курской области»,     </w:t>
              <w:br/>
              <w:t xml:space="preserve">связанных с изменениями     </w:t>
              <w:br/>
              <w:t xml:space="preserve">Федерального                </w:t>
              <w:br/>
              <w:t xml:space="preserve">законодательства и          </w:t>
              <w:br/>
              <w:t xml:space="preserve">законодательства Курской    </w:t>
              <w:br/>
              <w:t xml:space="preserve">области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- 2023 гг.           </w:t>
              <w:br/>
              <w:t xml:space="preserve">(по мере      </w:t>
              <w:br/>
              <w:t xml:space="preserve">возникновения </w:t>
              <w:br/>
              <w:t>необходимости)</w:t>
            </w:r>
          </w:p>
        </w:tc>
      </w:tr>
      <w:tr>
        <w:trPr/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hyperlink w:anchor="Par800">
              <w:bookmarkStart w:id="11" w:name="Par1815"/>
              <w:bookmarkEnd w:id="11"/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2 "Эффективная система межбюджетных отношений в Золотухинском районе Курской области"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Администрации  </w:t>
              <w:br/>
              <w:t>Золотухинского района Курской област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Постановление Администрации  Золотухинского района Курской области «Об утверждении Правил предоставления из бюджета Золотухинского района Курской области бюджетам поселений Золотухинского района Курской области бюджетных кредитов, их использования и возврата, связанных с изменениями федерального  законода-тельства и законодательства Курской  области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– 2023 гг.           </w:t>
              <w:br/>
              <w:t xml:space="preserve">(по мере      </w:t>
              <w:br/>
              <w:t>возникновения необходимости)</w:t>
            </w:r>
          </w:p>
        </w:tc>
      </w:tr>
      <w:tr>
        <w:trPr>
          <w:trHeight w:val="720" w:hRule="atLeast"/>
        </w:trPr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hyperlink w:anchor="Par1087">
              <w:bookmarkStart w:id="12" w:name="Par1859"/>
              <w:bookmarkEnd w:id="12"/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3 "Обеспечение реализации муниципальной программы Золотухинского района Курской области "Создание условий для эффективного и ответственного управления муниципальными финансами, муниципальным долгом и повышения устойчивости бюджетов Золотухинского района Курской области"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Администрации  </w:t>
              <w:br/>
              <w:t>Золотухинского района Курской област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       </w:t>
              <w:br/>
              <w:t xml:space="preserve">муниципальную программу   </w:t>
              <w:br/>
              <w:t xml:space="preserve">Золотухинского района Курской области "Создание условий для эффективного и  ответственного управления муниципальными финансами, муниципальным долгом и    повышения устойчивости      </w:t>
              <w:br/>
              <w:t xml:space="preserve">бюджетов Золотухинского района Курской области"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- 2023 гг.           </w:t>
              <w:br/>
              <w:t xml:space="preserve">(по мере      </w:t>
              <w:br/>
              <w:t xml:space="preserve">возникновения </w:t>
              <w:br/>
              <w:t>необходимости)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hyperlink w:anchor="Par3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4 "Осуществление бюджетного процесса на территории Золотухинского района Курской области"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едставительного Собрания Золотухинского района Курской  </w:t>
              <w:br/>
              <w:t xml:space="preserve">области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бюджета Золотухинского района Курской области на очередной финансовый год и на плановый период в соответствии с     </w:t>
              <w:br/>
              <w:t xml:space="preserve">Бюджетным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Российской Федерации,       </w:t>
              <w:br/>
              <w:t xml:space="preserve">решением Представительного Собрания Золотухинского района Курской области "О бюджетном процессе в Золотухинском районе Курской области", прогнозом социально-экономического развития Золотухинского района Курской области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-ции Золоту-хинского района Курской      </w:t>
              <w:br/>
              <w:t xml:space="preserve">области,     </w:t>
              <w:br/>
              <w:t>отдел</w:t>
              <w:br/>
              <w:t xml:space="preserve">экономики, планирова-ния и учета  администра-ции Золоту-хинского района Курской      </w:t>
              <w:br/>
              <w:t xml:space="preserve">области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31</w:t>
              <w:br/>
              <w:t xml:space="preserve">декабря       </w:t>
              <w:br/>
              <w:t xml:space="preserve">текущего      </w:t>
              <w:br/>
              <w:t xml:space="preserve">финансового   </w:t>
              <w:br/>
              <w:t xml:space="preserve">года          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Администрации  </w:t>
              <w:br/>
              <w:t>Золотухинского района Курской област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порядка        </w:t>
              <w:br/>
              <w:t xml:space="preserve">реализации решения Представительного Собрания Золотухинского района Курской области о бюджете Золотухинского района Курской области на очередной финансовый год и на плановый период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31</w:t>
              <w:br/>
              <w:t xml:space="preserve">декабря       </w:t>
              <w:br/>
              <w:t xml:space="preserve">текущего      </w:t>
              <w:br/>
              <w:t xml:space="preserve">финансового   </w:t>
              <w:br/>
              <w:t xml:space="preserve">года          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едставительного Собрания Золотухинского района Курской  </w:t>
              <w:br/>
              <w:t xml:space="preserve">области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решение Представительного Собрания Золотухинского района Курской области о бюджете Золотухинского района Курской области на очередной  финансовый год и на плановый</w:t>
              <w:br/>
              <w:t xml:space="preserve">период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по   </w:t>
              <w:br/>
              <w:t xml:space="preserve">мере  возник-новения </w:t>
              <w:br/>
              <w:t xml:space="preserve">необходимости 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едставительного Собрания Золотухинского района Курской  </w:t>
              <w:br/>
              <w:t xml:space="preserve">области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отчета об       </w:t>
              <w:br/>
              <w:t xml:space="preserve">исполнении бюджета Золотухинского района Курской области за отчетный         </w:t>
              <w:br/>
              <w:t xml:space="preserve">финансовый год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-ции Золоту-хинского района Курской      </w:t>
              <w:br/>
              <w:t>области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до  1 июля текущего </w:t>
              <w:br/>
              <w:t xml:space="preserve">финансового   </w:t>
              <w:br/>
              <w:t xml:space="preserve">года          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едставительного Собрания Золотухинского района Курской  </w:t>
              <w:br/>
              <w:t xml:space="preserve">области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решение Представительного Собрания Золотухинского района Курской области "О бюджетном процессе в Золотухинском районе Курской области",</w:t>
              <w:br/>
              <w:t xml:space="preserve">связанных с изменениями     </w:t>
              <w:br/>
              <w:t xml:space="preserve">федерального законода-тельства и законодательства Курской   области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- 2023гг.           </w:t>
              <w:br/>
              <w:t xml:space="preserve">(по мере      </w:t>
              <w:br/>
              <w:t>возникновения необходимост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4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firstLine="84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 Золотухин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84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Курской области «Создание условий</w:t>
      </w:r>
    </w:p>
    <w:p>
      <w:pPr>
        <w:pStyle w:val="Normal"/>
        <w:widowControl w:val="false"/>
        <w:autoSpaceDE w:val="false"/>
        <w:spacing w:lineRule="auto" w:line="240" w:before="0" w:after="0"/>
        <w:ind w:firstLine="84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эффективного и ответствен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84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муниципальными финансами,</w:t>
      </w:r>
    </w:p>
    <w:p>
      <w:pPr>
        <w:pStyle w:val="Normal"/>
        <w:widowControl w:val="false"/>
        <w:autoSpaceDE w:val="false"/>
        <w:spacing w:lineRule="auto" w:line="240" w:before="0" w:after="0"/>
        <w:ind w:firstLine="84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м долгом и повы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4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ойчивости бюджетов Золотух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84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84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3" w:name="Par1889"/>
      <w:bookmarkEnd w:id="13"/>
      <w:r>
        <w:rPr>
          <w:rFonts w:cs="Times New Roman" w:ascii="Times New Roman" w:hAnsi="Times New Roman"/>
          <w:b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АЛИЗАЦИИ МУНИЦИПАЛЬНОЙ ПРОГРАММЫ ЗОЛОТУХ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РСКОЙ ОБЛАСТИ «СОЗДАНИЕ УСЛОВИЙ ДЛЯ ЭФФЕКТИВ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ОТВЕТСТВЕННОГО УПРАВЛЕНИЯ МУНИЦИПАЛЬНЫМИ ФИНАНСАМИ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М ДОЛГОМ И ПОВЫШЕНИЯ УСТОЙЧИВОСТИ БЮДЖЕ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ОЛОТУХИНСКОГО РАЙОНА КУРСКОЙ ОБЛАСТИ» ЗА СЧЕТ СРЕДСТВ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ОЛОТУХИН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91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559"/>
        <w:gridCol w:w="1843"/>
        <w:gridCol w:w="708"/>
        <w:gridCol w:w="709"/>
        <w:gridCol w:w="851"/>
        <w:gridCol w:w="708"/>
        <w:gridCol w:w="709"/>
        <w:gridCol w:w="709"/>
        <w:gridCol w:w="709"/>
        <w:gridCol w:w="850"/>
        <w:gridCol w:w="851"/>
        <w:gridCol w:w="992"/>
        <w:gridCol w:w="850"/>
        <w:gridCol w:w="993"/>
        <w:gridCol w:w="877"/>
      </w:tblGrid>
      <w:tr>
        <w:trPr>
          <w:trHeight w:val="5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муниципальной</w:t>
              <w:br/>
              <w:t xml:space="preserve">программы,     </w:t>
              <w:br/>
              <w:t xml:space="preserve">подпрограммы,    </w:t>
              <w:br/>
              <w:t xml:space="preserve">основного      </w:t>
              <w:b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  исполнитель,  </w:t>
              <w:br/>
              <w:t xml:space="preserve">соисполнители, </w:t>
              <w:br/>
              <w:t xml:space="preserve">   участники,   </w:t>
              <w:br/>
              <w:t xml:space="preserve">муниципальный    заказчик    </w:t>
              <w:br/>
              <w:t>(муниципальный   заказчик-</w:t>
              <w:br/>
              <w:t xml:space="preserve">  координатор) 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  </w:t>
              <w:br/>
              <w:t xml:space="preserve">    классификации     </w:t>
            </w:r>
          </w:p>
        </w:tc>
        <w:tc>
          <w:tcPr>
            <w:tcW w:w="75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руб.), годы</w:t>
            </w:r>
          </w:p>
        </w:tc>
      </w:tr>
      <w:tr>
        <w:trPr>
          <w:trHeight w:val="18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сударственная программ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П (подпрограмма государственной программ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(основное мероприятие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1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</w:t>
              <w:br/>
              <w:t>Золотухинского района Кур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  </w:t>
              <w:br/>
              <w:t xml:space="preserve">для эффектив-ного и  </w:t>
              <w:br/>
              <w:t xml:space="preserve">ответствен-ного      </w:t>
              <w:br/>
              <w:t xml:space="preserve">управления          </w:t>
              <w:br/>
              <w:t xml:space="preserve">муниципальными      </w:t>
              <w:br/>
              <w:t xml:space="preserve">финансами,          </w:t>
              <w:br/>
              <w:t>муниципальным</w:t>
              <w:br/>
              <w:t xml:space="preserve">долгом и повышения  </w:t>
              <w:br/>
              <w:t xml:space="preserve">устойчивости        </w:t>
              <w:br/>
              <w:t xml:space="preserve">бюджетов Золотухинского района Курской  области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, отдел экономики, планирования и учета администрации Золотухинского район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67 1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</w:t>
            </w:r>
          </w:p>
          <w:p>
            <w:pPr>
              <w:pStyle w:val="ConsPlusCell"/>
              <w:ind w:left="-75"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       7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99      9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64     1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35 6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410 0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91 7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70 377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42 842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6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   </w:t>
              <w:br/>
              <w:t xml:space="preserve">муниципальным     </w:t>
              <w:br/>
              <w:t xml:space="preserve">долгом Золотухинского района Курской      </w:t>
              <w:br/>
              <w:t xml:space="preserve">области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, отдел экономики, планирования и учета администрации Золотухинского район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</w:t>
              <w:br/>
              <w:t>мероприятие 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стоимости</w:t>
              <w:br/>
              <w:t xml:space="preserve">обслуживания путем  </w:t>
              <w:br/>
              <w:t xml:space="preserve">обеспечения         </w:t>
              <w:br/>
              <w:t xml:space="preserve">приемлемых и        </w:t>
              <w:br/>
              <w:t xml:space="preserve">экономически        </w:t>
              <w:br/>
              <w:t xml:space="preserve">обоснованных объема </w:t>
              <w:br/>
              <w:t xml:space="preserve">и структуры         </w:t>
              <w:br/>
              <w:t xml:space="preserve">муниципального    </w:t>
              <w:br/>
              <w:t xml:space="preserve">долга Золотухинского района Курской       </w:t>
              <w:br/>
              <w:t xml:space="preserve">области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, отдел экономики, планирования и учета администрации Золотухинского район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8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система</w:t>
              <w:br/>
              <w:t xml:space="preserve">межбюджетных        </w:t>
              <w:br/>
              <w:t xml:space="preserve">отношений в Золотухинском районе Курской </w:t>
              <w:br/>
              <w:t xml:space="preserve">области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30 4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 768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81 8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16 9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91 3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64 8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24 2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02 88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75 348</w:t>
            </w:r>
          </w:p>
        </w:tc>
      </w:tr>
      <w:tr>
        <w:trPr>
          <w:trHeight w:val="126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</w:t>
              <w:br/>
              <w:t>мероприятие 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внивание        </w:t>
              <w:br/>
              <w:t xml:space="preserve">бюджетной           </w:t>
              <w:br/>
              <w:t xml:space="preserve">обеспеченности      </w:t>
              <w:br/>
              <w:t xml:space="preserve">муниципальных       </w:t>
              <w:br/>
              <w:t xml:space="preserve">поселений Золотухинского района  Курской области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30 4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 768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81 8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16 9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91 3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64 8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24 2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02 88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75 348</w:t>
            </w:r>
          </w:p>
        </w:tc>
      </w:tr>
      <w:tr>
        <w:trPr>
          <w:trHeight w:val="122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    </w:t>
              <w:br/>
              <w:t xml:space="preserve">дотаций             </w:t>
              <w:br/>
              <w:t xml:space="preserve">муниципальным       </w:t>
              <w:br/>
              <w:t xml:space="preserve">поселениям Золотухинского района Курской области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30 4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 768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81 8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16 9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91 3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64 8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24 2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02 88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75 348</w:t>
            </w:r>
          </w:p>
        </w:tc>
      </w:tr>
      <w:tr>
        <w:trPr>
          <w:trHeight w:val="695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10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 </w:t>
              <w:br/>
              <w:t xml:space="preserve">реализации муниципальной программы Золотухинского района Курской   области "Создание условий для эффективного и  </w:t>
              <w:br/>
              <w:t xml:space="preserve">ответственного      </w:t>
              <w:br/>
              <w:t xml:space="preserve">управления          </w:t>
              <w:br/>
              <w:t xml:space="preserve">муниципальными      </w:t>
              <w:br/>
              <w:t xml:space="preserve">финансами,          </w:t>
              <w:br/>
              <w:t>муниципальным</w:t>
              <w:br/>
              <w:t xml:space="preserve">долгом и повышения  </w:t>
              <w:br/>
              <w:t xml:space="preserve">устойчивости        </w:t>
              <w:br/>
              <w:t xml:space="preserve">бюджетов Золотухинского района Курской    </w:t>
              <w:br/>
              <w:t xml:space="preserve">области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36 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577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18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47 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44 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45 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67 4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67 4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67 494</w:t>
            </w:r>
          </w:p>
        </w:tc>
      </w:tr>
      <w:tr>
        <w:trPr>
          <w:trHeight w:val="306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2 </w:t>
              <w:br/>
              <w:br/>
              <w:br/>
              <w:br/>
              <w:b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36 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577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18 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47 2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44 3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45 2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67 49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67 494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67 494</w:t>
            </w:r>
          </w:p>
        </w:tc>
      </w:tr>
      <w:tr>
        <w:trPr>
          <w:trHeight w:val="1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финансового управления администрации Золотухинского района Курской обла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36 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577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18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47 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44 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45 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67 4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67 4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67 494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3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     </w:t>
              <w:br/>
              <w:t xml:space="preserve">бюджетного процесса </w:t>
              <w:br/>
              <w:t xml:space="preserve">на территории       </w:t>
              <w:br/>
              <w:t xml:space="preserve">Золотухинского района Курской области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</w:t>
              <w:br/>
              <w:t xml:space="preserve">нормативного       </w:t>
              <w:br/>
              <w:t xml:space="preserve">правового          </w:t>
              <w:br/>
              <w:t xml:space="preserve">регулирования в    </w:t>
              <w:br/>
              <w:t xml:space="preserve">сфере организации  </w:t>
              <w:br/>
              <w:t>бюджет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    </w:t>
              <w:br/>
              <w:t xml:space="preserve">планирования и     </w:t>
              <w:br/>
              <w:t>исполнения бюджета Золотухи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  исполнение         </w:t>
              <w:br/>
              <w:t xml:space="preserve">бюджета Золотухинс-кого района Курской области, ведение бюджетного учета и           </w:t>
              <w:br/>
              <w:t xml:space="preserve">формирование      </w:t>
              <w:br/>
              <w:t>бюджетной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</w:t>
              <w:br/>
              <w:t xml:space="preserve">долгосрочной       </w:t>
              <w:br/>
              <w:t xml:space="preserve">стабильности и     </w:t>
              <w:br/>
              <w:t xml:space="preserve">сбалансированности </w:t>
              <w:br/>
              <w:t>бюджетов Золотухи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№ 5.1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к муниципальной программе Золотухинского района </w:t>
        <w:tab/>
        <w:tab/>
        <w:tab/>
        <w:tab/>
        <w:tab/>
        <w:tab/>
        <w:tab/>
        <w:tab/>
        <w:tab/>
        <w:tab/>
        <w:tab/>
        <w:tab/>
        <w:t xml:space="preserve">Курской области «Создание условий для эффективного и </w:t>
        <w:tab/>
        <w:tab/>
        <w:tab/>
        <w:tab/>
        <w:tab/>
        <w:tab/>
        <w:tab/>
        <w:tab/>
        <w:tab/>
        <w:tab/>
        <w:tab/>
        <w:t xml:space="preserve">ответственного управления муниципальными финансами, </w:t>
        <w:tab/>
        <w:tab/>
        <w:tab/>
        <w:tab/>
        <w:tab/>
        <w:tab/>
        <w:tab/>
        <w:tab/>
        <w:tab/>
        <w:tab/>
        <w:tab/>
        <w:t xml:space="preserve">муниципальным долгом и повышения устойчивости </w:t>
        <w:tab/>
        <w:tab/>
        <w:tab/>
        <w:tab/>
        <w:tab/>
        <w:tab/>
        <w:tab/>
        <w:tab/>
        <w:tab/>
        <w:tab/>
        <w:tab/>
        <w:tab/>
        <w:t>бюджетов Золотухин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4" w:name="Par2020"/>
      <w:bookmarkEnd w:id="14"/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РЕДСТВАХ БЮДЖЕТА ЗОЛОТУХИНСКОГО РАЙОНА КУРСКОЙ ОБЛАСТИ, ОТРАЖАЕМЫХ В ИСТОЧНИК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НАНСИРОВАНИЯ ДЕФИЦИТА БЮДЖЕТА ЗОЛОТУХИНСКОГО РАЙОНА КУР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ЕСПЕЧИВАЮЩИХ РЕАЛИЗАЦИЮ МУНИЦИПАЛЬНОЙ ПРОГРАММЫ ЗОЛОТУХИ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УРСКОЙ ОБЛАСТИ «СОЗДАНИЕ УСЛОВИЙ ДЛЯ ЭФФЕКТИВНОГО И ОТВЕТСТВЕННОГО УПР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МИ ФИНАНСАМИ, МУНИЦИПАЛЬНЫМ ДОЛГОМ И ПОВЫШ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ОЙЧИВОСТИ БЮДЖЕТОВ ЗОЛОТУХИН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6"/>
        <w:gridCol w:w="2133"/>
        <w:gridCol w:w="1985"/>
        <w:gridCol w:w="1559"/>
        <w:gridCol w:w="851"/>
        <w:gridCol w:w="708"/>
        <w:gridCol w:w="709"/>
        <w:gridCol w:w="709"/>
        <w:gridCol w:w="709"/>
        <w:gridCol w:w="708"/>
        <w:gridCol w:w="709"/>
        <w:gridCol w:w="709"/>
        <w:gridCol w:w="1134"/>
      </w:tblGrid>
      <w:tr>
        <w:trPr>
          <w:trHeight w:val="540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муниципальной  </w:t>
              <w:br/>
              <w:t xml:space="preserve">программы,    </w:t>
              <w:br/>
              <w:t xml:space="preserve">подпрограммы,   </w:t>
              <w:br/>
              <w:t xml:space="preserve">основного     </w:t>
              <w:br/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  исполнитель,  </w:t>
              <w:br/>
              <w:t xml:space="preserve"> соисполнители, </w:t>
              <w:br/>
              <w:t xml:space="preserve">   участники,   </w:t>
              <w:br/>
              <w:t xml:space="preserve">муниципальный </w:t>
              <w:br/>
              <w:t xml:space="preserve">    заказчик    </w:t>
              <w:br/>
              <w:t>(муниципальный</w:t>
              <w:br/>
              <w:t xml:space="preserve">   заказчик-</w:t>
              <w:br/>
              <w:t xml:space="preserve">  координатор)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  Российской Федерации    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дефицита    </w:t>
              <w:br/>
              <w:t>бюджета Золотухинского района Курской области (рублей), годы</w:t>
            </w:r>
          </w:p>
        </w:tc>
      </w:tr>
      <w:tr>
        <w:trPr>
          <w:trHeight w:val="180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502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оздание условий   </w:t>
              <w:br/>
              <w:t xml:space="preserve">для эффективного и ответственного      </w:t>
              <w:br/>
              <w:t xml:space="preserve">управления          </w:t>
              <w:br/>
              <w:t xml:space="preserve">муниципальными      </w:t>
              <w:br/>
              <w:t xml:space="preserve">финансами,          </w:t>
              <w:br/>
              <w:t xml:space="preserve">муниципальным     </w:t>
              <w:br/>
              <w:t xml:space="preserve">долгом и повышения  </w:t>
              <w:br/>
              <w:t xml:space="preserve">устойчивости        </w:t>
              <w:br/>
              <w:t xml:space="preserve">бюджетов Золотухинского района Курской    </w:t>
              <w:br/>
              <w:t xml:space="preserve">области"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, отдел экономики, планирования и учета администрации Золотухинского района Кур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00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trHeight w:val="900" w:hRule="atLeast"/>
        </w:trPr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6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Управление       </w:t>
              <w:br/>
              <w:t xml:space="preserve">муниципальным   </w:t>
              <w:br/>
              <w:t xml:space="preserve">долгом Золотухинского района Курской    </w:t>
              <w:br/>
              <w:t xml:space="preserve">области"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, отдел экономики, планирования и учета администрации Золотухинского района Кур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        </w:t>
              <w:br/>
              <w:t>бюджетных креди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, отдел экономики, планирования и учета администрации Золотухинского района Кур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0 00 05 5004 8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8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Эффективная      </w:t>
              <w:br/>
              <w:t xml:space="preserve">система           </w:t>
              <w:br/>
              <w:t xml:space="preserve">межбюджетных      </w:t>
              <w:br/>
              <w:t xml:space="preserve">отношений в Золотухинском районе Курской области"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, отдел экономики, планирования и учета администрации Золотухин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0 00 0000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00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trHeight w:val="540" w:hRule="atLeast"/>
        </w:trPr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  </w:t>
              <w:br/>
              <w:t xml:space="preserve">бюджетных кредитов местным бюджетам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0 00 0000 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4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3A8A5D6B0366814A4AB81C1818C52DCF560497B00E7838EDA44BBD645236921F8FAFB2DF7AF0D3ADEBE3zExFN" TargetMode="External"/><Relationship Id="rId3" Type="http://schemas.openxmlformats.org/officeDocument/2006/relationships/hyperlink" Target="consultantplus://offline/ref=3D3A8A5D6B0366814A4AB81C1818C52DCF560497B00E7838EDA44BBD645236921F8FAFB2DF7AF0D3ADECE7zExCN" TargetMode="External"/><Relationship Id="rId4" Type="http://schemas.openxmlformats.org/officeDocument/2006/relationships/hyperlink" Target="consultantplus://offline/ref=3D3A8A5D6B0366814A4AB81C1818C52DCF560497B00E7838EDA44BBD645236921F8FAFB2DF7AF0D3ADEDE7zExAN" TargetMode="External"/><Relationship Id="rId5" Type="http://schemas.openxmlformats.org/officeDocument/2006/relationships/hyperlink" Target="consultantplus://offline/ref=3D3A8A5D6B0366814A4AB81C1818C52DCF560497B00E7838EDA44BBD645236921F8FAFB2DF7AF0D3ADEDE7zExAN" TargetMode="External"/><Relationship Id="rId6" Type="http://schemas.openxmlformats.org/officeDocument/2006/relationships/hyperlink" Target="consultantplus://offline/ref=3D3A8A5D6B0366814A4AB81C1818C52DCF560497B00E7838EDA44BBD645236921F8FAFB2DF7AF0D3ADEAE1zEx8N" TargetMode="External"/><Relationship Id="rId7" Type="http://schemas.openxmlformats.org/officeDocument/2006/relationships/hyperlink" Target="consultantplus://offline/ref=3D3A8A5D6B0366814A4AB81C1818C52DCF560497B00E7838EDA44BBD645236921F8FAFB2DF7AF0D3ADEDE7zExAN" TargetMode="External"/><Relationship Id="rId8" Type="http://schemas.openxmlformats.org/officeDocument/2006/relationships/hyperlink" Target="consultantplus://offline/ref=3D3A8A5D6B0366814A4AB81C1818C52DCF560497B00E7838EDA44BBD645236921F8FAFB2DF7AF0D3ADECE7zExCN" TargetMode="External"/><Relationship Id="rId9" Type="http://schemas.openxmlformats.org/officeDocument/2006/relationships/hyperlink" Target="consultantplus://offline/ref=3D3A8A5D6B0366814A4AB81C1818C52DCF560497B00E7838EDA44BBD645236921F8FAFB2DF7AF0D3ADEDE7zExAN" TargetMode="External"/><Relationship Id="rId10" Type="http://schemas.openxmlformats.org/officeDocument/2006/relationships/hyperlink" Target="consultantplus://offline/ref=3D3A8A5D6B0366814A4AB81C1818C52DCF560497B00E7838EDA44BBD645236921F8FAFB2DF7AF0D3ADECE7zExCN" TargetMode="External"/><Relationship Id="rId11" Type="http://schemas.openxmlformats.org/officeDocument/2006/relationships/hyperlink" Target="consultantplus://offline/ref=3D3A8A5D6B0366814A4AB81C1818C52DCF560497B00E7838EDA44BBD645236921F8FAFB2DF7AF0D3ADEAE1zEx8N" TargetMode="External"/><Relationship Id="rId12" Type="http://schemas.openxmlformats.org/officeDocument/2006/relationships/hyperlink" Target="consultantplus://offline/ref=3D3A8A5D6B0366814A4AB81C1818C52DCF560497B00E7838EDA44BBD645236921F8FAFB2DF7AF0D3ADEAE1zEx8N" TargetMode="External"/><Relationship Id="rId13" Type="http://schemas.openxmlformats.org/officeDocument/2006/relationships/hyperlink" Target="consultantplus://offline/ref=3D3A8A5D6B0366814A4AB81C1818C52DCF560497B00E7838EDA44BBD645236921F8FAFB2DF7AF0D3ADEDE7zExAN" TargetMode="External"/><Relationship Id="rId14" Type="http://schemas.openxmlformats.org/officeDocument/2006/relationships/hyperlink" Target="consultantplus://offline/ref=3D3A8A5D6B0366814A4AB81C1818C52DCF560497B00E7838EDA44BBD645236921F8FAFB2DF7AF0D3ADECE7zExCN" TargetMode="External"/><Relationship Id="rId15" Type="http://schemas.openxmlformats.org/officeDocument/2006/relationships/hyperlink" Target="consultantplus://offline/ref=3D3A8A5D6B0366814A4AB81C1818C52DCF560497B00E7838EDA44BBD645236921F8FAFB2DF7AF0D3ADEAE1zEx8N" TargetMode="External"/><Relationship Id="rId16" Type="http://schemas.openxmlformats.org/officeDocument/2006/relationships/hyperlink" Target="consultantplus://offline/ref=3D3A8A5D6B0366814A4AB81C1818C52DCF560497B00E7838EDA44BBD645236921F8FAFB2DF7AF0D3ADEDE7zExAN" TargetMode="External"/><Relationship Id="rId17" Type="http://schemas.openxmlformats.org/officeDocument/2006/relationships/hyperlink" Target="consultantplus://offline/ref=3D3A8A5D6B0366814A4AB81C1818C52DCF560497B00E7838EDA44BBD645236921F8FAFB2DF7AF0D3ADECE7zExCN" TargetMode="External"/><Relationship Id="rId18" Type="http://schemas.openxmlformats.org/officeDocument/2006/relationships/hyperlink" Target="consultantplus://offline/ref=FEEA762A354B1D1ED0BD95260B3F74D5BC99F091016E6FBFDBB140BEFBxAn2G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51:00Z</dcterms:created>
  <dc:creator>Пользователь</dc:creator>
  <dc:description/>
  <cp:keywords/>
  <dc:language>en-US</dc:language>
  <cp:lastModifiedBy>Пользователь</cp:lastModifiedBy>
  <cp:lastPrinted>2018-12-28T11:58:00Z</cp:lastPrinted>
  <dcterms:modified xsi:type="dcterms:W3CDTF">2021-01-11T06:17:00Z</dcterms:modified>
  <cp:revision>16</cp:revision>
  <dc:subject/>
  <dc:title>АДМИНИСТРАЦИЯ ЗОЛОТУХИНСКОГО РАЙОНА</dc:title>
</cp:coreProperties>
</file>