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г. №886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9.11.2015 года №544»Об утверждении муниципальной программы Золотухинского района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 от 29.10.2013 №276-р ( в редакции распоряжения от 29.10.2014 №272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становление Администрации Золотухинского района от 09.11.2015 года №544 (в редакции постановлений Администрации Золотухинского района Курской области от 28.12.2016 №467, от 22.12.2017 №804-па) «Об утвержден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</w:t>
        <w:tab/>
        <w:t>В.Н. Кожух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.12.2018г. №886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, касающейся этапов и сроков реализации Программы, цифры «2020» заменить цифрами «2021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78 066 229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650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528 344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110 12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58 116 361 рубль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7 474 540 рублей;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953 06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19 949 868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2 959 302 рублей;                                          2020 год – 3 053 804 рублей;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57 06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цифры "2020" заменить цифрами "2021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0" заменить цифрами "2021"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78 066 229 рублей, в том числе в 2015 году –11 167 193 рубля, в 2016 году –11 345 776 рублей, в 2017 году – 11 599 996 рублей, в 2018 году – 11 664 173 рублей, в 2019 году – 11 650 627 рублей, в 2020 году – 10 528 344 рубля, в 2021 году – 10 110 120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0" заменить цифрами "2021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в позиции «Объёмы бюджетных ассигнований подпрограммы» дополнить абзацем 8  «2021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0" заменить цифрами "2021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II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0" заменить цифрами "2021"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0" заменить цифрами "2021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58 116 361  рубль, в том числе по годам:                                              2015 год – 8 730 493 рубля;                                                          2016 год – 8 768 076  рублей;                                                 2017 год – 8 781 896  рублей;                                               2018 год – 8 716 971  рублей;                                                    2019 год – 8 691 325  рублей;                                            2020 год – 7 474 540 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953 060  рублей.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"2020" заменить цифрами "2021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</w:t>
      </w:r>
      <w:r>
        <w:rPr>
          <w:rFonts w:cs="Times New Roman" w:ascii="Times New Roman" w:hAnsi="Times New Roman"/>
          <w:sz w:val="26"/>
          <w:szCs w:val="26"/>
        </w:rPr>
        <w:t>49 554 776</w:t>
      </w:r>
      <w:r>
        <w:rPr>
          <w:rFonts w:cs="Times New Roman" w:ascii="Times New Roman" w:hAnsi="Times New Roman"/>
          <w:sz w:val="28"/>
          <w:szCs w:val="28"/>
        </w:rPr>
        <w:t>» заменить цифрами «58 116 36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0" заменить цифрами "2021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19 949 868 рублей, в том числе по годам:                                                2015 год –2 436 700 рублей;                                           2016 год –2 577 700 рублей;                                                      2017 год –2 818 100 рублей;                                          2018 год – 2 947 202 рублей;                                                      2019 год – 2 959 302 рублей;                                                2020 год – 3 053 804 рублей;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 157 060 рублей.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0" заменить цифрами "2021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19 949 868 рублей, в том числе в 2015 году –2 436 700 рублей, в 2016 году –2 577 700 рублей, в 2017 году –2 818 100 рублей, в 2018 году –2 947 202 рублей, в 2019 году –2 959 302 рублей, в 2020 году – 3 053 804 рублей, в 2021 году – 3 157 060 рублей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0" заменить цифрами "2021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0" заменить цифрами "2021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 №1, №2, №3, №4, №5, №5.1 к Муниципальной 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54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87"/>
        <w:gridCol w:w="708"/>
        <w:gridCol w:w="709"/>
        <w:gridCol w:w="709"/>
        <w:gridCol w:w="709"/>
        <w:gridCol w:w="708"/>
        <w:gridCol w:w="709"/>
        <w:gridCol w:w="709"/>
        <w:gridCol w:w="850"/>
        <w:gridCol w:w="1276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(индикатора)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20" w:hRule="atLeast"/>
        </w:trPr>
        <w:tc>
          <w:tcPr>
            <w:tcW w:w="102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2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02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0    </w:t>
            </w:r>
          </w:p>
        </w:tc>
      </w:tr>
      <w:tr>
        <w:trPr>
          <w:trHeight w:val="715" w:hRule="atLeast"/>
        </w:trPr>
        <w:tc>
          <w:tcPr>
            <w:tcW w:w="102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29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657"/>
      <w:bookmarkEnd w:id="7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2410"/>
        <w:gridCol w:w="850"/>
        <w:gridCol w:w="851"/>
        <w:gridCol w:w="850"/>
        <w:gridCol w:w="851"/>
        <w:gridCol w:w="850"/>
        <w:gridCol w:w="851"/>
        <w:gridCol w:w="850"/>
        <w:gridCol w:w="775"/>
        <w:gridCol w:w="76"/>
        <w:gridCol w:w="23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  необходимости  </w:t>
              <w:br/>
              <w:t xml:space="preserve">   применения    </w:t>
              <w:br/>
              <w:t xml:space="preserve">  для достижения  </w:t>
              <w:br/>
              <w:t xml:space="preserve">      цели       </w:t>
              <w:br/>
              <w:t xml:space="preserve">  муниципальной</w:t>
              <w:br/>
              <w:t xml:space="preserve">    программы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1 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68 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 474 5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 06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/>
      </w:pPr>
      <w:bookmarkStart w:id="8" w:name="Par1749"/>
      <w:bookmarkEnd w:id="8"/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72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1   </w:t>
              <w:br/>
              <w:t xml:space="preserve">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-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1   </w:t>
              <w:br/>
              <w:t xml:space="preserve">гг.           </w:t>
              <w:br/>
              <w:t xml:space="preserve">(по мере      </w:t>
              <w:br/>
              <w:t>возникнове-ния необхо-димости)</w:t>
            </w:r>
          </w:p>
        </w:tc>
      </w:tr>
      <w:tr>
        <w:trPr>
          <w:trHeight w:val="720" w:hRule="atLeast"/>
        </w:trPr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</w:t>
              <w:br/>
              <w:t xml:space="preserve">                  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1   </w:t>
              <w:br/>
              <w:t xml:space="preserve">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-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1гг.           </w:t>
              <w:br/>
              <w:t xml:space="preserve">(по мере      </w:t>
              <w:br/>
              <w:t>возникнове-ния необхо-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1889"/>
      <w:bookmarkEnd w:id="13"/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693"/>
        <w:gridCol w:w="1843"/>
        <w:gridCol w:w="709"/>
        <w:gridCol w:w="709"/>
        <w:gridCol w:w="850"/>
        <w:gridCol w:w="567"/>
        <w:gridCol w:w="851"/>
        <w:gridCol w:w="850"/>
        <w:gridCol w:w="851"/>
        <w:gridCol w:w="850"/>
        <w:gridCol w:w="851"/>
        <w:gridCol w:w="850"/>
        <w:gridCol w:w="991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ая программ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 (подпрограмма государственной программ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(основное мероприят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7 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5       7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9       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4       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0       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8       34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10 12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4 5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3 06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4 5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3 060</w:t>
            </w:r>
          </w:p>
        </w:tc>
      </w:tr>
      <w:tr>
        <w:trPr>
          <w:trHeight w:val="12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4 5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3 060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9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 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060</w:t>
            </w:r>
          </w:p>
        </w:tc>
      </w:tr>
      <w:tr>
        <w:trPr>
          <w:trHeight w:val="30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 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 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9 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 8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060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 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 2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9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 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06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>бюджетов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020"/>
      <w:bookmarkEnd w:id="14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133"/>
        <w:gridCol w:w="2835"/>
        <w:gridCol w:w="1418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>
          <w:trHeight w:val="5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500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4:00Z</dcterms:created>
  <dc:creator>Пользователь</dc:creator>
  <dc:description/>
  <cp:keywords/>
  <dc:language>en-US</dc:language>
  <cp:lastModifiedBy>Пользователь</cp:lastModifiedBy>
  <cp:lastPrinted>2018-12-26T14:17:00Z</cp:lastPrinted>
  <dcterms:modified xsi:type="dcterms:W3CDTF">2019-01-09T10:11:00Z</dcterms:modified>
  <cp:revision>34</cp:revision>
  <dc:subject/>
  <dc:title>АДМИНИСТРАЦИЯ ЗОЛОТУХИНСКОГО РАЙОНА </dc:title>
</cp:coreProperties>
</file>