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>ЗОЛОТУХИНСКОГО РАЙОНА                                      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т 30.12. 2020г.  № 891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3 года № 73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программы Золотухин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Курской области </w:t>
      </w:r>
      <w:r>
        <w:rPr>
          <w:bCs/>
          <w:sz w:val="28"/>
          <w:szCs w:val="28"/>
        </w:rPr>
        <w:t>«</w:t>
      </w:r>
      <w:r>
        <w:rPr>
          <w:rFonts w:eastAsia="Calibri" w:cs="Calibri"/>
          <w:sz w:val="28"/>
          <w:szCs w:val="28"/>
          <w:lang w:eastAsia="ar-SA"/>
        </w:rPr>
        <w:t xml:space="preserve">Управление 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муниципальным  имуществом Золотухинского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района Курской области» </w:t>
      </w:r>
    </w:p>
    <w:p>
      <w:pPr>
        <w:pStyle w:val="Normal"/>
        <w:ind w:right="3401" w:hanging="0"/>
        <w:jc w:val="both"/>
        <w:rPr>
          <w:rFonts w:eastAsia="Calibri" w:cs="Calibri"/>
          <w:b/>
          <w:b/>
          <w:sz w:val="27"/>
          <w:szCs w:val="27"/>
          <w:lang w:eastAsia="ar-SA"/>
        </w:rPr>
      </w:pPr>
      <w:r>
        <w:rPr>
          <w:rFonts w:eastAsia="Calibri" w:cs="Calibri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eastAsia="OpenSymbol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  </w:t>
      </w: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муниципальную  программу  Золотухинского района Курской области </w:t>
      </w:r>
      <w:r>
        <w:rPr>
          <w:bCs/>
          <w:sz w:val="28"/>
          <w:szCs w:val="28"/>
        </w:rPr>
        <w:t>«</w:t>
      </w:r>
      <w:r>
        <w:rPr>
          <w:rFonts w:eastAsia="Calibri" w:cs="Calibri"/>
          <w:sz w:val="28"/>
          <w:szCs w:val="28"/>
          <w:lang w:eastAsia="ar-SA"/>
        </w:rPr>
        <w:t xml:space="preserve">Управление муниципальным  имуществом  Золотухинского района Курской области», утвержденную </w:t>
      </w:r>
      <w:r>
        <w:rPr>
          <w:sz w:val="28"/>
          <w:szCs w:val="28"/>
        </w:rPr>
        <w:t>постановлением Администрации Золотухинского района от 13.11.2013 года № 733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графу «Объемы бюджетных ассигнований Программы» изложить в следующей редакции:</w:t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бюджетных ассигнован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на реализацию Программы за счет средств районного бюджета составляет 3271,856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15,75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8 год – 43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713,262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57,844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1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2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районного бюджета на реализацию подпрограмм состави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 подпрограмме 1 «Совершенствование системы управления муниципальным имуществом и земельными ресурсами на территории Золотухинского района  Курской области» - 3271,856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15,75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3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713,262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57,844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1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2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2 «Обеспечение реализации 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лотухин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ой области «Управление муниципальным имуществом Золотухинского района  Курской области»  - 0 тыс. рублей.»;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>1.2. Третий абзац раздела 10 «</w:t>
      </w:r>
      <w:r>
        <w:rPr>
          <w:sz w:val="28"/>
          <w:szCs w:val="28"/>
        </w:rPr>
        <w:t>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Общий объем бюджетных ассигнований на реализацию муниципальной программы за счет средств районного бюджета составляет </w:t>
      </w:r>
      <w:r>
        <w:rPr>
          <w:sz w:val="28"/>
          <w:szCs w:val="26"/>
        </w:rPr>
        <w:t xml:space="preserve">3271,856 </w:t>
      </w:r>
      <w:r>
        <w:rPr>
          <w:sz w:val="28"/>
          <w:szCs w:val="28"/>
        </w:rPr>
        <w:t xml:space="preserve">тыс. руб., в том числе в 2014 году –185,0 тыс. руб., в 2015 году – 185,0 тыс. руб., в 2016 году – 185,0 тыс. руб, в 2017 году- 515,750 тыс. руб., в 2018 году- 435 тыс. руб., в 2019 году- 713,262 тыс. руб., в 2020 году -  </w:t>
      </w:r>
      <w:r>
        <w:rPr>
          <w:sz w:val="26"/>
          <w:szCs w:val="26"/>
        </w:rPr>
        <w:t xml:space="preserve">657,844 </w:t>
      </w:r>
      <w:r>
        <w:rPr>
          <w:sz w:val="28"/>
          <w:szCs w:val="28"/>
        </w:rPr>
        <w:t>тыс. руб ., в 2021 году- 285,0 тыс.руб., в 2022 году- 285,0 тыс.руб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1.3. В паспорте </w:t>
      </w:r>
      <w:r>
        <w:rPr>
          <w:sz w:val="28"/>
          <w:szCs w:val="28"/>
        </w:rPr>
        <w:t>подпрограммы 1 «Совершенствование системы управления муниципальным имуществом и земельными ресурсами на территории Золотухинского района Курской области» графу «объемы бюджетных ассигнований подпрограммы» изложить в следующей редакции:</w:t>
      </w:r>
      <w:r>
        <w:rPr/>
        <w:t xml:space="preserve"> </w: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5244"/>
      </w:tblGrid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бюджетных ассигнований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подпрограммы 1 за счет сред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йонного 3271,856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15,75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3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713,262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57,844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1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2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Calibri" w:cs="Calibri"/>
          <w:sz w:val="28"/>
          <w:szCs w:val="28"/>
          <w:lang w:eastAsia="ar-SA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Второй абзац раздела 8 подпрограммы 1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на реализацию муниципальной программы за счет средств районного бюджета составляет 3271,856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., в том числе в 2014 году –185,0 тыс. руб., в 2015 году – 185,0 тыс. руб., в 2016 году – 185,0 тыс. руб, в 2017 году- 515,750 тыс. руб., в 2018 году- 435 тыс. руб., в 2019 году- 713,262 тыс. руб., в 2020 году- </w:t>
      </w:r>
      <w:r>
        <w:rPr>
          <w:sz w:val="26"/>
          <w:szCs w:val="26"/>
        </w:rPr>
        <w:t xml:space="preserve">657,844 </w:t>
      </w:r>
      <w:r>
        <w:rPr>
          <w:sz w:val="28"/>
          <w:szCs w:val="28"/>
        </w:rPr>
        <w:t>тыс. руб ., в 2021 году- 285,0 тыс.руб., в 2022 году- 285,0 тыс.руб»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ложение №5 к муниципальной программе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hd w:fill="FFFFFF" w:val="clear"/>
        <w:spacing w:lineRule="auto" w:line="360"/>
        <w:ind w:firstLine="505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3. Контроль за выполнением настоящего постановления </w:t>
      </w:r>
      <w:r>
        <w:rPr>
          <w:sz w:val="28"/>
          <w:szCs w:val="28"/>
        </w:rPr>
        <w:t>возложить на начальника управления сельского хозяйства Администрации Золотухинского района Жмыхова В.В.</w:t>
      </w:r>
    </w:p>
    <w:p>
      <w:pPr>
        <w:pStyle w:val="Normal"/>
        <w:spacing w:lineRule="auto" w:line="360"/>
        <w:ind w:right="-10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360"/>
        <w:ind w:right="-1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1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В.Н. Кож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3.2020г. №254-п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редакци постановления </w:t>
      </w:r>
      <w:r>
        <w:rPr>
          <w:sz w:val="28"/>
        </w:rPr>
        <w:t>от 30.12. 2020г.  № 89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 муниципальной программы Золотухинского района   Курской области «Управление муниципальным имуществом Золотухинского района  Курской области» за счет средств районного бюджета (тыс. 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709"/>
        <w:gridCol w:w="567"/>
        <w:gridCol w:w="1134"/>
        <w:gridCol w:w="108"/>
        <w:gridCol w:w="742"/>
        <w:gridCol w:w="675"/>
        <w:gridCol w:w="709"/>
        <w:gridCol w:w="851"/>
        <w:gridCol w:w="850"/>
        <w:gridCol w:w="709"/>
        <w:gridCol w:w="142"/>
        <w:gridCol w:w="708"/>
        <w:gridCol w:w="142"/>
        <w:gridCol w:w="567"/>
        <w:gridCol w:w="142"/>
        <w:gridCol w:w="709"/>
        <w:gridCol w:w="851"/>
      </w:tblGrid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>
          <w:trHeight w:val="1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олотухин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-рамма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системы управления муниципальным имуществом и земельными ресурсами на территории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политики в области имущественных и земельных отношений на территории  Золотухи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П1467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П1468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1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4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-рамма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  Золотухинского района Курской области «Управление муниципальным  имуществом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Администрации Золотухинского района Курской области по осуществлению государственной политики в области земельно-имущественных отношений на территории  Золотухи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49" w:right="-25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 бюджетными 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3:00Z</dcterms:created>
  <dc:creator>User3</dc:creator>
  <dc:description/>
  <cp:keywords/>
  <dc:language>en-US</dc:language>
  <cp:lastModifiedBy>Пользователь</cp:lastModifiedBy>
  <cp:lastPrinted>2020-12-31T09:00:00Z</cp:lastPrinted>
  <dcterms:modified xsi:type="dcterms:W3CDTF">2021-01-11T06:19:00Z</dcterms:modified>
  <cp:revision>17</cp:revision>
  <dc:subject/>
  <dc:title/>
</cp:coreProperties>
</file>