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ОЛОТУХИНСКОГО РАЙОНА</w:t>
      </w:r>
    </w:p>
    <w:p>
      <w:pPr>
        <w:pStyle w:val="Normal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right="-234" w:hanging="0"/>
        <w:jc w:val="both"/>
        <w:rPr>
          <w:szCs w:val="28"/>
        </w:rPr>
      </w:pPr>
      <w:r>
        <w:rPr>
          <w:szCs w:val="28"/>
        </w:rPr>
        <w:t>от 28.12.2018 г. №897-па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Администрации Золотухинского район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т 14 ноября 2018г. №777-па «Об утверждении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муниципальной программы Золотухинского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района Курской области «Социальная поддержк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граждан в Золотухинском районе Курской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бласти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ind w:firstLine="539"/>
        <w:contextualSpacing/>
        <w:jc w:val="both"/>
        <w:rPr/>
      </w:pPr>
      <w:r>
        <w:rPr>
          <w:szCs w:val="28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right="-87" w:firstLine="700"/>
        <w:contextualSpacing/>
        <w:jc w:val="both"/>
        <w:rPr/>
      </w:pPr>
      <w:r>
        <w:rPr>
          <w:szCs w:val="28"/>
        </w:rPr>
        <w:t>1. Внести в постановление Администрации Золотухинского района от 14 ноября 2018 года №777-па «Об утверждении муниципальной программы Золотухинского района Курской области «Социальная поддержка граждан в Золотухинском районе Курской области» следующие изменения: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 изложить в новой редакции (прилагается).</w:t>
      </w:r>
    </w:p>
    <w:p>
      <w:pPr>
        <w:pStyle w:val="Normal"/>
        <w:spacing w:lineRule="auto" w:line="360"/>
        <w:ind w:right="119" w:firstLine="697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олотухинского района Пузыревского А.Ю.</w:t>
      </w:r>
    </w:p>
    <w:p>
      <w:pPr>
        <w:pStyle w:val="Normal"/>
        <w:spacing w:lineRule="auto" w:line="360"/>
        <w:ind w:right="119" w:firstLine="697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ind w:right="119"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2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right="120" w:firstLine="700"/>
        <w:jc w:val="both"/>
        <w:rPr/>
      </w:pPr>
      <w:r>
        <w:rPr/>
        <w:t>Глава Золотухинского района</w:t>
        <w:tab/>
        <w:tab/>
        <w:tab/>
        <w:t xml:space="preserve">                          В.Н.Кожухов</w:t>
        <w:tab/>
        <w:t xml:space="preserve"> 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17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Курской области «Социальная поддержка граждан в </w:t>
        <w:tab/>
        <w:tab/>
        <w:tab/>
        <w:tab/>
        <w:tab/>
        <w:tab/>
        <w:tab/>
        <w:tab/>
        <w:tab/>
        <w:tab/>
        <w:tab/>
        <w:tab/>
        <w:t xml:space="preserve">       Золотухинском районе Курской 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1953" w:firstLine="113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864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973"/>
        <w:gridCol w:w="18"/>
        <w:gridCol w:w="2354"/>
        <w:gridCol w:w="10"/>
        <w:gridCol w:w="36"/>
        <w:gridCol w:w="1371"/>
        <w:gridCol w:w="10"/>
        <w:gridCol w:w="37"/>
        <w:gridCol w:w="1511"/>
        <w:gridCol w:w="1699"/>
        <w:gridCol w:w="870"/>
        <w:gridCol w:w="871"/>
        <w:gridCol w:w="870"/>
        <w:gridCol w:w="871"/>
        <w:gridCol w:w="870"/>
        <w:gridCol w:w="871"/>
        <w:gridCol w:w="870"/>
        <w:gridCol w:w="871"/>
        <w:gridCol w:w="871"/>
        <w:gridCol w:w="1336"/>
        <w:gridCol w:w="106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выполнени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 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, тыс. руб.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1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. «Обеспечение реализации муниципальной программы и прочие мероприятия в области социального обеспечения»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Обеспечение деятельности и исполнения функций отдела социальной защиты на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5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,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,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,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30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1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.  «Развитие мер социальной поддержки отдельных категорий граждан»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редоставление мер социальной поддержки отдельным категориям граж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тские пособ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етераны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руженики ты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билитированные репрессирова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ждан по обеспечению продовольственными товар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546,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030,4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941,27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316,7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6220,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39,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1,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12,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,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9,8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3,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72,19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89,22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,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9,5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63,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10,88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94,22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,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6,8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27,6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6951,6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4,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4,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13,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3,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8,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,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1,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3,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97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93,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,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6,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3,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97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93,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,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6,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3,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97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93,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,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6,118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Предоставление выплат пенсий за выслугу лет и доплат к пенсиям муниципальных служащ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Содействие внедрению в практику работы социальных контрактов при оказании социальной помощи малоимущим граждан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Совершенствование механизмов выявления 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оддержка общественных организаций некоммерческого профи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Проведение в районе акции «С заботой о людях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, отдел социальной защиты населения, комплексный центр социаль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Оказание материальной помощи особо нуждающимся отдельным категориям граждан за счет собранных средств из благотворительных акц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частие специалистов, работающих с маломобильными группами населения в семинарах, совещаниях по вопросам формирования доступной сре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 Организация и проведение районных спартакиад среди инвалидов и пожилых люд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Проведение ежегодных благотворительных концертов для  отдельным категориям граждан в период с 1 по 10 декабря в рамках декады инвали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1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Обеспечение реализации комплексных мер, направляемых на улучшение демографической ситуации в Золотухинском районе Курской обла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46,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3,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4,0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3,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,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,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,7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,7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,705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Совершенствование нормативной правовой базы по выплате пособий семьям с детьми, предоставлению дополнительных мер государственной поддержки семьям, имеющим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Обеспечение деятельности, связанной с организацией отдыха семей, взявших на воспитание детей-сирот и детей, оставшихся без попечения род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 Обеспечение женских консультаций и детских поликлиник методическими материалами для санпросветрабо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 Участие в научно-практических конференциях по вопросам демографии, семьи, материнства, отцовства и дет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.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за продажей алкогольной продукции несовершеннолетн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Организация и проведение межведомственной комплексной профилактической операции «Подросто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Организация и проведение акции по выявлению детей, нуждающихся в защите государства, находящихся в ТЖС и СО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Организация работы телефонной «горячей линии» - «Подростку продали алкоголь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Проведение районной спартакиады среди детей с ограниченными физическими  возможност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Ведение в СМИ рубрик о пропаганде здорового образа жизни, формировании неприятия наркотиков, табака, алкого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Пропаганда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Организация и проведение торжественных мероприятий – с семьями  района в рамках празднования Дня семьи, любви и верности, Дня защиты детей, Дня матери, «Папа, мама, я – спортивная семь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, Проведение районного этапа конкурса школьных сочинений «Моя семья» в регионах Центрального федераль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 Проведение районного этапа открытого Всероссийского фотоконкурса «Семейный альбом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 Проведение мониторинга миграционной ситуации в районе,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МС России по Золотухинскому райо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4. «Повышение уровня и качества жизни пожилых людей»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овышение уровня профессиональной подготовки специалистов, работающих с гражданами старшего поко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Развитие инновационных форм обслуживания, направленных на совершенствование социальной защиты населения и расширение перечня предоставляемых услуг гражданам пожилого возрас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Организация мер по укреплению здоровья, занятости, культурному досугу пожилых гражд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Функционирование сайта и форума для общения пожилых люд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роведение мероприятий по профессиональной ориентации граждан пожилого возраста -организация специализированных ярмарок вакансий, информирование граждан пожилого возраста о профессиях, востребованных на рынке тру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занятости населения, 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Осуществление библиотечного обслуживания граждан пожилого возраста на дом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 культу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Посещение гражданами пожилого возраста кинофильмов, на благотворительной основ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 культу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лучшение бытовых условий пожилых граждан в рамках реализации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, спонсорская помощ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2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5:00Z</dcterms:created>
  <dc:creator>admin</dc:creator>
  <dc:description/>
  <cp:keywords/>
  <dc:language>en-US</dc:language>
  <cp:lastModifiedBy>Пользователь</cp:lastModifiedBy>
  <cp:lastPrinted>2018-12-28T15:37:00Z</cp:lastPrinted>
  <dcterms:modified xsi:type="dcterms:W3CDTF">2019-01-09T10:18:00Z</dcterms:modified>
  <cp:revision>47</cp:revision>
  <dc:subject/>
  <dc:title/>
</cp:coreProperties>
</file>