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 ноября  2014г. № 9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6020  Курская область, п. Золотухи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иёма 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 классы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 от 22  января 2014 г. N 32  «Об утверждении Порядка приема граждан на обучение по образовательным 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 Курской области от 09.12.2013 №121-ЗКО «Об образовании в Курской области», постановлением Администрации Золотухинского района от 15.10.2014г. №764 «О закреплении муниципальных общеобразовательных учреждений за конкретными территориями населенных пунктов Золотухинского района»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римерное Положение о порядке приема детей в 1-е классы муниципальных общеобразовательных организаций Золотухинского района Ку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Золотухинского района разработать Положения для своих общеобразовательных организаций с учетом особенностей микросоциума и конкрет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Золотухинского района Курской области от 07.06.2010г. №511 «О порядке приема детей в 1-ые классы общеобразовательных учреждений» признать утратившим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В.Н. Кожух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 Кур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6.11.2014г.№93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 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ёма детей в 1- классы муниципальных общеобразовательных организаций Золотухин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с целью приведения в соответствие с действующим законодательством порядка приёма детей в 1-е классы муниципальных общеобразовательных  организаций Золотухинского района Курской области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является рекомендательной основой для разработки соответствующих положений общеобразовательными организациями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анного Положения основываются на содержании п.2,3,4 ст. 67 Федерального закона от 29.12.2012 №273-ФЗ «Об образовании в Российской Федерации», п.п. 9,10,12  «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обнауки России от 22.01.2014г. №32, Закона Курской области от 09.12.2013 №121-ЗКО «Об образовании в Курской области», постановления Администрации Золотухинского района от 15.10.2014г №764 «О закреплении муниципальных общеобразовательных учреждений за конкретными территориями населенных пунктов Золотухинского района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общеобразовательную организацию определяются учредителем в форме примерного положения о порядке приема в общеобразовательные организации, утвержденного постановлением Администрации Золотухинского района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е организации Золотухинского района Курской области принимаются все дети, проживающие на территории Золотухинского района Курской области (в том числе и у родственников) и имеющие право на получение образования соответствующего уровня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Par1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6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67 и </w:t>
      </w:r>
      <w:hyperlink w:anchor="Par1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273-ФЗ «Об образовании в Российской Федерации». Отказ в зачислении ребенка на обучение оформляется письменно за подписью директора школы с мотивировкой отказа, который может быть обжалован родителями в соответствии с действующим законодательством РФ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классы общеобразовательных организаций принимаются дети, достигшие на 1 сентября текущего года возраста шести лет шести месяцев, при отсутствии противопоказаний по состоянию здоровья, но не позже достижения ими возраста 8 лет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о заявлению родителей (законных представителей), на основании положительного заключения психолого-медико-педагогического консилиума общеобразовательной организации о готовности к школе, ребенок принимается в 1-й класс школы в более раннем возрасте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бучение детей в 1-м классе проводится в соответствии с требованиями санитарно-эпидемиологических правил и нормативов к обучению первоклассников (СанПиН 2.4.2.2821-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ципальные образовательные организации размещают распорядительный акт Администрации Золотухинского 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образовательная организация с целью проведения организованного приема граждан в первый класс размещает на информационном стенде и (или)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Прием заявлений в 1-й класс общеобразовательной организации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1-й класс производится в порядке очередности поданных зая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общеобразовательные организации оформляется распорядительным актом в течение 7 рабочих дней после приема документ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1-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, закончившая прием в 1-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бства родителей (законных представителей) детей обще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рекомендаций психолого-медико-педагогической комиссии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Прием граждан в обще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заявлении родителями (законными представителями) ребенка указываются следующие свед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оследнее - при наличии) ребенка;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4 Для приема в общеобразовательную организаци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5.Копии предъявляемых при приеме документов хранятся в общеобразовательной организации на время обучения ребенк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7. Требование предоставления других документов в качестве основания для приема детей в общеобразовательную организацию 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9. Распорядительные акты образовательной организации о приеме детей на обучение размещаются на информационном стенде общеобразовательной организации в день их изд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0. При зачислении на обучение в первый класс общеобразовательной организации между школой и родителями (законными представителями) заключается договор о взаимоотношениях. Положения договора не могут противоречить законодательству РФ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ри приеме на обучение общеобразовательная организация обязана ознакомить обучающегося и его родителей (законных представителей) с Лицензией на право ведения образовательной деятельности, Свидетельством о государственной аккредитации, Уставом общеобразовательной организации и локальными акт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ознакомления родителей (законных представителей) ребенка фиксируется в заявлении о приеме и заверяется личной подпис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22.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54D7709B02716342DE13EDF8FE785B4A10DF8B02C75725EC2670CFF4424A0EC7D42B2AB657BB7pCL" TargetMode="External"/><Relationship Id="rId3" Type="http://schemas.openxmlformats.org/officeDocument/2006/relationships/hyperlink" Target="consultantplus://offline/ref=4265AA9BA1535D9DB38DFCBE711F86D3FF366EAB8BADF68895C2705375f1T0M" TargetMode="External"/><Relationship Id="rId4" Type="http://schemas.openxmlformats.org/officeDocument/2006/relationships/hyperlink" Target="consultantplus://offline/ref=4265AA9BA1535D9DB38DFCBE711F86D3FF3465AB88A0F68895C270537510C33C68A8FEB0657F55FFf7T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2:00Z</dcterms:created>
  <dc:creator>Боевская</dc:creator>
  <dc:description/>
  <cp:keywords/>
  <dc:language>en-US</dc:language>
  <cp:lastModifiedBy>admin</cp:lastModifiedBy>
  <cp:lastPrinted>2014-11-27T16:46:00Z</cp:lastPrinted>
  <dcterms:modified xsi:type="dcterms:W3CDTF">2014-12-01T08:13:00Z</dcterms:modified>
  <cp:revision>12</cp:revision>
  <dc:subject/>
  <dc:title/>
</cp:coreProperties>
</file>