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4 декабря  2014г. №9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6020, Курская область, пос. Золотухи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Назначение и выплата пенсии за выслугу ле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ицам, замещавшим должности муниципальн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олотухинского района Курской области»</w:t>
      </w:r>
    </w:p>
    <w:p>
      <w:pPr>
        <w:pStyle w:val="Heading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Золотухинского района Курской области  от 28.03.2012г.№16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                                                             В.Н. Кожу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955"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олотухинского района Курской области  от  04.12.14г.№975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Администрации Золотухинского района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мет регулирования 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</w:t>
        <w:softHyphen/>
        <w:t>лее – административ</w:t>
        <w:softHyphen/>
        <w:t xml:space="preserve">ный регламент) </w:t>
      </w:r>
      <w:r>
        <w:rPr>
          <w:rFonts w:cs="Times New Roman" w:ascii="Times New Roman" w:hAnsi="Times New Roman"/>
          <w:sz w:val="26"/>
          <w:szCs w:val="26"/>
        </w:rPr>
        <w:t>раз</w:t>
        <w:softHyphen/>
        <w:t>работан в це</w:t>
        <w:softHyphen/>
        <w:t>лях повышения качества предоставления и доступности  муни</w:t>
        <w:softHyphen/>
        <w:t>ципальной  услуги, повышения эффективности деятель</w:t>
        <w:softHyphen/>
        <w:t>но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.2.1. Муниципальная </w:t>
      </w:r>
      <w:r>
        <w:rPr>
          <w:rFonts w:cs="Times New Roman" w:ascii="Times New Roman" w:hAnsi="Times New Roman"/>
          <w:sz w:val="26"/>
          <w:szCs w:val="26"/>
        </w:rPr>
        <w:t>услуга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лицам, замещавшим должности муниципальной службы в органах местного самоуправления муниципального района «Золотухинский район»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Заявителями предоставления муниципальной услуги лица,  указанные в пункте 1.2.1. либо их уполномоченные представ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Требования к порядку информирования о  предоставл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Местонахождение Администрации Золотухинского района Курской области: 306020, Курская область, п.Золотухино, ул.Ленина, д.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- с 8.00 до 17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бота и воскресенье - выход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ыв -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 Администрации Золотухин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(47151) 2-11-58 –приемн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(47151) 2-16-34; 2-12-79 – отдел экономики, планирования и учета Администрации Золоту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местонахождении, графике работы и справочных телефонах Администрации Золотухинского района Курской области и ее структурном подразделении, ответственном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Золотухинского района Курской области –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r>
        <w:rPr>
          <w:rFonts w:cs="Times New Roman" w:ascii="Times New Roman" w:hAnsi="Times New Roman"/>
          <w:sz w:val="26"/>
          <w:szCs w:val="26"/>
          <w:lang w:val="en-US"/>
        </w:rPr>
        <w:t>zolotuhin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далее -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гиональной информационной системе «Портал государственных и муниципальных услуг (функций) Курской области» (далее, также -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казанная информация изложена в приложениях №1,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 Указанная информация может быть получена в порядке консультирования лично, по почте, по телефону, на информационных стен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дивидуальное консультирование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заявителя при индивидуальном устном консультировании не может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каждого заявителя должностным лицом Администрации Золотухинского района Курской области (далее - должностное лицо) не может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должност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Индивидуальное консультирование по почте (по электронной поч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Индивидуальное консультирование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случае, если должностное лицо, осуществляющее консульт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ах и (или) организациях, либо структурных подразделениях Администрации Золотухинского района Курской области, которые располагают необходим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ая информация о порядке предоставления муниципальной услуги (в виде блок - схемы, наглядно отображающей алгоритм прохождения административных процеду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с приложениями (полная версия в сети «Интернет» на официальном сай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рганов государственной власти и органов местного самоуправления, организаций, в которые необходимо обратиться заявителю, с описанием конечного результата обращения в каждый из указанных органов (организаций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посещения органов государственной власти и органов местного самоуправления, организаций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е, график (режим) работы, номера телефонов, адреса официальных сайтов в сети «Интернет» и электронной почты органов, в которых заявитель може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змещения должностных лиц и режим приема ими граждан;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я и действий (бездействия) Администрации Золотухинского района Курской области, а также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На официальных сайтах в сети «Интернет»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и полный почтовый адрес Администрации Золотухинского района Курской области и ее структурных подраз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(с соответствующими ссылками на блок - схемы, отображающие алгоритм прохождения административных процедур)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 На Портале размещае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, полные почтовые адреса и график работы Администрации Золотухинского района Курской области и ее структурного подразделения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ем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 Блок - схема предоставления муниципальной услуги Администрацией Золотухинского района Курской области приводится в Приложении №5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 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Назначение и выплата пенсии за выслугу лет лицам, замещавшим должности муниципальной службы в органах местного самоуправления Золотухинского района Курской област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 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услуга предоставляется Администрацией Золотухинского района Курской области и непосредственно осуществляется специалистами отдела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</w:t>
        <w:softHyphen/>
        <w:t>лее по тексту - отде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3. 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и выплата пенсии  за выслугу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фициальный мотивированный отказ в назначении пенсии за выслугу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 муниципальной  услуги осуществляется в соот</w:t>
        <w:softHyphen/>
        <w:t>ветствии с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19 ноября 2007 г. № 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Курской области от 13.06.2007  года  № 60-ЗК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Курской области от 18.06.2003  года  № 32-ЗК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ом Курской области от 13.06.2007  года  № 60-ЗКО «О муниципальной службе в Курской области»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района «Золотухинский  район»  Ку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 для предоставле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Муниципальный служащий района подает письменное заявле</w:t>
        <w:softHyphen/>
        <w:t>ние, по форме согласно приложению № 1 к настоящему административно</w:t>
        <w:softHyphen/>
        <w:t xml:space="preserve">му регламенту о назначении пенсии за выслугу лет на имя Главы Золотухинского района Курской области с необходимыми документами в отдел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трудовой книж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документа удостоверяющего личность (паспорт)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пия военного бил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2.6.2. Документы не должны содержать подчистки либо приписки, зачеркнутые слова и иные не оговоренные в них исправления, а также се</w:t>
        <w:softHyphen/>
        <w:t>рьезных повреждений, не позволяющих однозначно истолковать их содер</w:t>
        <w:softHyphen/>
        <w:t>ж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заявителями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инятия решения о назначении пенсии за выслугу лет лицам, замещавшим  должности муниципальной службы в органах местного самоуправления  муниципального района «Золотухинский район» Курской области», в рамках межведомственного взаимодействия запрашив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увольнения (указанный документ может быть представлен заявителем самостоятельно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ргана государственной власти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2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Администрация Золотухинского района Курской области не вправе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оставление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, регулирующим отношения, возникающие в связи с предоставлением настоящей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 действующим законодательством РФ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1. Выплата пенсии за выслугу лет приостанавливается в период нахождения на муниципальной служб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Выплата ежемесячной доплаты к трудовой пенсии приостанавливается в период нахождения на государственной должности федеральной службы, государственной должности государственной службы области, государственной должности государственной службы других субъектов Российской Федерации, выборной муниципальной должности, муниципальной должности муниципальной службы и в других случаях, установленных законодательством Российской Федерации и законодательством Курской области (далее именуется - государственная (муниципальная) должность государственной (муниципальной) службы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В предоставлении муниципальной услуги отказывается, ес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ус заявителя не соответствует требованиям пункта 2.6.1. настоя</w:t>
        <w:softHyphen/>
        <w:t>щего административного регла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еречисленные в пункте 2.6.1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2. 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действующим законодательством РФ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имание платы за предоставление услуг, которые являются необходимыми и обязательными для предоставления услуги,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ожидания в очереди для подачи документов в Отдел  при получении результата предоставления муниципальной услуг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5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ение заявителя, поступившее в Администрацию Золотухинского района Курской области, подлежит обязательной регистрации. Запрос заявителя регистрируется в специалистом, ответственным за делопроизводство в Администрации Золотухинского района Курской области в течение 1 (одного) дня с момента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6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 информации о порядке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, текстовая информация о порядке предоставления муниципальной услуги размещается на информационном стенде в помещении Администрации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я и оптимальным условиям работы специалистов, в том числе необходимо наличие доступных мест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документов оборудуются стульями, столами 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7.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7.1. </w:t>
      </w:r>
      <w:r>
        <w:rPr>
          <w:rFonts w:cs="Times New Roman" w:ascii="Times New Roman" w:hAnsi="Times New Roman"/>
          <w:sz w:val="26"/>
          <w:szCs w:val="26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информацию о результат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Администрации Золотухинского района Курской области, а такж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2. Основные требования к качеству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Администрации Золотухинского района Курской области, а такж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4. При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, и особенности предоставления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Обеспечение возможности получения заявителем информации о предоставляемой муниципальной услуге на официальном сайте Администрации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2. Обеспечение возможности для заявителя осуществлять с использованием официального сайта Администрации Золотухинского района Курской области и Портала мониторинг ход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3. Предоставление Администрацией Золотухинского района Курской области муниципальной услуги в электронном виде и многофункциональных центрах предоставления государственных и муниципальных услуг  не предусмотр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Предоставление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 Золотухинского района Курской област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ём и регистрация заявления и документов, предусмотренных пунктом 2.6.1. настоящего административного регламента,   от муници</w:t>
        <w:softHyphen/>
        <w:t>пального служащег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и направление соответствующих запросов в Управление Пенсионного фонда Российской Федерации по Золотухинскому району  о получении сведений о трудовой пенсии по старости,  и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справки о среднемесячном заработке муниципального служащего ушедшего на пенсию по выслуге лет и справки о должностях, периодах службы (работы) которые  включаются в стаж муниципального служащего для назначения пенсии за выслугу л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ем, регистрация и рассмотрение полученных отве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, согласование и утверждение Постановления Администрации Золотухинского района Курской области о назначении пенсии за выслугу л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формление и направление заявителю уведомления о назначении пенсии за выслугу лет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Состав и последовательность административных процедур, выполняемых при предоставлении муниципальной услуги, показаны в блок-схеме (Приложение №5 к административному регламенту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Приём и регистрация заявления и докумен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 приеме заявления о назначении пенсии за выслугу лет му</w:t>
        <w:softHyphen/>
        <w:t xml:space="preserve">ниципального служащего района, имеющего право на эту пенсию, и при наличии документов перечисленных в пункте 2.6.1. специалист отдела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истребует от муниципального служащего района дополнительные документы, необходимые для назначения пенсии за вы</w:t>
        <w:softHyphen/>
        <w:t>слугу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казывает содействие муниципальному служащему района в получе</w:t>
        <w:softHyphen/>
        <w:t>нии недостающих документов для назначения пенсии за выслугу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2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дня с момента приема заяв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3.3. Подготовка и направление запросов в </w:t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по Золотухинскому району о получении сведений о трудовой пенсии по старости,  и в Комитет социального обеспечения Курской области о максимальном размере пенсии за выслугу лет по замещаемой должности муниципального служащего ушедшего на пенсию по выслуге ле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Отдел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ри полу</w:t>
        <w:softHyphen/>
        <w:t>чении и регистрации заявления муниципального служащего района, имею</w:t>
        <w:softHyphen/>
        <w:t>щего право  на пенсию за выслугу лет, организует оформление  и направление соответствующих запрос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3.2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10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ней с момента приема заяв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3.4. Прием, регистрация полученных ответов на запрос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Начальник отдела принимает ответы от организаций, в которые направлялись запросы. Регистрирует сопроводительное письмо в журнале учета входящих документов. Осуществляет расчет размера пенсии за выслугу лет муниципальным служащим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В день поступления документов специалист отдела, осу</w:t>
        <w:softHyphen/>
        <w:t>ществляющий расчет  размера пенсии за выслугу лет муниципальным слу</w:t>
        <w:softHyphen/>
        <w:t>жащим района, проводит проверку документов на соответствие требовани</w:t>
        <w:softHyphen/>
        <w:t>ям пунктов 2.6.1., 2.6.4. настоящего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В случае выявления оснований для отказа в предоставлении муниципальной услуги заявителю, в течении 3-х дней, направляется уведомление об отказе в предоставлении муниципальной услуг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При получении документов, соответствующих требованиям пунктов  2.6.1., 2.6.2. настоящего админи</w:t>
        <w:softHyphen/>
        <w:t>стративного регламента, специалист отдела в соответствии с «Правилами на</w:t>
        <w:softHyphen/>
        <w:t>значения, перерасчета и выплаты пенсии за выслугу лет лицам, замещав</w:t>
        <w:softHyphen/>
        <w:t>шим должности муниципальной службы в органах местного самоуправления Золотухинского района Курской области», производит расчет размера пенсии за выслу</w:t>
        <w:softHyphen/>
        <w:t>гу лет по фор</w:t>
        <w:softHyphen/>
        <w:t>ме согласно приложению №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5. Максимальный срок исполнения данной административной про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10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ней с момента приема докумен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одготовка, согласование и утверждение Постановления Администрации Золотухинского района Курской области о назначении пенсии за выслугу лет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1. По завершении перечисленных в пункте 3.4. административ</w:t>
        <w:softHyphen/>
        <w:t>ных действий специалист, осу</w:t>
        <w:softHyphen/>
        <w:t>ществляющий расчет  размера пенсии за выслугу лет муниципальным слу</w:t>
        <w:softHyphen/>
        <w:t>жащим района, готовит проект Постановления Администрации Золотухинского района Курской области о назначении пенсии за выслугу лет муни</w:t>
        <w:softHyphen/>
        <w:t>ципальному служащему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огласование проекта указанного постановления осуществляется в со</w:t>
        <w:softHyphen/>
        <w:t xml:space="preserve">ответствии с  Инструкцией по работе с документами в </w:t>
      </w:r>
      <w:r>
        <w:rPr>
          <w:rFonts w:cs="Times New Roman" w:ascii="Times New Roman" w:hAnsi="Times New Roman"/>
          <w:sz w:val="26"/>
          <w:szCs w:val="26"/>
        </w:rPr>
        <w:t>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5.2. Оформленное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 назначе</w:t>
        <w:softHyphen/>
        <w:t>нии пенсии за выслугу лет вместе с заявлением муниципаль</w:t>
        <w:softHyphen/>
        <w:t xml:space="preserve">ного служащего района о назначении ему пенсии за выслугу лет и всеми необходимыми для назначения данной пенсии документами специалистом </w:t>
      </w:r>
      <w:r>
        <w:rPr>
          <w:rFonts w:cs="Times New Roman" w:ascii="Times New Roman" w:hAnsi="Times New Roman"/>
          <w:sz w:val="26"/>
          <w:szCs w:val="26"/>
        </w:rPr>
        <w:t xml:space="preserve">отделом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брошюруется в пенсионное дело, с присвоением порядкового номера, который указывается на внешней стороне обложки пенсионного де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3.5.3. Максимальный срок исполнения данной административной процедуры не должен превышать 10 дня с момента подготовки расчета размера пенсии за выслу</w:t>
        <w:softHyphen/>
        <w:t xml:space="preserve">гу ле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формление и направление заявителю уведомления о назначении пенсии за выслугу лет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После принятия  Постановления Администрации Золотухинского района К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значении   пенсии   за   выслугу   лет  специалист отдела </w:t>
      </w:r>
      <w:r>
        <w:rPr>
          <w:rFonts w:cs="Times New Roman" w:ascii="Times New Roman" w:hAnsi="Times New Roman"/>
          <w:color w:val="333333"/>
          <w:sz w:val="26"/>
          <w:szCs w:val="26"/>
        </w:rPr>
        <w:t>экономики, планирования и учета администрации Золотухи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су</w:t>
        <w:softHyphen/>
        <w:t>ществляет оформление уведомления о назначении заявителю пенсии   за   вы</w:t>
        <w:softHyphen/>
        <w:t>слугу   лет  или об отказе в назначении  пенсии   за   выслугу   лет  с ука</w:t>
        <w:softHyphen/>
        <w:t>занием причин такого отказа, которое подписывается Главой Золотухинского района Курской области, и направляет его по адресу, указанному в заявл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6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3 </w:t>
      </w:r>
      <w:r>
        <w:rPr>
          <w:rFonts w:cs="Times New Roman" w:ascii="Times New Roman" w:hAnsi="Times New Roman"/>
          <w:spacing w:val="-4"/>
          <w:sz w:val="26"/>
          <w:szCs w:val="26"/>
        </w:rPr>
        <w:t>дня со дня принятия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center"/>
        <w:rPr/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 ЗА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Заместителем Главы Администрации Золотухинского района Курской области, курирующим вопросы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ериодичность осуществления текущего контроля устанавливается Заместителем Главы Администрации Золотухинского района Курской области, курирующим вопросы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2. Порядок и периодичность осуществления плановых и внеплановых провер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онтроль за полнотой и качеством предоставления Администрацией Золотухинского района Курской области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Золотухинского района Курской области, а также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Золотухинского района Курской области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Золотухи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3. Ответственность должностных лиц Администрации Золотух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 Персональная ответственность должностных лиц Администрации Золотухин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Администрации Золотухинского района Курской области, а также их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вправе обжаловать действия (бездействие) и решения, принятые (осуществляемые) в ходе предоставления муниципальной услуги должностным лицом Администрации Золотухин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ю Главы Администрации Золотухинского района Курской области, курирующему вопросы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Золотухин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5.2.1. Предметом  жалобы является решение и (или) действие (бездействие) </w:t>
      </w:r>
      <w:r>
        <w:rPr>
          <w:rFonts w:cs="Times New Roman" w:ascii="Times New Roman" w:hAnsi="Times New Roman"/>
          <w:sz w:val="26"/>
          <w:szCs w:val="26"/>
        </w:rPr>
        <w:t>Архивного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sz w:val="26"/>
          <w:szCs w:val="26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уполномоченные на рассмотрение жалобы должностные лица, которым может бы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 Жалоба подается в письменной форме на бумажном носителе, в электронной форме в  Администрацию района,     предоставляющую муниципальную услугу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  <w:r>
        <w:rPr>
          <w:rFonts w:cs="Times New Roman" w:ascii="Times New Roman" w:hAnsi="Times New Roman"/>
          <w:bCs/>
          <w:sz w:val="26"/>
          <w:szCs w:val="26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прием и рассмотрение жалоб в соответствии с требованиями, установленными Правилами подачи и рассмотрения жалоб   с учетом особенностей, установленных </w:t>
      </w:r>
      <w:r>
        <w:rPr>
          <w:rFonts w:cs="Times New Roman" w:ascii="Times New Roman" w:hAnsi="Times New Roman"/>
          <w:sz w:val="26"/>
          <w:szCs w:val="26"/>
        </w:rPr>
        <w:t>Положением об особенностях подачи и рассмотрения жалоб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направление жалоб в уполномоченный на их рассмотрение орган в соответств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 Администрацию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очте по адресу Администрации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чном приеме  Главы района или заместителя Главы Администрации, курирующего работу отдела экономики, планирования и учета Администрации Золотухинского района  Ку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фициального сайта Администрации  райо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Единого портала  </w:t>
      </w:r>
      <w:r>
        <w:rPr>
          <w:rFonts w:cs="Times New Roman" w:ascii="Times New Roman" w:hAnsi="Times New Roman"/>
          <w:bCs/>
          <w:sz w:val="26"/>
          <w:szCs w:val="26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osuslugi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нной почты Администрации Золотухинского района Курской области (http://www.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olotuh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Жалоба также может быть направлена через  ОБУ «МФ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 При подаче жалобы в электронном виде документы, указанные в пункте              5.4.7. настоящего 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е 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одача жалобы лицом, полномочия которого не подтверждены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личие решения по жалобе, принятого ранее в соответствии</w:t>
        <w:br/>
        <w:t xml:space="preserve">с требованиями Правил </w:t>
      </w:r>
      <w:r>
        <w:rPr>
          <w:rFonts w:cs="Times New Roman" w:ascii="Times New Roman" w:hAnsi="Times New Roman"/>
          <w:bCs/>
          <w:sz w:val="26"/>
          <w:szCs w:val="26"/>
        </w:rPr>
        <w:t>подачи и рассмотрения жало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5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ая в  Администрацию района  жалоба на нарушение  порядка предоставления муниципальной услуги подлежит рассмотрению Главой района или заместителем Главы Администрации, курирующим работу отдела) в течение пятнадцати рабочих дней со дня ее регистрации в   Администрации района, а в случае обжалования отказа  Архивного отдела,  должностного лица 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1. По результатам рассмотрения жалобы  Архивный отдел, принимает одно из следующих решен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довлетворяет жалобу, в том числе в форме отмены приня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ур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8. 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1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 (заместителя Глав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9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Жалоба на решения, принятые Главой Золотухин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 августа 2012 года № 840, с учетом особенностей, установленных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ом постановлением Администрации Курской области от 19.12.2012 г. № 1100-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Style24"/>
        <w:ind w:left="0" w:firstLine="708"/>
        <w:jc w:val="both"/>
        <w:rPr/>
      </w:pPr>
      <w:r>
        <w:rPr>
          <w:sz w:val="26"/>
          <w:szCs w:val="26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)»</w:t>
        </w:r>
      </w:hyperlink>
      <w:r>
        <w:rPr>
          <w:sz w:val="26"/>
          <w:szCs w:val="26"/>
        </w:rPr>
        <w:t xml:space="preserve"> на официальном сайте  Администрации района </w:t>
      </w:r>
      <w:r>
        <w:rPr>
          <w:sz w:val="26"/>
          <w:szCs w:val="26"/>
          <w:lang w:val="ru-RU"/>
        </w:rPr>
        <w:t>(</w:t>
      </w:r>
      <w:hyperlink r:id="rId6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www.</w:t>
        </w:r>
        <w:r>
          <w:rPr>
            <w:rStyle w:val="InternetLink"/>
            <w:sz w:val="26"/>
            <w:szCs w:val="26"/>
          </w:rPr>
          <w:t>zolotuhinsky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 xml:space="preserve">а также путем оказания консультаций по телефону, электронной почте, при личном приеме заявителя.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070</wp:posOffset>
                </wp:positionH>
                <wp:positionV relativeFrom="paragraph">
                  <wp:posOffset>1651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Золотухинского района Кур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на день увольн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домашний адрес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.3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е Золотухинского района Курской области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наименование должности на день увольнения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домашний адрес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урской области от 13.06.2007 №60-ЗКО "О муниципальной службе в Курской области" прошу назначить мне, замещавшему должность муниципальной службы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пенсию за выслугу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 обязуюсь в 5-дневный срок сообщить об этом в Администрацию Золотухи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ю за выслугу лет прошу выплачивать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оенного бил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sz w:val="1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мере среднемесячного зарабо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месячный заработок 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с _________________ по _______________ составля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 месяцев</w:t>
              <w:br/>
              <w:t xml:space="preserve">(рублей, копеек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 </w:t>
              <w:br/>
              <w:t xml:space="preserve">копеек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должностному  </w:t>
              <w:br/>
              <w:t xml:space="preserve">окладу за: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лугу лет на         </w:t>
              <w:br/>
              <w:t xml:space="preserve">муниципальной служб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ые условия         </w:t>
              <w:br/>
              <w:t xml:space="preserve">муниципальной служб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работу со           </w:t>
              <w:br/>
              <w:t>сведениями, составляющими</w:t>
              <w:br/>
              <w:t xml:space="preserve">государственную тайну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мии за выполнение   </w:t>
              <w:br/>
              <w:t xml:space="preserve">особо важных и сложных   </w:t>
              <w:br/>
              <w:t xml:space="preserve">зада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месячное денежное   </w:t>
              <w:br/>
              <w:t xml:space="preserve">поощрение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е выплат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еднемесячный</w:t>
              <w:br/>
              <w:t xml:space="preserve">заработок (2,3           </w:t>
              <w:br/>
              <w:t xml:space="preserve">должностного оклад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заработок,</w:t>
              <w:br/>
              <w:t xml:space="preserve">учитываемый для          </w:t>
              <w:br/>
              <w:t xml:space="preserve">назначения пенсии за     </w:t>
              <w:br/>
              <w:t xml:space="preserve">выслугу лет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отрудник  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одпись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36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лжностях, периоды службы (работы) в которых включа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муниципальной службы для назначения пен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го должност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810"/>
        <w:gridCol w:w="810"/>
        <w:gridCol w:w="1485"/>
        <w:gridCol w:w="1755"/>
        <w:gridCol w:w="675"/>
        <w:gridCol w:w="810"/>
        <w:gridCol w:w="945"/>
        <w:gridCol w:w="675"/>
        <w:gridCol w:w="810"/>
        <w:gridCol w:w="675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писи</w:t>
              <w:br/>
              <w:t xml:space="preserve">в    </w:t>
              <w:br/>
              <w:t>трудовой</w:t>
              <w:br/>
              <w:t xml:space="preserve">книжк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 xml:space="preserve">муниципальной  </w:t>
              <w:br/>
              <w:t xml:space="preserve">службы (работы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</w:t>
              <w:br/>
              <w:t xml:space="preserve">муниципальной </w:t>
              <w:br/>
              <w:t xml:space="preserve">службы,    </w:t>
              <w:br/>
              <w:t>принимаемый для</w:t>
              <w:br/>
              <w:t xml:space="preserve">исчисления  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включения  </w:t>
              <w:br/>
              <w:t xml:space="preserve">периода   </w:t>
              <w:br/>
              <w:t>работы в стаж</w:t>
              <w:br/>
              <w:t>муниципальной</w:t>
              <w:br/>
              <w:t xml:space="preserve">службы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-</w:t>
              <w:br/>
              <w:t xml:space="preserve">це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дпись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(дата)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964" w:gutter="0" w:header="1134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ра пенсии за выслугу лет гр ______________________________________________ __________________________________________________________________________, замещавшего должность муниципальной службы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муниципальной службы (работы) _______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месячный заработок, учитываемый для назначения пенсииза выслугу лет ______ рублей 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базовой и страховой частей трудовой пенсии по (вид пенсии) на (дата установления пенсии за выслугу лет) _______рублей _______ копе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ая сумма пенсии за выслугу лет, базовой и страховой частей трудовой пенсии по старости (инвалидности) _____ рублей ______ копеек, что составляет ______% среднемесячного заработка, учитываемого для назначения пенсии за выслугу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аемый размер пенсии за выслугу лет ______ рублей______ копее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 __________________</w:t>
      </w:r>
    </w:p>
    <w:p>
      <w:pPr>
        <w:pStyle w:val="Normal"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7395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4.45pt" to="207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0965</wp:posOffset>
                </wp:positionH>
                <wp:positionV relativeFrom="paragraph">
                  <wp:posOffset>4647565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365.95pt" to="207.95pt,3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535</wp:posOffset>
                </wp:positionH>
                <wp:positionV relativeFrom="paragraph">
                  <wp:posOffset>533336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19.95pt" to="398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170</wp:posOffset>
                </wp:positionH>
                <wp:positionV relativeFrom="paragraph">
                  <wp:posOffset>520382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9.75pt" to="207.1pt,4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</wp:posOffset>
                </wp:positionH>
                <wp:positionV relativeFrom="paragraph">
                  <wp:posOffset>536130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2.15pt" to="47.4pt,4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0790</wp:posOffset>
                </wp:positionH>
                <wp:positionV relativeFrom="paragraph">
                  <wp:posOffset>537210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23pt" to="397.7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589153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63.9pt" to="46.65pt,4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455</wp:posOffset>
                </wp:positionH>
                <wp:positionV relativeFrom="paragraph">
                  <wp:posOffset>735965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79.5pt" to="46.65pt,5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5902325</wp:posOffset>
                </wp:positionV>
                <wp:extent cx="0" cy="15557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4.75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855</wp:posOffset>
                </wp:positionH>
                <wp:positionV relativeFrom="paragraph">
                  <wp:posOffset>80010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30pt" to="58.6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4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37807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780790" cy="694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464310</wp:posOffset>
                </wp:positionV>
                <wp:extent cx="2980690" cy="1266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1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2924175</wp:posOffset>
                </wp:positionV>
                <wp:extent cx="298069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3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3838575</wp:posOffset>
                </wp:positionV>
                <wp:extent cx="2980690" cy="808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кумента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30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 пенсии за выслугу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кумента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752975</wp:posOffset>
                </wp:positionV>
                <wp:extent cx="29806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всех полученных документов            1 рабочий 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7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всех полученных документов            1 рабочий 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5520690</wp:posOffset>
                </wp:positionV>
                <wp:extent cx="30949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3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542280</wp:posOffset>
                </wp:positionV>
                <wp:extent cx="25234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cs="Colonna MT" w:ascii="Colonna MT" w:hAnsi="Colonna 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нований</w:t>
                            </w:r>
                            <w:r>
                              <w:rPr>
                                <w:rFonts w:cs="Colonna MT" w:ascii="Colonna MT" w:hAnsi="Colonna 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Colonna MT" w:ascii="Colonna MT" w:hAnsi="Colonna 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3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Наличие</w:t>
                      </w:r>
                      <w:r>
                        <w:rPr>
                          <w:rFonts w:cs="Colonna MT" w:ascii="Colonna MT" w:hAnsi="Colonna MT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снований</w:t>
                      </w:r>
                      <w:r>
                        <w:rPr>
                          <w:rFonts w:cs="Colonna MT" w:ascii="Colonna MT" w:hAnsi="Colonna MT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rFonts w:cs="Colonna MT" w:ascii="Colonna MT" w:hAnsi="Colonna MT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6653530</wp:posOffset>
                </wp:positionV>
                <wp:extent cx="3094990" cy="694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, согласование и утверждение Постановления Администрации Золотухинского района Курской области о назначении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523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, согласование и утверждение Постановления Администрации Золотухинского района Курской области о назначении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7486015</wp:posOffset>
                </wp:positionV>
                <wp:extent cx="30949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уведомления о назначении пенсии за выслугу лет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8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уведомления о назначении пенсии за выслугу лет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8161020</wp:posOffset>
                </wp:positionV>
                <wp:extent cx="3094990" cy="5803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64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1360</wp:posOffset>
                </wp:positionH>
                <wp:positionV relativeFrom="paragraph">
                  <wp:posOffset>5997575</wp:posOffset>
                </wp:positionV>
                <wp:extent cx="3094990" cy="466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чет размера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72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чет размера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70548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55pt" to="207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5786120</wp:posOffset>
                </wp:positionV>
                <wp:extent cx="2523490" cy="641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 уведомления об отказе в предоставлении муниципальной услуги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455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 уведомления об отказе в предоставлении муниципальной услуги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0585</wp:posOffset>
                </wp:positionH>
                <wp:positionV relativeFrom="paragraph">
                  <wp:posOffset>290195</wp:posOffset>
                </wp:positionV>
                <wp:extent cx="2980690" cy="10375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Управление Пенсионного фонда Российской Федерации по Золотухинскому району о получении сведений о трудовой пенсии по старости. Подготовка и направление запроса 3 рабочих 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2.85pt;mso-position-vertical-relative:text;margin-left:-6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Управление Пенсионного фонда Российской Федерации по Золотухинскому району о получении сведений о трудовой пенсии по старости. Подготовка и направление запроса 3 рабочих 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2">
    <w:name w:val="Абзац списка2"/>
    <w:basedOn w:val="Normal"/>
    <w:qFormat/>
    <w:pPr>
      <w:spacing w:lineRule="atLeast" w:line="100" w:before="0" w:after="0"/>
      <w:ind w:left="720" w:hanging="0"/>
    </w:pPr>
    <w:rPr>
      <w:rFonts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46zolotuhino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olotuhin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6:00Z</dcterms:created>
  <dc:creator>Пользователь</dc:creator>
  <dc:description/>
  <cp:keywords/>
  <dc:language>en-US</dc:language>
  <cp:lastModifiedBy>admin</cp:lastModifiedBy>
  <cp:lastPrinted>2014-12-04T11:59:00Z</cp:lastPrinted>
  <dcterms:modified xsi:type="dcterms:W3CDTF">2014-12-08T07:52:00Z</dcterms:modified>
  <cp:revision>32</cp:revision>
  <dc:subject/>
  <dc:title>                                                                                     </dc:title>
</cp:coreProperties>
</file>