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3.01.202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9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05.10.2021 г. № 605-па) следующие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в графу «Целевые индикаторы и показатели подпрограммы» добавить следующие целевые показатели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в составе проекта «Народный бюджет» на следующих объектах: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 - 51%; 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 Железнодорожная, 68» - 52%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 - 50%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Дмитриевская основная общеобразовательная школа» Золотухинского района  Курской области, расположенной по адресу: Курская область, Золотухинский район, с.Дмитриевка, д.69» - 53%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498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  <w:r>
        <w:rPr>
          <w:sz w:val="28"/>
          <w:szCs w:val="28"/>
        </w:rPr>
        <w:t>от 05.11.2014 г. №823,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в редакции от  13.01.2022   № 9 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67"/>
        <w:gridCol w:w="714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  <w:gridCol w:w="6"/>
        <w:gridCol w:w="6"/>
        <w:gridCol w:w="30"/>
        <w:gridCol w:w="15"/>
        <w:gridCol w:w="45"/>
        <w:gridCol w:w="897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3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Железнодорожная, 68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kern w:val="2"/>
              </w:rPr>
              <w:t>«</w:t>
            </w:r>
            <w:r>
              <w:rPr/>
              <w:t>Благоустройство прилегающей территории к зданию МКОУ «Дмитриевская основная общеобразовательная школа» Золотухинского района Курской области, расположенной по адресу: Курская область, Золотухинский район, с.Дмитриевка, д.69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%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7:00Z</dcterms:created>
  <dc:creator>1</dc:creator>
  <dc:description/>
  <dc:language>en-US</dc:language>
  <cp:lastModifiedBy>Пользователь</cp:lastModifiedBy>
  <cp:lastPrinted>2022-01-13T16:09:00Z</cp:lastPrinted>
  <dcterms:modified xsi:type="dcterms:W3CDTF">2022-01-14T11:27:00Z</dcterms:modified>
  <cp:revision>2</cp:revision>
  <dc:subject/>
  <dc:title/>
</cp:coreProperties>
</file>