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5"/>
      </w:tblGrid>
      <w:tr>
        <w:trPr>
          <w:trHeight w:val="6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14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оме того, Вы должны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63" w:right="147" w:firstLine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убежища, укрытия (подвал, погреб) где Вам необходимо укрываться. Его необходимо узнать заранее в Администрации района (города) сельского совета;</w:t>
            </w:r>
          </w:p>
          <w:p>
            <w:pPr>
              <w:pStyle w:val="Normal"/>
              <w:spacing w:lineRule="auto" w:line="240" w:before="0" w:after="0"/>
              <w:ind w:left="63" w:right="147" w:firstLine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ремя прибытия на сборный эвакуационный пункт (его адрес), вид транспорта, на котором Вы эвакуируетесь и время его отправления; </w:t>
            </w:r>
          </w:p>
          <w:p>
            <w:pPr>
              <w:pStyle w:val="Normal"/>
              <w:spacing w:lineRule="auto" w:line="240" w:before="0" w:after="0"/>
              <w:ind w:left="63" w:right="147" w:firstLine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то необходимо иметь с собой; </w:t>
            </w:r>
          </w:p>
          <w:p>
            <w:pPr>
              <w:pStyle w:val="Normal"/>
              <w:spacing w:lineRule="auto" w:line="240" w:before="0" w:after="0"/>
              <w:ind w:left="63" w:right="147" w:firstLine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необходимо сделать, уходя из квартиры;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ользоваться средствами индивидуальными защиты органов дыхания, индивидуальной аптечкой, индивидуальным перевязочным пакетом.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Изготовить ватно-марлевую повязку и пользоваться ее.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МЕЧАНИЕ: 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 *Указанные мероприятия выполняются в соответствующих зонах опасности в соответствии с законодательством Российской Федерации. 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 Дополнительную информацию о возможных опасностях можно получить по месту работы и  в Администрации по месту жительства.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В Администрации муниципального образования необходимо уточнить улицы которые попадают в зону химического заражения.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.В Администрации муниципального образования необходимо уточнить улицы которые попадают в зону радиационного загрязнения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97" w:right="147" w:hanging="124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197" w:right="147" w:hanging="124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197" w:right="147" w:hanging="124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197" w:right="147" w:hanging="124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НОЕ УПРАВЛЕНИЕ МЧС РОССИИ ПО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МЯ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действиям населения в различных ситу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4"/>
                <w:szCs w:val="18"/>
              </w:rPr>
            </w:r>
          </w:p>
        </w:tc>
      </w:tr>
      <w:tr>
        <w:trPr>
          <w:trHeight w:val="65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205" w:right="288" w:hanging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7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ЖДАНЕ!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 того, чтобы защитить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ебя от опасностей Вы должны 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ТЬ: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йствия в случае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ВОЗДУШНОЙ ТРЕВОГИ», «ХИМИЧЕСКОЙ ТРЕВОГИ», «РАДИАЦИОННОЙ ОПАСНОСТИ»,</w:t>
            </w:r>
          </w:p>
          <w:p>
            <w:pPr>
              <w:pStyle w:val="Normal"/>
              <w:spacing w:lineRule="atLeast" w:line="16" w:before="0" w:after="0"/>
              <w:ind w:left="204" w:right="28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6" w:before="0" w:after="0"/>
              <w:ind w:left="204" w:right="289" w:firstLine="28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дение сигналов гражданской обороны осуществляется путем подачи предупредительного сигнал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«ВНИМАНИЕ ВСЕМ!»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усматривающего включение сирен, прерывистых гудков и других средств громкоговорящей связи с последующей передачей речевой информации.</w:t>
            </w:r>
          </w:p>
          <w:p>
            <w:pPr>
              <w:pStyle w:val="Normal"/>
              <w:spacing w:lineRule="atLeast" w:line="14" w:before="0" w:after="0"/>
              <w:ind w:left="205" w:right="288" w:firstLine="34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этом необходимо включить телевизор, радиоприемник, репродуктор радиотрансляционной сети и прослушать сообщение о нижеперечисленных сигналах или информацию о действии в ЧС.</w:t>
            </w:r>
          </w:p>
          <w:p>
            <w:pPr>
              <w:pStyle w:val="Normal"/>
              <w:spacing w:lineRule="atLeast" w:line="14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4" w:before="0" w:after="0"/>
              <w:ind w:left="204" w:right="28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случае «ВОЗДУШНОЙ ТРЕВОГИ»:</w:t>
            </w:r>
          </w:p>
          <w:p>
            <w:pPr>
              <w:pStyle w:val="Normal"/>
              <w:spacing w:lineRule="atLeast" w:line="16" w:before="0" w:after="0"/>
              <w:ind w:left="204" w:right="28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тключить свет, газ, воду, отопительные приборы.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Взять документы, деньги, средства защиты, сменную одежду, запас продуктов питания и воду на 3-е суток.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Плотно закрыть окна и двери.</w:t>
            </w:r>
          </w:p>
          <w:p>
            <w:pPr>
              <w:pStyle w:val="Normal"/>
              <w:spacing w:lineRule="atLeast" w:line="14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Пройти в закрепленное защитное сооружение или простейшее укрытие.</w:t>
            </w:r>
          </w:p>
          <w:p>
            <w:pPr>
              <w:pStyle w:val="Normal"/>
              <w:spacing w:lineRule="atLeast" w:line="14" w:before="0" w:after="0"/>
              <w:ind w:left="205" w:right="28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Если сигнал застал Вас на улице далеко от укрытия необходимо укрыться в ближайшем овраге, за насыпью, за кирпичным забором или в яме</w:t>
            </w:r>
          </w:p>
          <w:p>
            <w:pPr>
              <w:pStyle w:val="Normal"/>
              <w:spacing w:lineRule="atLeast" w:line="14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4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4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left="204" w:hanging="0"/>
              <w:rPr>
                <w:rFonts w:ascii="Times New Roman" w:hAnsi="Times New Roman" w:cs="Times New Roman"/>
                <w:b/>
                <w:b/>
                <w:sz w:val="10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7"/>
              </w:rPr>
            </w:r>
          </w:p>
          <w:p>
            <w:pPr>
              <w:pStyle w:val="Normal"/>
              <w:spacing w:lineRule="atLeast" w:line="14" w:before="0" w:after="0"/>
              <w:ind w:left="204" w:right="28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4" w:before="0" w:after="0"/>
              <w:ind w:left="204" w:right="28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случае «ХИМИЧЕСКОЙ ТРЕВОГИ»*:</w:t>
            </w:r>
          </w:p>
          <w:p>
            <w:pPr>
              <w:pStyle w:val="Normal"/>
              <w:spacing w:lineRule="atLeast" w:line="14" w:before="0" w:after="0"/>
              <w:ind w:left="204" w:right="28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тключить свет, газ, воду, отопительные приборы.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Взять документы, деньги, средства защиты, сменную одежду, запас продуктов питания и воду на 3-е суток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6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Плотно закрыть окна, отключить вытяжку, обеспечить герметизацию помещений.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Использовать средства индивидуальной защиты (при наличии), остаться в герметичном помещении или укрыться в закрепленном защитном сооружении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случае «РАДИАЦИОННОЙ ОПАСНОСТИ»*: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тключить свет, газ, воду, отопительные приборы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Взять документы, деньги, средства защиты, сменную одежду, запас продуктов питания и воду на 3-е суток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Плотно закрыть окна и двери, отключить вытяжку, обеспечить герметизацию помещений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Принять йодистый препарат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Использовать средства индивидуальной защиты (при наличии), остаться в герметичном помещении или укрыться в закрепленном защитном сооружении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случае «ОТБОЯ»  вышеперечисленных сигналов: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Вернуться из защитного сооружения к месту работы или проживания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Быть в готовности к возможному повторению сигналов оповещения ГО. </w:t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 возникновении ЧС необходи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ействовать в соответствии с рекомендациями, содержащимися в информационном сообщении.</w:t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361" w:right="136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36:00Z</dcterms:created>
  <dc:creator>83550</dc:creator>
  <dc:description/>
  <cp:keywords/>
  <dc:language>en-US</dc:language>
  <cp:lastModifiedBy>I.Merinova</cp:lastModifiedBy>
  <cp:lastPrinted>2022-07-13T11:10:00Z</cp:lastPrinted>
  <dcterms:modified xsi:type="dcterms:W3CDTF">2022-07-13T08:24:00Z</dcterms:modified>
  <cp:revision>14</cp:revision>
  <dc:subject/>
  <dc:title/>
</cp:coreProperties>
</file>