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едседатель антинаркотической комиссии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олотухинского района   Курской област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 В.Н.Кожух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нтинаркотической комиссии Золотухин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Об итогах проведения мониторинга наркоситуации на территории Золотухинского района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антинаркотическая комис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ОМВД России по Золотухинскому району, ОБУЗ «Золотухинская ЦРБ», КДН и ЗП Администрации Золотухинского района.</w:t>
      </w:r>
    </w:p>
    <w:p>
      <w:pPr>
        <w:pStyle w:val="Style26"/>
        <w:widowControl/>
        <w:spacing w:lineRule="auto" w:line="240"/>
        <w:ind w:firstLine="567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  <w:t>2. О результатах совместной работы по раннему выявлению потребителей наркотиков в образовательных организациях и повышении эффективности деятельности по профилактике правонарушений несовершеннолетних, сязанных с немедицинским потреблением наркотически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тветственные за подготовку:</w:t>
      </w:r>
      <w:r>
        <w:rPr>
          <w:sz w:val="28"/>
          <w:szCs w:val="28"/>
        </w:rPr>
        <w:t xml:space="preserve"> Администрация Золотухинского рай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 ОМВД России по Золотухинскому району, ОБУЗ «Золотухинская ЦРБ». КДН и ЗП  Золотухи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Cs w:val="28"/>
        </w:rPr>
        <w:t xml:space="preserve">,  </w:t>
      </w:r>
      <w:r>
        <w:rPr>
          <w:sz w:val="28"/>
          <w:szCs w:val="28"/>
        </w:rPr>
        <w:t>отдел образования, опеки и попечительства Администрации Золотухинского района.</w:t>
        <w:tab/>
      </w:r>
    </w:p>
    <w:p>
      <w:pPr>
        <w:pStyle w:val="Normal"/>
        <w:spacing w:before="60" w:after="120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41"/>
        </w:rPr>
        <w:t xml:space="preserve">     </w:t>
      </w:r>
      <w:r>
        <w:rPr>
          <w:rStyle w:val="FontStyle41"/>
          <w:sz w:val="28"/>
          <w:szCs w:val="28"/>
        </w:rPr>
        <w:t>3. Об исполнении решения антинаркотической комиссии района №1 от 6 декабря 2018 года(контрольный вопрос)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Ответственные за подготовку:</w:t>
      </w:r>
      <w:r>
        <w:rPr>
          <w:sz w:val="28"/>
          <w:szCs w:val="28"/>
        </w:rPr>
        <w:t xml:space="preserve"> Администрация Золоту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ОМВД России по Золотухинскому району,  отдел  культуры; отдел по делам молодежи, физической культуре и спорту; КДН и ЗП Золотухи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Cs w:val="28"/>
        </w:rPr>
        <w:t xml:space="preserve">; </w:t>
      </w:r>
      <w:r>
        <w:rPr>
          <w:sz w:val="28"/>
          <w:szCs w:val="28"/>
        </w:rPr>
        <w:t>отдел образования, опеки и попечительства Администрации Золотухинского района, администрации муниципальных образова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   </w:t>
        <w:tab/>
      </w:r>
      <w:r>
        <w:rPr>
          <w:bCs/>
          <w:sz w:val="28"/>
          <w:szCs w:val="28"/>
          <w:lang w:eastAsia="ru-RU"/>
        </w:rPr>
        <w:t>О наркоситуации на территории Курской области  в 2018 году, критерии оценки развития наркоситуации, результаты социологического исследования в рамках мониторинга наркоситуации на территории Золотухинского района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тветственные за подготовку:</w:t>
      </w:r>
      <w:r>
        <w:rPr>
          <w:sz w:val="28"/>
          <w:szCs w:val="28"/>
        </w:rPr>
        <w:t xml:space="preserve">    антинаркотическая комиссия Золоту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 ОМВД России по Золотухинскому району, ОБУЗ «Золотухинская ЦРБ», отдел образования, опеки и попечительства Администрации Золотух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вершенствовании антинаркотической профилактической работы среди подростков и молодежи в летний каникулярный период и мерах по предупреждению потребления наркотических средств и психотропных веществ в образовательных организациях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 за подготовку: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Золотухинского 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сполнители</w:t>
      </w:r>
      <w:r>
        <w:rPr>
          <w:rFonts w:cs="Times New Roman" w:ascii="Times New Roman" w:hAnsi="Times New Roman"/>
          <w:sz w:val="28"/>
          <w:szCs w:val="28"/>
        </w:rPr>
        <w:t>:  отдел образования, опеки и попечительства, ОБПОУ «САТТ им. К.К. Рокоссовског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ДН и ЗП Золотухинского  района.</w:t>
      </w:r>
      <w:r>
        <w:rPr>
          <w:lang w:eastAsia="ru-RU"/>
        </w:rPr>
        <w:t xml:space="preserve">                        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rStyle w:val="FontStyle35"/>
          <w:sz w:val="28"/>
          <w:szCs w:val="28"/>
        </w:rPr>
        <w:t>О медицинской и социальной реабилитации наркопотребителей в Золотухинском районе и мерах по повышению мотивации к лечению наркозависи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Администрация Золотухинского района, ОБУЗ «Золотухинская ЦРБ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 отдел социальной защиты населения Администрации Золотухинского района, ОБУЗ «Золотухин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езультатах проведения оперативно-профилактической операции «МАК-2018» на территории Золотухинского района и других оперативно-профилактических мероприятиях, направленных на пресечение незаконного оборота нарко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 за подготовку</w:t>
      </w:r>
      <w:r>
        <w:rPr>
          <w:sz w:val="28"/>
          <w:szCs w:val="28"/>
        </w:rPr>
        <w:t>: ОМВД России по Золотухинскому району, глав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 ОМВД России по Золотухинскому району, главы муниципальных образов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2.    </w:t>
      </w:r>
      <w:r>
        <w:rPr>
          <w:rFonts w:eastAsia="Calibri"/>
          <w:sz w:val="28"/>
          <w:szCs w:val="28"/>
          <w:lang w:eastAsia="ru-RU"/>
        </w:rPr>
        <w:t>О работе по организации добровольного социально-психологического тестирования обучающихся, в целях раннеговыявления незакон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потребления наркотических средств ипсихотропных веществ, наркомании и токсикомании,проведению профилактических медицинских осмотров 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образовательных учреждениях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 за подготовку:</w:t>
      </w:r>
      <w:r>
        <w:rPr>
          <w:sz w:val="28"/>
          <w:szCs w:val="28"/>
        </w:rPr>
        <w:t xml:space="preserve"> Администрация Золотухинского  района, ОБПОУ «САТТ  им. К.К. Рокоссовского», ОБУЗ «Золотухин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ОБУЗ «Золотухинская ЦРБ», отдел  образования, опеки и  попечительства  Администрации Золотухинского  района, ОБПОУ «САТТ  им. К.К. Рокоссовского»,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FontStyle35"/>
          <w:sz w:val="28"/>
          <w:szCs w:val="28"/>
        </w:rPr>
        <w:t>О плане мероприятий в рамках областного антинаркотического месячника «Курский край – без наркотико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Администрация Золотух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сполнители</w:t>
      </w:r>
      <w:r>
        <w:rPr>
          <w:sz w:val="28"/>
          <w:szCs w:val="28"/>
        </w:rPr>
        <w:t>:  отдел культуры; отдел по делам молодежи, физической культуре  и спорту; отдел  образования, опеки и  попечительства  Администрации Золотухинского  района;  ОБПОУ «САТТ   им. К.К. Рокоссовского», КДН и ЗП Золотухинского  района</w:t>
      </w:r>
      <w:r>
        <w:rPr>
          <w:lang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 ходе исполнения </w:t>
      </w:r>
      <w:r>
        <w:rPr>
          <w:sz w:val="28"/>
          <w:szCs w:val="28"/>
        </w:rPr>
        <w:t>муниципальной программы Золотухинского района «Профилактика правонарушений в Золотухинском районе Кур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 Отдел образования, опеки и попечительства Администрации Золотухинского района, отдел социальной защиты населения Администрации Золотухинского района, комиссия по делам несовершеннолетних и защите их прав Золотухинского района, административная комиссия Администрации Золотухинского района, ОМВД России по Золотухин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тогах проведения антинаркотических акций «Курский край-без наркотиков!», «Сообщи, где торгуют смерт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Отдел по культуре, делам молодежи, физической культуре и спорту Администрации Золотухинского района, Отдел  образования, опеки и  попечительства  Администрации Золотухинского  района, ОБПОУ «САТТ  им.К.К. им. К.К. Рокоссовского», КДН и ЗП Золотухинского  района</w:t>
      </w:r>
      <w:r>
        <w:rPr>
          <w:lang w:eastAsia="ru-RU"/>
        </w:rPr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лане работы антинаркотической комиссии Золотухинского района на 2020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>Администрация Золотухинского района, члены комисс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 Антинаркотическая комиссия Золотухин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4:00Z</dcterms:created>
  <dc:creator>Admin</dc:creator>
  <dc:description/>
  <cp:keywords/>
  <dc:language>en-US</dc:language>
  <cp:lastModifiedBy>user</cp:lastModifiedBy>
  <cp:lastPrinted>2017-12-22T18:20:00Z</cp:lastPrinted>
  <dcterms:modified xsi:type="dcterms:W3CDTF">2018-12-05T11:58:00Z</dcterms:modified>
  <cp:revision>6</cp:revision>
  <dc:subject/>
  <dc:title/>
</cp:coreProperties>
</file>