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от 29.07.2016  №_18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-графика перехода</w:t>
      </w:r>
    </w:p>
    <w:p>
      <w:pPr>
        <w:pStyle w:val="Normal"/>
        <w:rPr>
          <w:sz w:val="28"/>
        </w:rPr>
      </w:pPr>
      <w:r>
        <w:rPr>
          <w:sz w:val="28"/>
        </w:rPr>
        <w:t>на предоставление муниципальных услуг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лектронной форме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, оказываемых Администрацией Золотухинского района Курской области в электронном виде, на 2016-2021 г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Золотухинского района Кузнецову Т.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            В.Н.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803"/>
        <w:gridCol w:w="1530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ского района 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9-р от29.07.2016 г.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график перехода на предоставление муниципальных услуг, оказываемых Администрацией Золотухинского района Курской области в электронном виде на 2016-2021 годы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й  Администрацией Золотухинского района Курской области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Золотухи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либо регионального порталов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Обеспечение возможности для заявителей осуществлять мониторинг хода  предоставления  услуг  с использованием единого либо региональногопорталов 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</w:t>
            </w:r>
            <w:r>
              <w:rPr>
                <w:color w:val="000000"/>
                <w:sz w:val="22"/>
                <w:szCs w:val="22"/>
              </w:rPr>
              <w:t>предоставления   услуги   в   электронном  виде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autoSpaceDE w:val="false"/>
              <w:ind w:lef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отдыха детей, включая мероприятия по обеспечению безопасности их жизни и здоровья ( не предоставляется в электронном виде)</w:t>
            </w:r>
          </w:p>
          <w:p>
            <w:pPr>
              <w:pStyle w:val="Style18"/>
              <w:spacing w:before="280" w:after="1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Назначение и выплата пенсии  за выслугу лет лицам, замещавшим должности муниципальной службы в администрации муниципального района «Золотухинский район» Курской области, и ежемесячной доплаты к пенсии выборным должностным лицам </w:t>
            </w:r>
            <w:r>
              <w:rPr>
                <w:spacing w:val="-1"/>
              </w:rPr>
              <w:t>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,  планирования и учета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Предоставление в безвозмездное пользование, аренду имущества, находящегося в муниципальной собственности </w:t>
            </w:r>
            <w:r>
              <w:rPr>
                <w:spacing w:val="-1"/>
              </w:rPr>
              <w:t>( 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Предоставление  сведений  из  реестра муниципального имущества </w:t>
            </w:r>
            <w:r>
              <w:rPr>
                <w:spacing w:val="-1"/>
              </w:rPr>
              <w:t>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Выдача разрешений на установку и эксплуатацию рекламных конструкций на территории Золотухинского района Курской области, аннулирование таких разрешений (предоставляется в электронном виде, размещается на региональном портале  государственных  и  муниципальных услуг Курской области)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Выдача разрешений на строительство и реконструкцию объектов капитального строительства (предоставляется в электронном виде, размещается на региональном портале  государственных  и  муниципальных услуг Курской обла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Выдача разрешений на ввод объектов в эксплуатацию (предоставляется в электронном виде, размещается на региональном портале  государственных  и  муниципальных услуг Курской области)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Предоставление архивной информации  по документам Архивного фонда Курской области и другим  архивным  документам (выдача архивных справок, архивных выписок и архивных копий) (предоставляется в электронном виде, размещается на региональном портале  государственных  и  муниципальных услуг Курской обла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отдел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 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 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bCs/>
                <w:lang w:eastAsia="en-US"/>
              </w:rPr>
            </w:pPr>
            <w:r>
              <w:rPr/>
              <w:t>Предоставление информации об организации общедоступного и бесплатного  дошкольного, начального общего, основного общего, среднего 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«Золотухинский район» Курской области 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Прием заявлений, постановка на учет и зачисление детей в образовательные    организации, реализующие основную образовательную программу дошкольного образования (предоставляется в электронном виде, размещается на едином портале  государственных  и  муниципальных услуг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 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 (предоставляется в электронном виде, размещается на региональном портале  государственных  и  муниципальных услуг Курской обла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 (не предоставляется в электронном виде)</w:t>
            </w:r>
          </w:p>
          <w:p>
            <w:pPr>
              <w:pStyle w:val="Style18"/>
              <w:spacing w:before="28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 (предоставляется в электронном виде, размещается на региональном портале  государственных  и  муниципальных услуг Курской области)   </w:t>
            </w:r>
          </w:p>
          <w:p>
            <w:pPr>
              <w:pStyle w:val="Style18"/>
              <w:spacing w:before="28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 (предоставляется в электронном виде, размещается на региональном портале  государственных  и  муниципальных услуг Курской области)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 </w:t>
            </w:r>
            <w:r>
              <w:rPr/>
              <w:t>(не предоставляется в электронном ви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sz w:val="24"/>
                <w:szCs w:val="24"/>
              </w:rPr>
              <w:t xml:space="preserve"> (предоставляется в электронном виде, размещается на региональном портале  государственных  и  муниципальных услуг Курской области)  </w:t>
            </w:r>
          </w:p>
          <w:p>
            <w:pPr>
              <w:pStyle w:val="Style18"/>
              <w:spacing w:before="28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земельных и имущественных отношений </w:t>
            </w:r>
            <w:r>
              <w:rPr>
                <w:color w:val="000000"/>
                <w:sz w:val="22"/>
                <w:szCs w:val="22"/>
              </w:rPr>
              <w:t>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bCs/>
              </w:rPr>
              <w:t xml:space="preserve">Выдача градостроительного плана земельного участка </w:t>
            </w:r>
            <w:r>
              <w:rPr/>
              <w:t xml:space="preserve">(предоставляется в электронном виде, размещается на региональном портале  государственных  и  муниципальных услуг Курской области).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администрация</dc:creator>
  <dc:description/>
  <cp:keywords/>
  <dc:language>en-US</dc:language>
  <cp:lastModifiedBy>Пользователь</cp:lastModifiedBy>
  <cp:lastPrinted>2019-06-18T14:21:00Z</cp:lastPrinted>
  <dcterms:modified xsi:type="dcterms:W3CDTF">2019-10-15T13:10:00Z</dcterms:modified>
  <cp:revision>13</cp:revision>
  <dc:subject/>
  <dc:title>АДМИНИСТРАЦИЯ</dc:title>
</cp:coreProperties>
</file>