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 2022 года                                                                            № 30/337-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лотух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е работы Контрольно-ревизион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 территориальной избирательной комиссии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ской области на 2022 год</w:t>
      </w:r>
    </w:p>
    <w:p>
      <w:pPr>
        <w:pStyle w:val="Heading2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eastAsia="ru-RU"/>
        </w:rPr>
      </w:pPr>
      <w:r>
        <w:rPr>
          <w:rFonts w:eastAsia="Times New Roman" w:cs="Times New Roman"/>
          <w:b/>
          <w:w w:val="105"/>
          <w:sz w:val="28"/>
          <w:szCs w:val="28"/>
          <w:lang w:eastAsia="ru-RU"/>
        </w:rPr>
      </w:r>
    </w:p>
    <w:p>
      <w:pPr>
        <w:pStyle w:val="WWHeading1"/>
        <w:spacing w:lineRule="auto" w:line="360"/>
        <w:ind w:firstLine="709"/>
        <w:jc w:val="both"/>
        <w:rPr/>
      </w:pPr>
      <w:r>
        <w:rPr>
          <w:b w:val="false"/>
          <w:w w:val="105"/>
          <w:sz w:val="28"/>
          <w:szCs w:val="28"/>
        </w:rPr>
        <w:t>Т</w:t>
      </w:r>
      <w:r>
        <w:rPr>
          <w:b w:val="false"/>
          <w:sz w:val="28"/>
          <w:szCs w:val="28"/>
        </w:rPr>
        <w:t>ерриториальная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ы Контрольно-ревизионной службы при территориальной избирательной комиссии Золотухинского райо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рской области на 2022 г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контроль за выполнением Пла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ы Контрольно-ревизионной службы при территориальной избирательной комиссии Золотухинского района  Курской области на 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седателя территориальной избирательной комиссии Золотухинского района Курской области Зиновьеву С.Н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-8" w:hanging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Разместить настоящее решение на официальном сайте Администрации </w:t>
      </w:r>
      <w:r>
        <w:rPr>
          <w:sz w:val="28"/>
          <w:szCs w:val="28"/>
        </w:rPr>
        <w:t>Золотухинского</w:t>
      </w:r>
      <w:r>
        <w:rPr>
          <w:bCs/>
          <w:sz w:val="28"/>
          <w:szCs w:val="28"/>
        </w:rPr>
        <w:t xml:space="preserve"> района Кур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в разделе «Справочные материалы», подраздел «Территориальная избирательная комиссия информирует». </w:t>
      </w:r>
    </w:p>
    <w:p>
      <w:pPr>
        <w:pStyle w:val="FR2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С.Н. Зиновьева                                                       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М.В. Жиляева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89" w:after="200"/>
        <w:ind w:left="5484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63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0"/>
        <w:ind w:left="963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Золотух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07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феврал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val="ru-RU"/>
        </w:rPr>
        <w:t>30/337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ы Контрольно-ревизион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 территориальной избирательной комиссии Золотух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ской об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"/>
        <w:gridCol w:w="9781"/>
        <w:gridCol w:w="1984"/>
        <w:gridCol w:w="2126"/>
      </w:tblGrid>
      <w:tr>
        <w:trPr>
          <w:trHeight w:val="5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о-методические мероприятия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зменений федерального и регионального законодательства о выборах в части деятельности контрольно-ревизионных служб, при необходимости внесение изменений в документы, регламентирующие деятельность Контрольно-ревизионной службы при Избирательной комиссии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ы КРС 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оведение заседаний Контрольно-ревизионной службы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избирательной комиссии Золотухинского района Курской области (далее - К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ре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избирательной комиссии Золотухи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вязанных с деятель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2022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, проводимых Избирательной комиссией Курской области по вопросам, касающимся деятельности контрольно-ревизионной службы (порядок открытия и ведения специальных избирательных счетов; пожертвования юридических и физических лиц - ограничения, возврат пожертвований; взаимодействие со средствами массовой информации по вопросам опубликования сведений, проверка сведений о доходах и имуществе кандидатов, целевое использование денежных средств, выделенных территориальным, участковым избирательным комиссиям на подготовку и проведение выб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й и жалоб по вопросам, входящим в предмет 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, учет и внесение изменений в 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взаимодействия с Контрольно-ревизионной службо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</w:t>
            </w:r>
          </w:p>
        </w:tc>
      </w:tr>
      <w:tr>
        <w:trPr>
          <w:trHeight w:val="9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, анализ эффективности осуществления закупок товаров, работ, услуг, предотвращение коррупции и других злоупотреблений в сфере закупок в соответствии с законодательством о контрактной системе, построение системы внутреннего контроля на всех этапах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правовой, консультационной, практической помощи участковым  избирательным комиссиям по вопросам, находящимся в компет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одготовки и проведения 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еминарах, заседаниях и других мероприятия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ей Золоотухи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опросам, связанным с подготовкой и про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екта Плана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-совещаний с председателями, заместителями председателей и секретарями участковых избирательных  комиссий по вопросам расходования и учета бюджетных денежных средств, выделенных на подготовку и проведение выборов, составления отче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семинаров-совещаний с членами контрольно-ревизионных служб при территориальных избирательных комиссиях по вопросам проверки достоверности сведений о кандидатах, создания и расходования средств избирательных фо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5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РС на официальном сайте Администрации Золотухинского района Курской области в разделе территориальной избиратель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Взаимодействие с государственными органами и учреждениями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Курским отделением №8596 ПАО Сбербанк, территориальными органами Федеральной налоговой службы Российской Федерации, Главного управления по вопросам миграции Министерства внутренних дел Российской Федерации, Министерства юстиции Российской Федерации по проверке сведений, указанных гражданами и юридическими лицами при внесении, перечислении пожертвований в избирательные фонды кандид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 государственными и иными органами, организациями и учреждениями в части организации проверок достоверности сведений о кандидатах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 Курским отделением №8596 ПАО Сбербанк по вопросам, связанным с открытием, ведением и закрытием лицевых счетов территориальной избирательной комиссии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С.Н.</w:t>
            </w:r>
          </w:p>
        </w:tc>
      </w:tr>
      <w:tr>
        <w:trPr>
          <w:trHeight w:val="16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Курским отделением № 8596 ПАО Сбербанк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ключения соглашения об использовании автоматизированной системы дистанционного банковского обслуживания для получения сведений о поступлении средств на специальные избирательные счета кандидатов и их расходовании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я услуг с использованием дистанционного банковского обслуживания для зачисления денежных средств (дополнительной оплаты труда) на счета членов территориальных, участковых избиратель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С.Н.</w:t>
            </w:r>
          </w:p>
        </w:tc>
      </w:tr>
      <w:tr>
        <w:trPr>
          <w:trHeight w:val="36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Мероприятия по контролю за целевым использованием денежных средств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Контроль за целевым использованием денежных средств, выделенных на подготовку и проведение выбор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средств местного бюджета, выделенных избирательным комиссиям на подготовку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auto" w:line="240" w:before="0" w:after="0"/>
              <w:ind w:left="1712" w:hanging="17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верки финансовых отчетов территориальной и участковых избирательных комиссий о поступлении и расходовании средств местного бюджета, выделенных избирательным комиссиям на подготовку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ключения о результатах проверки и отчета о расходовании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 Контроль за формированием и расходованием средств избирательных фондов кандидат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роверки источников поступлений, порядка расходования денежных средств избирательных фондов кандидатов, выдвинут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роверки соблюдения участниками избирательного процесса установленного порядка финансирования мероприятий, связанных с предвыборной агитацией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частие в заседаниях Рабочей группы по информационным спорам и иным вопросам информационного обеспечения выборов при рассмотрении вопросов, входящих в компетенцию К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воевременным наполнением базы данных подсистемы «Контроль избирательных фондов» ГАС «Выборы» при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первых и итоговых финансовых отчетов кандидатов в базу данных подсистемы «Контроль избирательных фондов» ГАС «Выборы» в период подготовки и проведения вы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открытием и закрытием специальных избирательных счетов кандидат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едставлением и проверкой первых и итоговых финансовых отчетов кандидат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роверки достоверности сведений, представленных кандидатами при проведении выбор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за проверкой достоверности представленных кандидатами сведений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нформационное обеспечение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в сети «Интернет» на официальном сайте Администрации Золотухинского района Курской области в подразделе «ТИК информирует» следующую информац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ставе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ложении о Контрольно-ревизион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ланах работы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ятельности Контрольно-ревизионной службы при территориальной избирательной комиссии Золотухин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ступлении средств на специальные избирательные счета кандид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х и итоговых финансовых отчетов кандида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Свободинского сельсовета Золотухинского района Курской области седьмого созы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редакцию газеты «Золотухинская жизнь» для опублик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х и итоговых финансовых отчетов кандидатов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выборов депутатов Собрания депутатов Свободинского сельсовета Золотухинского района Курской области седьмого созыва в единый день голосования 11 сентяб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, Жиля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1z1">
    <w:name w:val="WW8Num11z1"/>
    <w:qFormat/>
    <w:rPr>
      <w:b/>
      <w:bCs/>
      <w:w w:val="9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0:00Z</dcterms:created>
  <dc:creator>ikko46</dc:creator>
  <dc:description/>
  <dc:language>en-US</dc:language>
  <cp:lastModifiedBy>Delo</cp:lastModifiedBy>
  <cp:lastPrinted>2022-02-07T11:47:00Z</cp:lastPrinted>
  <dcterms:modified xsi:type="dcterms:W3CDTF">2022-02-07T08:50:00Z</dcterms:modified>
  <cp:revision>2</cp:revision>
  <dc:subject/>
  <dc:title/>
</cp:coreProperties>
</file>