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распоряжением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Золотухин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от  07 февраля 2018 года  №  45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ероприятий </w:t>
      </w:r>
      <w:r>
        <w:rPr>
          <w:b/>
          <w:sz w:val="28"/>
          <w:szCs w:val="28"/>
        </w:rPr>
        <w:t xml:space="preserve">по  подготовке и проведению Года культуры безопасности в 2018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олотух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89"/>
        <w:gridCol w:w="2268"/>
        <w:gridCol w:w="3969"/>
      </w:tblGrid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Разработка планов мероприятий по подготовке и проведению Года культуры безопасности в 2018 году на территории му</w:t>
              <w:softHyphen/>
              <w:t xml:space="preserve">ниципальных образований </w:t>
            </w:r>
            <w:r>
              <w:rPr/>
              <w:t xml:space="preserve">Золотухинского района </w:t>
            </w:r>
            <w:r>
              <w:rPr>
                <w:rStyle w:val="11"/>
              </w:rPr>
              <w:t>Курской обла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янва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муниципальных образований поселений  район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</w:rPr>
            </w:pPr>
            <w:r>
              <w:rPr>
                <w:rStyle w:val="11"/>
              </w:rPr>
              <w:t>Подготовка и проведение заседаний комиссии по предупре</w:t>
              <w:softHyphen/>
              <w:t>ждению и ликвидации чрезвычайных ситуаций и обеспече</w:t>
              <w:softHyphen/>
              <w:t xml:space="preserve">нию пожарной безопасности </w:t>
            </w:r>
            <w:r>
              <w:rPr/>
              <w:t xml:space="preserve">Золотухинского района </w:t>
            </w:r>
            <w:r>
              <w:rPr>
                <w:rStyle w:val="11"/>
              </w:rPr>
              <w:t>с рассмотре</w:t>
              <w:softHyphen/>
              <w:t>нием вопросов комплексной безопасности жизнедеятельно</w:t>
              <w:softHyphen/>
              <w:t>сти населения</w:t>
            </w:r>
          </w:p>
          <w:p>
            <w:pPr>
              <w:pStyle w:val="Normal"/>
              <w:jc w:val="both"/>
              <w:rPr>
                <w:rStyle w:val="11"/>
                <w:sz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11"/>
              </w:rPr>
              <w:t>В течение 2018 года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одготовка и проведение заседаний районной комиссии по обеспечению безопасности дорожного движения по обеспечению безопасности дорожного движения с рассмотрением вопросов снижения количества</w:t>
            </w:r>
            <w:r>
              <w:rPr/>
              <w:t xml:space="preserve"> </w:t>
            </w:r>
            <w:r>
              <w:rPr>
                <w:rStyle w:val="11"/>
              </w:rPr>
              <w:t>ДТП, дорожного травматизма и формирования культуры за</w:t>
              <w:softHyphen/>
              <w:t>конопослушного поведения участников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В течение 2018 года по отдель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                                по обеспечению БДД района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Культурно-массовые и спортивные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02" w:before="0" w:after="60"/>
              <w:rPr>
                <w:rStyle w:val="11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Style w:val="11"/>
              </w:rPr>
              <w:t>Проведение мероприятий, посвященных Международному дню уменьшения опасности б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jc w:val="center"/>
              <w:rPr/>
            </w:pPr>
            <w:r>
              <w:rPr>
                <w:rStyle w:val="11"/>
              </w:rPr>
              <w:t>До</w:t>
            </w:r>
          </w:p>
          <w:p>
            <w:pPr>
              <w:pStyle w:val="Normal"/>
              <w:jc w:val="center"/>
              <w:rPr>
                <w:rStyle w:val="11"/>
              </w:rPr>
            </w:pPr>
            <w:r>
              <w:rPr>
                <w:rStyle w:val="11"/>
              </w:rPr>
              <w:t>13.10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униципальных образований поселений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</w:rPr>
            </w:pPr>
            <w:r>
              <w:rPr>
                <w:rStyle w:val="11"/>
              </w:rPr>
              <w:t>Проведение всероссийских акций «Зеленая весна», «Зеленая Россия», «Общероссийские Дни защиты от экологической опасности», «Вода России», «Нашим рекам и озерам - чистые бере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</w:rPr>
            </w:pPr>
            <w:r>
              <w:rPr>
                <w:rStyle w:val="11"/>
              </w:rPr>
              <w:t>В течение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униципальных образований поселений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</w:rPr>
              <w:t>Организация и проведение смотров-конкурсов: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11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Style w:val="11"/>
              </w:rPr>
              <w:t>«Лучшее муниципальное образование в области безопасно</w:t>
              <w:softHyphen/>
              <w:t>сти жизнедеятельн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</w:rPr>
            </w:pPr>
            <w:r>
              <w:rPr>
                <w:rStyle w:val="11"/>
              </w:rPr>
              <w:t>В течение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униципальных образований поселений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</w:rPr>
            </w:pPr>
            <w:r>
              <w:rPr>
                <w:rStyle w:val="11"/>
              </w:rPr>
              <w:t>Организация и проведение в местах массового пребывания людей (площади, парки от</w:t>
              <w:softHyphen/>
              <w:t>дыха и др.) концертов самодеятельного творчества, конкурсов художественной самодеятельно</w:t>
              <w:softHyphen/>
              <w:t>сти, спортивно-массовых мероприятий (с приглашением представителей общественности, трудовых коллективов, учащихся школ) и других мероприятий, приуро</w:t>
              <w:softHyphen/>
              <w:t>ченных ко Дню создания РС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</w:rPr>
            </w:pPr>
            <w:r>
              <w:rPr>
                <w:rStyle w:val="11"/>
              </w:rPr>
              <w:t>В течение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олотухинского 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Организация поздравления ветера</w:t>
              <w:softHyphen/>
              <w:t>нов ВОВ и тружеников тыла, ветеранов пожарной охраны, организация встреч учащихся с ветеранами, проведе</w:t>
              <w:softHyphen/>
              <w:t>ние акций «День добра!», «Помоги ветерану!» и др. по ока</w:t>
              <w:softHyphen/>
              <w:t>занию адресной помощи ветеранам, в том числе проверок их социально-бытов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В течение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униципальных образований поселений района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</w:rPr>
              <w:t>3. Мероприятия оперативной подготовки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rStyle w:val="11"/>
              </w:rPr>
              <w:t>Организация работы комиссий по про</w:t>
              <w:softHyphen/>
              <w:t>верке гидротехнических сооружений при подготовке к ве</w:t>
              <w:softHyphen/>
              <w:t>сеннему половодью, по проверке готовности муниципальных образований поселений района к пожароопасному сезону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 xml:space="preserve">Февраль-мар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11"/>
              </w:rPr>
              <w:t>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униципальных образований поселений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11"/>
              </w:rPr>
              <w:t>Организация проведения «Месячника обеспечения безопас</w:t>
              <w:softHyphen/>
              <w:t>ности жизнедеятельности населения в муниципальных обра</w:t>
              <w:softHyphen/>
              <w:t>зова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11"/>
              </w:rPr>
              <w:t>Апрель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лавы муниципальных образований поселений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11"/>
              </w:rPr>
              <w:t>Проведение в детских загородных оздоровительных учре</w:t>
              <w:softHyphen/>
              <w:t>ждениях мероприятий с сотрудниками и детьми по обучению культуре безопасн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11"/>
              </w:rPr>
              <w:t>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Золотухин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11"/>
              </w:rPr>
              <w:t>Подготовка и участие во Всероссийской штабной тренировке по гражданской обор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11"/>
              </w:rPr>
              <w:t>Октябрь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Золотухин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Организация и проведение командно-штабных учений и тре</w:t>
              <w:softHyphen/>
              <w:t>нировок по предупреждению и ликвидации чрезвычайных ситуаций с привлечением районного звена территориальной подсистемы РСЧС Кур</w:t>
              <w:softHyphen/>
              <w:t>ской области</w:t>
            </w:r>
          </w:p>
          <w:p>
            <w:pPr>
              <w:pStyle w:val="Normal"/>
              <w:jc w:val="both"/>
              <w:rPr>
                <w:rStyle w:val="11"/>
                <w:sz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В течение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олотухин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11"/>
              </w:rPr>
              <w:t>Организация проведения смотров готовности сил и средств районного звена территориальной подсистемы РСЧС Курской области к действиям по пред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11"/>
              </w:rPr>
              <w:t>В течение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Золотухин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Организация и проведение практических тренировок по эва</w:t>
              <w:softHyphen/>
              <w:t>куации людей                        в случае возникновения пожаров или чрезвы</w:t>
              <w:softHyphen/>
              <w:t>чайных ситуаций на объектах                             с круглосуточным пребыванием</w:t>
            </w:r>
            <w:r>
              <w:rPr/>
              <w:t xml:space="preserve"> </w:t>
            </w:r>
            <w:r>
              <w:rPr>
                <w:rStyle w:val="11"/>
              </w:rPr>
              <w:t>людей</w:t>
            </w:r>
          </w:p>
          <w:p>
            <w:pPr>
              <w:pStyle w:val="Normal"/>
              <w:jc w:val="both"/>
              <w:rPr>
                <w:rStyle w:val="11"/>
                <w:sz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11"/>
              </w:rPr>
              <w:t>В течение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Золотухинского района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</w:rPr>
              <w:t>4. Информационные мероприят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11"/>
              </w:rPr>
              <w:t>Создание разделов на ин</w:t>
              <w:softHyphen/>
              <w:t>тернет-сайтах муниципальных образований района, посвященных Году культуры безопасности, с размещением в них новост</w:t>
              <w:softHyphen/>
              <w:t>ной и тематической информации о ходе выполнения меро</w:t>
              <w:softHyphen/>
              <w:t>приятий Года культуры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11"/>
              </w:rPr>
              <w:t>В течение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Золотухинского района, главы муниципальных образований поселений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11"/>
              </w:rPr>
              <w:t>Публикация (размещение на интернет-сайте) докладов по правоприменительной практике, статистике типовых и мас</w:t>
              <w:softHyphen/>
              <w:t>совых нарушений обязательных требований с возможными мероприятиями по их устранению в области пожарной без</w:t>
              <w:softHyphen/>
              <w:t>опасности и в области защиты населения и территорий от чрезвычайных ситуаций природного и техногенного харак</w:t>
              <w:softHyphen/>
              <w:t>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11"/>
              </w:rPr>
              <w:t>В течение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Золотухинского района, главы муниципальных образований поселений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Организация информационной кампании, направленной на соблюдение требований безопасности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В течение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Золотухинского района, главы муниципальных образований поселений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11"/>
              </w:rPr>
              <w:t>Организация проведения открытых уроков по основам без</w:t>
              <w:softHyphen/>
              <w:t xml:space="preserve">опасности жизнедеятельности в общеобразовательных учреждениях </w:t>
            </w:r>
            <w:r>
              <w:rPr>
                <w:sz w:val="24"/>
                <w:szCs w:val="24"/>
                <w:lang w:val="ru-RU"/>
              </w:rPr>
              <w:t>Золотухинского</w:t>
            </w:r>
            <w:r>
              <w:rPr>
                <w:rStyle w:val="11"/>
              </w:rPr>
              <w:t xml:space="preserve">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4" w:right="360" w:hanging="0"/>
              <w:jc w:val="center"/>
              <w:rPr/>
            </w:pPr>
            <w:r>
              <w:rPr>
                <w:rStyle w:val="11"/>
              </w:rPr>
              <w:t>Апрель-октябрь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" w:right="360" w:hanging="0"/>
              <w:jc w:val="center"/>
              <w:rPr/>
            </w:pPr>
            <w:r>
              <w:rPr>
                <w:rStyle w:val="11"/>
              </w:rPr>
              <w:t>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олотухин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Организация проведения открытых уроков: «Урок эколо</w:t>
              <w:softHyphen/>
              <w:t>гии», «Природные символы Курского края» в общеобразова</w:t>
              <w:softHyphen/>
              <w:t xml:space="preserve">тельных учреждениях </w:t>
            </w:r>
            <w:r>
              <w:rPr/>
              <w:t>Золотухинского</w:t>
            </w:r>
            <w:r>
              <w:rPr>
                <w:rStyle w:val="11"/>
              </w:rPr>
              <w:t xml:space="preserve">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11"/>
              </w:rPr>
              <w:t>В течение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Золотухин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 xml:space="preserve">Проведение в общеобразовательных учреждениях </w:t>
            </w:r>
            <w:r>
              <w:rPr/>
              <w:t>Золотухинского</w:t>
            </w:r>
            <w:r>
              <w:rPr>
                <w:rStyle w:val="11"/>
              </w:rPr>
              <w:t xml:space="preserve"> района Курской области уроков (семинаров) по электробезопасности для</w:t>
            </w:r>
            <w:r>
              <w:rPr/>
              <w:t xml:space="preserve"> </w:t>
            </w:r>
            <w:r>
              <w:rPr>
                <w:rStyle w:val="11"/>
              </w:rPr>
              <w:t>учащихся и преподавательского со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11"/>
              </w:rPr>
              <w:t>В течение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Золотухинские РЭС филиала ПАО «МРСК- Центра»- «Курскэнерго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Золотухин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роведение занятий в общеобразовательных учреждениях Золотухинского района по формированию безопасного поведения участников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11"/>
              </w:rPr>
              <w:t>В течение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Золотухин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роведение в общеобразовательных учреждениях Золотухинского района викторин по тематике «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11"/>
              </w:rPr>
              <w:t>В течение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пеки и попечительства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Золотухин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роведение в общеобразовательных учреждениях района «Уроков мужества» по теме «Пожарный-спасатель - профессия героическая», уроков с рассказом об истории со</w:t>
              <w:softHyphen/>
              <w:t>здания, становления и деятельности противопожарной служ</w:t>
              <w:softHyphen/>
              <w:t>бы на современном этапе</w:t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В течение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 27 района, отдел образования, опеки и попечитель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олотухин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Разработка, организация изготовления и выдачи различным категориям населения памяток по действиям в чрезвычайных ситуациях с учетом характерных рисков для территории Золотухинского района Курской области</w:t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11"/>
              </w:rPr>
              <w:t>В течение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Золотухинского райо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Организация проведения «круглых столов» с работниками органов местного самоуправления района на тему: «Повышение уровня взаимодействия и реагирования органов управления и сил функциональных и территориальной под</w:t>
              <w:softHyphen/>
              <w:t>системы РСЧС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11"/>
              </w:rPr>
              <w:t>В течение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Золотух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2" w:right="90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Times New Roman" w:hAnsi="Journal;Times New Roman" w:cs="Journal;Times New Roman"/>
      <w:sz w:val="28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1320"/>
      <w:jc w:val="both"/>
    </w:pPr>
    <w:rPr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320" w:after="60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  <w:ind w:firstLine="1134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6:00Z</dcterms:created>
  <dc:creator>Vladelec</dc:creator>
  <dc:description/>
  <cp:keywords/>
  <dc:language>en-US</dc:language>
  <cp:lastModifiedBy>Пользователь</cp:lastModifiedBy>
  <cp:lastPrinted>2017-10-08T15:08:00Z</cp:lastPrinted>
  <dcterms:modified xsi:type="dcterms:W3CDTF">2018-02-09T10:56:00Z</dcterms:modified>
  <cp:revision>5</cp:revision>
  <dc:subject/>
  <dc:title> </dc:title>
</cp:coreProperties>
</file>