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76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6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2020 года                                                                             №144/673-4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Золоту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ой комиссии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еспечению избирательных прав граждан Российской Федерации, являющихся инвалидами, на 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, Рекомендаций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0 июня 2018 года № 164/1338-7, решения Избирательной комиссии Курской области от  24 января 2020 года  № 84/909-6,  а  также в целях проведения организационных, технических мероприятий по обеспечению избирательных прав граждан РФ, являющихся инвалидами, в период подготовки и проведения выборов в единый день голосования 13 сентября 2020 года в Золотухинском районе Курской области, территориальная избирательная комиссия Золотухинского района Курской области РЕ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работы территори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лотух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спечению избирательных прав граждан Российской Федерации, являющихся инвалидами, на 2020 год (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править настоящее решение в местные  отд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ООО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использования в совместной работе по обеспечению избирательных прав граждан Российской Федерации, являющихся инвалид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Контроль за исполнением настоящего решения возложить на заместителя председателя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лотухинского </w:t>
      </w:r>
      <w:r>
        <w:rPr>
          <w:rFonts w:eastAsia="Times New Roman" w:cs="Times New Roman" w:ascii="Times New Roman" w:hAnsi="Times New Roman"/>
          <w:sz w:val="28"/>
          <w:szCs w:val="24"/>
        </w:rPr>
        <w:t>района Курской области Ковалеву М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Золоту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</w:rPr>
        <w:t>в разделе «Новости», подраздел «Территориальная избирательная комиссия информиру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збирательной </w:t>
      </w: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Г.В.Умеренкова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2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избирательной комиссии                                                            </w:t>
      </w:r>
      <w:r>
        <w:rPr>
          <w:szCs w:val="28"/>
        </w:rPr>
        <w:t xml:space="preserve">Т.А.Кузнецова        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ей  </w:t>
      </w:r>
      <w:r>
        <w:rPr>
          <w:rFonts w:eastAsia="Times New Roman" w:cs="Times New Roman" w:ascii="Times New Roman" w:hAnsi="Times New Roman"/>
          <w:sz w:val="24"/>
          <w:szCs w:val="24"/>
        </w:rPr>
        <w:t>Золоту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от 07. 02. 2020г.  № 144/673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территори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лоту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еспечению избирательных прав граждан Российской Федерации, являющихся инвалидами,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  <w:gridCol w:w="22"/>
        <w:gridCol w:w="1955"/>
        <w:gridCol w:w="19"/>
        <w:gridCol w:w="33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ординация и контроль реализации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а  Кур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eastAsia="ru-RU"/>
                </w:rPr>
                <w:t>постановления Центральной избирательной комиссии Российской Федерации от 20 июня 2018 года № 164/1338-7 "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 – Рекомендации) во взаимодействии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бочей группой по обеспечению избирательных прав граждан с ограниченными физическими возможностями при территориальной избирательной коми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а Курской области (далее – Рабочая групп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ы 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а Курской области, Рабочей группы при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содействия и оказание методической помощи участковым  избирательным комиссиям (далее - УИК) в реализации мероприятий, предусмотренных Рекомендациями ЦИК Российской Федерации, планами работы Избирательной комиссии Курской области, территориальной избирательной коми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а Курской обла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,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ие представителей общественных организаций инвалидов, осуществляющих свою деятельнос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йоне, в мероприятиях, проводимых 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йона Курской области по рассмотрению вопросов, связанных с обеспечением избирательных прав граждан, являющихся инвалидами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 , Рабочей группы представители общественных организаций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Рабочей группы по обеспечению избирательных прав граждан с ограниченными физическими возможностями при территориальной избирательной комисси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ы Рабочей группы, представители район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ых организаций инвалидов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совещаний, консультаций с представителям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йон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ых организаций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ходе подготовки проектов решений 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 Курской области по вопросам обеспечения избирательных прав граждан Российской Федерации, являющихся инвалидам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ы ТИК, руководители район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ых организаций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, консультативной помощ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йонн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ым организациям инвал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актическом применении законодательства о выборах, нормативных правовых актов ЦИК России и Избирательной комиссии Курской обла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отделами культуры, по делам молодежи, физической культуре и спорту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Курской области, образовательными организациями района   по вопросам формирования добровольческих (волонтерских) групп для оказания помощи гражданам Российской Федерации, являющимся инвалидами, а также маломобильным избирателям на избирательных участках в единый день голосования 13 сентября 2020 год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совещаний ТИК и администраций сельсоветов, отделов социальной защиты населения, образования, опеки и попечительства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Курской области, районных  общественных организаций инвалидов по вопросам организации работы по уточнению сведений об избирателях, являющимися инвалидами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К, взаимодействующи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УИК сведений о численности избирателей, являющихся инвалидами (с указанием групп инвалидности, в разрезе населенных пунктов), в соответствии с пунктом 161 статьи 20 Федерального закона «Об основных гарантиях избирательных прав и права на участие в референдуме граждан Российской Федерации», представленных ТИК из Избирательной комиссии Курской обла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ле поступления сведений из Избирательной комиссии Курской област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запроса в отдел  образования, опеки и попечительства о предоставлении сведений о недееспособных избирателя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УИК сведений о недееспособных избирателя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бучающие мероприятия</w:t>
            </w:r>
          </w:p>
        </w:tc>
      </w:tr>
      <w:tr>
        <w:trPr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членов ТИК, участковых избирательных комиссий 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Курской области (далее – УИК) с правом решающего голоса, ответственных за работу с избирателями с ограниченными физическими возможностями,  актива местных отделений КРООООИ, работников органов социальной защиты населения по вопросам реализации избирательных прав  граждан  РФ, являющихся инвалидам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мобильных избирателе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ТИК, 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 участия добровольцев (волонтеров) в обучающих мероприятиях Избирательной комиссии Курской области по оказанию помощи в реализации избирательных прав гражданам РФ, являющимся инвалид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маломобильным избирате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ень голосования (в том числе досрочного) на выборах 13 сентября 2020 г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памяток добровольцам (волонтерам) по организации помощи различным категориям избирателей с ограниченными возможностями здоровья на избирательных участках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 плану Избирательной комиссии Курской област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ТИК, 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членов УИК работе со специальными трафаретами для организации голосования избирателей, являющихся инвалидами по зрению, для самостоятельного заполнения ими избирательных бюллетене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дготовка к единому дню голосования</w:t>
            </w:r>
          </w:p>
        </w:tc>
      </w:tr>
      <w:tr>
        <w:trPr>
          <w:trHeight w:val="11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вместных проверок избирательных участков и помещений для голосования на предмет доступности их для избирателей, являющихся инвалидами, маломобильных избирателе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- июль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К, 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заимодействующи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2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 на первых этажах зданий, удобный подход и подъезд транспорта, специальные места для стоянки личного автотранспорта, достаточное освещение, оснащение поручнями, пандусами), соответствия действующим строительным нормам и правилам Российской Федерации (свод правил СНиП 35-01-2001 «Доступность зданий и сооружений для маломобильных групп населения»), 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готовке и проведении выборов в единый день голосования 13 сентября 2020 год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>Проведение совещаний, консультаций с представителями администраций муниципальных образований, собственниками зданий, в которых расположены помещения для голосования и в которых будут голосовать избиратели, являющиеся инвалидами, по 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>установки временных 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>(или) стационарны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>приспособлений: перил, настилов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>пандусов и т.д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, Рабочей группы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главам муниципальных образований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Курской области, собственникам помещений предложений для принятия мер по обеспечению доступа граждан Российской Федерации, являющихся инвалидами, в помещение для голосова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, 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ТИК, администраций муниципальных образований поселений района, ГИБДД района  по подбору транспорта для доставки граждан Российской Федерации, являющихся инвалидами, к месту голосования и обратно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, Рабочей группы, взаимодействующи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помещений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в соответствии с нормами технологического оборудования для участковых избирательных комиссий  при подготовке и проведении выборов в единый день голосования 13 сентября 2020 года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совместно с районным  обществом слепых перечня избирательных участков, для которых будут изготовлены специальные трафареты для самостоятельного заполнения избирательных бюллетеней избирателями, являющимися инвалидами по зрению,  в  день голосования 13 сентября 2020 года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, а также дни досрочного голос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Достав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готовленных специальных трафаретов в УИК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ль - авгус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Члены ТИК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чей группы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ого количества добровольцев (волонтеров) для оказания помощи избирателям с инвалидностью и маломобильным гражданам на избирательных участках в дни голосования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ль-авгус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ТИК,  Рабочей группы, совместно с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ТИК, УИК по уточнению сведений об избирателях, являющихся инвали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: фамилия, имя, отчество, дата рождения, адрес места жительства, адреса фактического пребывания (если он отличается от адреса места жительства) гражданина, номер контактного телефона, категория инвалидности (слепой или слабовидящий, слепоглухой, глухой или слабослышащий, с нарушением функций опорно-двигательного аппарат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и проведении выборов в единый день голосования 13 сентября 2020  год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К, УИК совместно с местными обществами инвалидов,  администрациями сельсоветов, отделом социаль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>
          <w:trHeight w:val="23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членами УИК с правом решающего голоса, ответственными за ведение работы с избирателями с ограниченными физическими возможностями, по выявлению избирателей, являющихся инвалидами, желающих: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голосовать вне помещения для голосования,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голосовать в помещении для голосования,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голосовать по месту нахождения,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ользоваться специальным автотранспортом, 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ользоваться посторонней помощью при голосовании на избирательном участке на выборах в единый день голосования 13 сентября 2020 год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, У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  <w:gridCol w:w="1977"/>
        <w:gridCol w:w="3409"/>
      </w:tblGrid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Организация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1"/>
                <w:lang w:eastAsia="ru-RU"/>
              </w:rPr>
              <w:t>информационно-разъяснительной деятельност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нтервью с представителями районной газеты «Золотухинская жизнь» по вопросам обеспечения избирательных прав граждан РФ, являющихся инвалидам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ей групп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на странице территориальной избирательной комиссии в  разделе «Территориальная избирательная комиссия информирует» официального  сайта Администрации 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Курской области в сети Интернет информационных (новостных) материалов о деятельности по обеспечению избирательных прав граждан РФ, являющихся инвалид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в газете «Золотухинская жизнь», размещение на 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  Курской области в информационно-телекоммуникационной сети «Интернет» в разделе «Новости» подразделе «Территориальная избирательная комиссия информирует» информации о ходе подготовки и проведения выборов, об особенностях голосования в помещении и вне помещения для голосования избирателей, являющихся инвалидами, о порядке голосования по месту нах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ы Т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чей группы, </w:t>
            </w:r>
          </w:p>
        </w:tc>
      </w:tr>
      <w:tr>
        <w:trPr>
          <w:trHeight w:val="11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пространение информационно-разъяснительных  материалов о выборах и избирательных правах граждан в местах наибольшей посещаемости гражданами Российской Федерации, являющимися инвалидами (магазинах, аптеках, почтовых отделениях (с согласия собственников), медицинских учреждениях, библиотеках, абонентских отделах ЖКХ), МФЦ и др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 - 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Рабочей группы, УИК</w:t>
              <w:br/>
              <w:t>взаимодействующ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по согласованию) </w:t>
            </w:r>
          </w:p>
        </w:tc>
      </w:tr>
      <w:tr>
        <w:trPr>
          <w:trHeight w:val="11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мещение информации о работе и телеф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«горячей линии», организованной Избирательной комиссией Курской области, о телефонах территориальной избирательной коми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йона на информационных стен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отделе социальной защиты населен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йона, Комплексном центре социального обслуживания населения, районных отделениях общественных организаций инвалид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вгуст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Рабочей группы</w:t>
            </w:r>
          </w:p>
        </w:tc>
      </w:tr>
      <w:tr>
        <w:trPr>
          <w:trHeight w:val="11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збирательных участков, где голосуют слабовидящие избиратели, средствами оптической коррекции (лупы, лупы с подсветкой и др., дополнительное освещение) при подготовке и проведении выборов в единый день голосования 13 сентября 2020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ТИК, 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40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формирования избирателей, являющихся инвалидами: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1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ведение до избирателей данной категории информации о возможных способах голосования при размещении аудио-видеороликов на каналах организаций телерадиовещания, в сети Интернет, на встречах в организациях инвалидов (в т.ч. посредством записи на USB-носитель), а также через социальных работников, в ходе поквартирных, подворных обходов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1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в местах  массового пребывания такой категории избирателей информации (буклетов, памяток, флаеров и т.п.) об особенностях обеспечения их избирательных прав, номерах телефонов ТИК, УИК, телефонов «горячей линии» связи с избирателями Избирательной комиссии Курской области, оборудование соответствующих стендов, «уголков избирателей»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1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 визуальной информации о выборах в публичных местах для удобного ознакомления без дополнительных усилий избирателями, пользующимися креслами-коляск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юль – сентябр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ТИК, У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и органов социальной защиты населения </w:t>
            </w:r>
            <w:r>
              <w:rPr>
                <w:rFonts w:eastAsia="Times New Roman" w:cs="Times New Roman" w:ascii="Times New Roman" w:hAnsi="Times New Roman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 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и местных отделений общественных организаций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согласованию),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 xml:space="preserve">Проведение информационных встреч с  представителями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стных отделений КРООООИ,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социальными работниками, волонтерами, которые будут задействованы в информировании обслуживаемых, в том числе на дому, избирателей с инвалидностью о ходе подготовки и проведения выборов в единый день голосования 13 сентября 2020 го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ль – 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ТИК, Рабочей группы,</w:t>
              <w:br/>
              <w:t xml:space="preserve">взаимодействующ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1"/>
                <w:lang w:eastAsia="ru-RU"/>
              </w:rPr>
              <w:t>Обеспечение процесса голосования</w:t>
            </w:r>
          </w:p>
        </w:tc>
      </w:tr>
      <w:tr>
        <w:trPr>
          <w:trHeight w:val="22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Оказание содействия на избирательном участке гражданам Российской Федерации, являющимся инвалидами, по их просьбе, в ознакомлении с информационно-разъяснительными материалами о выборах, в том числе с информацией, изготовленной специально для слепых и слабовидящих избирателей, а также сопровождении  их  до  кабины  для  тайного голосования,  стационарного   ящи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для голосования, помощь при входе и выходе из здания, в котором расположено помещение для голосования избирательного участ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рганизации добровольцев (волонтер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Обеспечение сопровождения граждан Российской Федерации, являющихся инвалидами, от места нахождения до избирательного участка для реализации активного избирательного права или организация для них голосования вне помещения для голосования (на дому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рганизации добровольцев (волонтер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Организация доставки избирателей, являющихся инвалидами, на избирательный участок, решение вопроса о выделении транспорта для перевозки инвалидов-колясоч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ИК, У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рганы местного самоуправления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Привлечение специалистов, владеющих жестовым языком, для оказания помощи гражданам Российской Федерации, являющимся инвалидами, при организации голосования в помещении для голосования и вне помещения для голосования (при необходимост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ы ТИК, Рабочей группы 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одведение итогов работ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учету числа избирателей, являющихся инвалидами, принявших участие в голосовании в помещениях для голосования избирательных участков и вне помещений для голосования. Представление данной информации в территориальную избирательную комиссию, Избирательную комиссию Кур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дготовке и проведении выборов в единый день голосования 13 сентября 2020 го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день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К, У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ведений о мероприятиях, проводимых ТИК по обеспечению реализации избирательных прав граждан с инвалидность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борудовании избирательных участков для голосования избирателей, являющихся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информированию избирателей, являющихся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ривлечении добровольцев(волонтеров) для оказания помощи инвалидам и маломобильным гражданам на избирательных участках в день голос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избирателях с инвалидностью (по категориям инвалидности), принявших участие в голосовании в день голосования (в помещении для голосования и вне помещения для голосовани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 итогах голосования и результатах выборов избирателей, являющихся инвалид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У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и местных отделений КРООО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общение практики работы территориальной, участковых избирательных комисс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ух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йона Курской области по обеспечению избирательных прав граждан с ограниченными физическими возможностями при подготовке и проведении выборов в единый день голосования 13 сентября 2020 года. Представление указанной информации на рассмотрение Избирательной комиссии Курской област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ы Т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ей группы, УИ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86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8:00Z</dcterms:created>
  <dc:creator>ikko46</dc:creator>
  <dc:description/>
  <cp:keywords/>
  <dc:language>en-US</dc:language>
  <cp:lastModifiedBy>Пользователь</cp:lastModifiedBy>
  <cp:lastPrinted>2020-02-13T13:20:00Z</cp:lastPrinted>
  <dcterms:modified xsi:type="dcterms:W3CDTF">2020-02-13T10:21:00Z</dcterms:modified>
  <cp:revision>10</cp:revision>
  <dc:subject/>
  <dc:title/>
</cp:coreProperties>
</file>