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Пла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(«дорожная карта») по содействию развитию конкуренции на территории Золотухинского района Курской области по итогам 2017 год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полнении целевых показателей для оценки деятельности Администрации Золотухинского района по содействию развитию конкуренции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Наличие муниципального плана по реализации мероприятий «дорожной карты» по содействию развитию конкуренции в Курской области, утвержденной постановлением Администрации Курской области от 19.08.2016 года №607-па «Об утверждении перечня социально значимых и приоритетных рынков и план мероприятий («дорожной карты») по содействию развитию конкуренции в Курской области»:</w:t>
      </w:r>
      <w:r>
        <w:rPr>
          <w:bCs/>
          <w:color w:val="000000"/>
          <w:sz w:val="28"/>
          <w:szCs w:val="28"/>
        </w:rPr>
        <w:t xml:space="preserve">  Плана мероприятий («дорожная карта») по содействию развитию конкуренции на территории Золотухинского района Курской области утвержден распоряжением Администрации Золотухинского района от 12.08.2016 года №191-р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Наличие на официальном сайте муниципального района раздела, посвященного содействию развитию конкуренции (повышение информированности):</w:t>
      </w:r>
      <w:r>
        <w:rPr>
          <w:bCs/>
          <w:color w:val="000000"/>
          <w:sz w:val="28"/>
          <w:szCs w:val="28"/>
        </w:rPr>
        <w:t xml:space="preserve"> информация размещена в разделе «Стандарт развития конкуренции в Золотухинском районе Курской области» на официальном сайте Администрации Золотухинского района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администрация-золотухино.рф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Участие Администрации Золотухинского район в реализации системных мероприятий Плана мероприятий («дорожной карты») по содействию развитию конкуренции в Курской области:</w:t>
      </w:r>
      <w:r>
        <w:rPr>
          <w:bCs/>
          <w:color w:val="000000"/>
          <w:sz w:val="28"/>
          <w:szCs w:val="28"/>
        </w:rPr>
        <w:t xml:space="preserve"> прилагается отчет о реализации Плана мероприятий («дорожная карта») по содействию развитию конкуренции на территории Золотухинского района Курской области по итогам 2017 года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Наличие сотрудника ответственного за взаимодействие с комитетом по экономики и развитию Курской области по вопросам содействия развитию конкуренции а Курской области, закрепленного нормативным актом Администрации Золотухинского района:</w:t>
      </w:r>
      <w:r>
        <w:rPr>
          <w:bCs/>
          <w:color w:val="000000"/>
          <w:sz w:val="28"/>
          <w:szCs w:val="28"/>
        </w:rPr>
        <w:t xml:space="preserve"> начальник отдела экономики, планирования и учета Администрации Золотухинского района,-  Боева Маргарита Васильевна (распоряжение Администрации Золотухинского района от 12.08.2016 года №191-р)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Достижение целевых показателей содействия развитию конкуренции в Курской области (приложение к Соглашению):</w:t>
      </w:r>
      <w:r>
        <w:rPr>
          <w:bCs/>
          <w:color w:val="000000"/>
          <w:sz w:val="28"/>
          <w:szCs w:val="28"/>
        </w:rPr>
        <w:t xml:space="preserve"> направлено в адрес комитета по экономике и развитию Курской области письмо с целевыми показателями содействия развитию конкуренции, согласованные с отраслевыми комитетами (исх.№01-29/308 от 02.02.2018 года)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246"/>
        <w:gridCol w:w="1704"/>
        <w:gridCol w:w="3731"/>
        <w:gridCol w:w="4124"/>
      </w:tblGrid>
      <w:tr>
        <w:trPr>
          <w:tblHeader w:val="true"/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мероприятий по содействию развитию конкурен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лотух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рской области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 мероприятий по содействию развитию конкур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Золотухинского района Курской области для социально  значимых рынков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учреждения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 муниципалитет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2016- 2017гг. Администрацией Золотухинского района Курской области не предоставлялось в пользование муниципальное нежилое (встроенное) помещение на условиях муниципальной преференции негосударственной организации / индивидуальному предпринимателю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услуг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и подконтрольности жилищно-коммунального хозяйства на территории Золотух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8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На территории района осуществляют деятельность в сфере жилищно- коммунального хозяйства: ООО «Коммунальный», ООО «Ниагара+», ООО «УК ЖКХ п.Солнечный». В соответствии с Постановлением Правительства РФ от 23.09.2010 года № 731 "Об утверждении стандарта раскрытия информации организациями, осуществляющими деятельность в сфере управления многоквартирными домами" организации обязаны раскрывать информацию о своей деятельности путем публикации ее на официальном сайте в сети Интернет, предназначенном для этих целей. Приказом Минрегиона РФ от 02.04.2013 года № 124 таким сайтом определен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28"/>
                  <w:szCs w:val="28"/>
                  <w:shd w:fill="FAFAFA" w:val="clear"/>
                </w:rPr>
                <w:t>www.reformagkh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(отдел промышленности, строительства, архитектуры, транспорта, связи и ЖКХ Администрации Золотухинского района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ого фо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Золотухинского района отсутствует аварийный жилой фонд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, муниципальные образования поселений район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вестиций путем предоставления в концессию объектов коммунальной инфраструктуры и размещение перечней объектов на официальных сайтах в информационно-коммуникационной сети «Интерне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ых сайтах Администрации Золотухинского района, муниципальных образованиях поселений района в срок до 1 февраля года, следующего за отчетным, размещаются Перечни муниципального имущества,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бъектов инфраструктуры, в отношении которых возможно заключение соглашения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-частном партнерстве (в том числе и заключение концессионных соглашений). Донским, Солнечным, Свободинским сельсоветами заключены концессионные соглашения в отношении жилищно- коммунальной инфраструктур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, муниципальные образования поселений район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3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ничная торговля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меющихся торгового обеспечения в муниципальных образованиях поселений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7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экономики, планирования и учета Администрации Золотухинского района ежеквартально проводится мониторинг обеспечения торговлей, другими сопутствующими услугами населенных пунктов района. По результатам которых, в отдаленных населенных пунктах появляется «развозная торговля», объекты нестационарной торговли. Особенно, на фактор появления новых торговых объектов, влияет строительство новых дорог: на период 2016- 2017 гг. администрацией района было построено 13 новых автодорог к населенным пунктам район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Курской области (отдел экономики, планирования и учета Администрации Золотухинского района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услуг связи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арендных ставок за пользование земельными участками при размещении объектов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ановления эффективных ставок арендной платы за сдаваемые в аренду земельные участки без торгов Администрацией Золотухинского района Курской области  в 2017 году был заключен договор о выполнении работ по определению экономически обоснованных значений коэффициентов, применяемых для определения арендной платы при аренде земельных участков, находящихся в государственной и муниципальной собственности, расположенных на территории Золотухинского района Курской области с ООО «АБН- Консалт», на основании  отчета которого принято решение Представительного Собрания Золотухинского района Курской области от  30 августа 2017г.№202-3ПС «Об утверждении порядка определения размера арендной платы за земельные участки, находящиеся в собственности Золотухинского района Курской области, и земельные участки, государственная собственность на которые не разграничена, предоставленные в аренду без торгов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(отдел учета земельных и имущественных отношений Администрации Золотухинского района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 мероприятий по содействию развитию конкур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олотухинском районе Курской области для приоритетных рынков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1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производства агропромышленной продукции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ых форм предпринимательства в целях повышения конкурентоспособности сельскохозяйственной продукц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-2017 год создано 4 крестьянско-фермерских хозяйства,   занимающихся животноводством- 3 (производство молока, производство мяса КРС, пчеловодство), растениеводством- 1 (выращивание зерновых). В Тазовском с/с (с.Тазово) в крестьянско-фермерском хозяйстве построено  новое животноводческое помещение  на 50 голов КРС, в том числе на 35 голов коров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(отдел аграрной политики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роектов в сфере овощеводства и садоводства с целью снять проблему импортозамещения по плодоовощной продукции в Ку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митриевском с/с, д. Зиборово,  в крестьянско-фермерском хозяйстве построена теплица площадью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ращивания овощей  закрытого грунта и реализации населению район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(отдел аграрной политики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 системных мероприятий, направленных на развитие конкурентной ср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урской области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онкуренции при осуществлении процедур государственных закупок. Разработка системного комплекса мероприятий, направленных на оптимизацию процедур государственных закупок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2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нение избыточного государственного регулирования и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в режиме «одного окна» государственных и муниципальных услуг, оказываемых на территории Золотухинского района, в многофункциональных центрах предоставления государственных и муниципальных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Золотухинского района заключено </w:t>
            </w:r>
          </w:p>
          <w:p>
            <w:pPr>
              <w:pStyle w:val="Style2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шение с многофункциональным центром предоставления государственных и муниципальных услуг. По итогам 2017 года оказано 50149 услуг (рост к 2016 года- в 1,4 раза), в том числе через МФЦ оказано 2006 услуг (рост к 2016 году- в 1,2 раза)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3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процессов управления объектами государственной собственности области и ограничение влияния государственных предприятий на конкуренцию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4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авных условий доступа к информации по реализации государственного имущества Курской области и ресурсов всех видов, находящихся в государственной собственности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реализации муниципального имущества Золотухинского района на официальном сайте Администрации Золотухинского 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свободном доступе на официальных ресурсах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, муниципальные образования поселен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мониторинга состояния и развития конкурентной среды на рынках товаров и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по результатам реализации плана мероприятий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субъектов предпринимательской  деятельности, населения Золотухинского района об административных барьерах и состоянии конкурентной среды с целью мониторинга состояния и развития конкурентной среды на рынках товаров и услуг Золотух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экономики, планирования и учета ежегодно проводится опрос субъектов предпринимательской  деятельности Золотухинского района об административных барьерах и состоянии конкурентной среды с целью мониторинга состояния и развития конкурентной среды на рынках товаров и услуг Золотухинского района (2017г.-  48 анкет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(отдел экономики, планирования и учета)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по содействию развитию конкуренции и соответствующих материалов в сети Интер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, по мере обновления информ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вободном доступе в сети Интернет на официальном сайте Администрации Золотухинск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7030A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28"/>
                  <w:szCs w:val="28"/>
                </w:rPr>
                <w:t>://администрация-золотухино.рф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раздел «Стандарт развития конкуренции в Золотухинском районе Курской области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 (отдел экономики, планирования и учета)</w:t>
            </w:r>
          </w:p>
        </w:tc>
      </w:tr>
    </w:tbl>
    <w:p>
      <w:pPr>
        <w:pStyle w:val="Normal"/>
        <w:spacing w:before="0" w:after="200"/>
        <w:rPr>
          <w:color w:val="00CCFF"/>
        </w:rPr>
      </w:pPr>
      <w:r>
        <w:rPr>
          <w:color w:val="00CC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5:00Z</dcterms:created>
  <dc:creator>Сухорукова Виктория</dc:creator>
  <dc:description/>
  <cp:keywords/>
  <dc:language>en-US</dc:language>
  <cp:lastModifiedBy>Ekonomist</cp:lastModifiedBy>
  <cp:lastPrinted>2018-02-08T16:07:00Z</cp:lastPrinted>
  <dcterms:modified xsi:type="dcterms:W3CDTF">2018-02-08T12:08:00Z</dcterms:modified>
  <cp:revision>43</cp:revision>
  <dc:subject/>
  <dc:title/>
</cp:coreProperties>
</file>