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кладу Главы муниципального образования «Золотухинский муниципальный район» Курской области по показателям  эффективности деятельности  органов местного  самоуправления Золотухинского района Курской области за 2019 год и планируемых значениях на 2020-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олотухинский район Курской области образован в 1930 году и расположен в северной части области, в 40 км от областного центра. Протяженность района с севера на юг 44 км, с запада на восток –40 км. Общая  площадь района – 1,16 тыс. кв. км, что составляет 3,9 % территории области. </w:t>
      </w:r>
    </w:p>
    <w:p>
      <w:pPr>
        <w:pStyle w:val="TextBody"/>
        <w:spacing w:lineRule="auto" w:line="360" w:before="0" w:after="0"/>
        <w:ind w:firstLine="720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 2020 году пройдет уже  ХХ-ая   Межрегиональная универсальная оптово- розничная ярмарка «Курская Коренская ярмарка» в котором примут участие представители стран дальнего и ближнего зарубежья. </w:t>
      </w:r>
    </w:p>
    <w:p>
      <w:pPr>
        <w:pStyle w:val="21"/>
        <w:spacing w:lineRule="auto" w:line="360" w:before="0" w:after="0"/>
        <w:contextualSpacing/>
        <w:jc w:val="both"/>
        <w:rPr>
          <w:sz w:val="28"/>
        </w:rPr>
      </w:pPr>
      <w:r>
        <w:rPr>
          <w:color w:val="FF0000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Законом Курской области от 26.04.2010г. №26-ЗКО «О преобразовании некоторых муниципальных образований и внесении изменений в отдельные законодательные акты Курской области» территория района разделена на 10 муниципальных образований, на которых находятся 137 населенных пунктов, среднегодовая численность населения, проживающего на территории района, составила 20,744 тыс. чел.  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FF0000"/>
          <w:sz w:val="28"/>
        </w:rPr>
        <w:t xml:space="preserve">        </w:t>
      </w:r>
      <w:r>
        <w:rPr>
          <w:sz w:val="28"/>
        </w:rPr>
        <w:t>Центром района является поселок Золотухино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На территории района осуществляют свою деятельность: ООО «СЭМЗ» (электромеханический завод), предприятие по переработке сельскохозяйственной продукции  - ООО «Курсксахарпром» филиал Золотухинский. Имеется  предприятие по заготовке зерна – ООО «Курские элеваторы» с емкостью одновременного хранения 160 тыс.тонн зерна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</w:rPr>
        <w:tab/>
        <w:t>В 2019 году организаторская работа администрации района была направлена на сохранение основных экономических и социальных показателей, стабилизацию ситуации в реальном секторе экономик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ab/>
        <w:t>В районе работают следующие инвестиционные компании: ООО «Продимекс», ОАО АКБ «АВАНГАРД», ООО «Глобал эко», ООО «Мираторг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FF0000"/>
          <w:sz w:val="28"/>
        </w:rPr>
        <w:tab/>
      </w:r>
      <w:r>
        <w:rPr>
          <w:iCs/>
          <w:sz w:val="28"/>
          <w:szCs w:val="28"/>
        </w:rPr>
        <w:t>На территории   д.Будановка Золотухинского района уже 4 года работает свиноводческий комплекс на 5250 свиноматок с объёмом производства мяса в живом весе более 14,5 тысячи тонн в год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</w:rPr>
        <w:tab/>
        <w:t>В районе функционирует 24 образовательных учреждений: Свободинский  аграрный техникум, 8 средних, 9 основных, 2 начальных, 4 детских сада (один имеет два корпуса), один Дом творчества, детская спортивная школ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</w:rPr>
        <w:tab/>
        <w:t>Культура района представлена 29 клубными  учреждениями, 27 библиотеками, 2 центрами досуга и кино с 9-ю киноустановками, детской школой искусств, имеющей</w:t>
        <w:tab/>
        <w:t xml:space="preserve"> 3 филиала- м.Свобода, п.Солнечный, д.Будановк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ab/>
        <w:t>На территории района располагается историко-мемориальный музей «КП Центрального фронта», историко-культурный центр «Коренная пустынь»,  Паломнический центр «Коренная пустынь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ab/>
        <w:t xml:space="preserve">Район ежегодно принимает сотни тысяч паломников, посещающих духовный центр России – Курскую Коренную Рождества Пресвятой Богородицы пустынь. 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 w:val="28"/>
        </w:rPr>
      </w:pPr>
      <w:r>
        <w:rPr>
          <w:color w:val="FF0000"/>
          <w:sz w:val="28"/>
        </w:rPr>
        <w:tab/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ел 1: Экономическое развитие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у транспортной сети района составляют автомобильные дороги, формирующие транспортные связи между населенными пунктами, а также связывающие п. Золотухино с областным центром и соседними районам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Протяженность автомобильных дорог общего назначения с твердым покрытием составляет 335 км (в том числе 57,88 км автодорог областного значения: Курск – Поныри – 38,9 км и Фатеж – Золотухино – 18,98 км). Автодорог первой и второй категории на территории района нет, к третьей категории относятся в основном дороги областного значения, большая часть автодорог с твердым покрытием имеет четвертую категорию. Плотность автодорог общего пользования в районе в целом составляет 200,9 км / 1000 кв. км (в целом по области 207,6 км / 1000 кв. км)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дорожных работ осуществляется за счет средств областного бюджета. Заказчиком при производстве дорожных работ выступает комитет строительства и эксплуатации автомобильных дорог Курской област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центральные населенные пункты сельских советов соединены с            п. Золотухино автомобильными дорогами с твердым покрытием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8,3% населения проживает в крупных населенных пунктах: м. Свобода,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. Солнечный, д. Будановка, д. Жерновец, с. Тазово, п. Золотухино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 Число субъектов малого и среднего предпринимательства в расчете на 10 тыс.человек населения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зультатами статистического обследования число субъектов малого и среднего предпринимательства в расчете на 10 тыс. человек, проведенного  в 2017 году, составило 181,4. В планируемом периоде (до 2022 года) этот показатель не изменится. Рост показателя  планируется за счет реализации мероприятий по содействию самозанятости населения,  увеличением количества индивидуальных предпринимателей, и естественной убыли населения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оля среднесписочной численности работников</w:t>
      </w:r>
      <w:r>
        <w:rPr/>
        <w:t xml:space="preserve"> </w:t>
      </w:r>
      <w:r>
        <w:rPr>
          <w:b/>
          <w:sz w:val="28"/>
          <w:szCs w:val="28"/>
        </w:rPr>
        <w:t>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тогами  статистического наблюдения за деятельностью субъектов малого и среднего предпринимательства за 2019 год 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ила 17,1%. Увеличение показателя планируется за счет реализации мероприятий по содействию самозанятости населения,  увеличением количества занятых у индивидуальных предпринимателей в среднем на 0,5% ежегодно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3.Объем инвестиций в основной капитал (за исключением бюджетных средств) в расчете на 1 жител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/>
          <w:kern w:val="2"/>
          <w:sz w:val="28"/>
          <w:szCs w:val="28"/>
          <w:lang w:eastAsia="ru-RU"/>
        </w:rPr>
        <w:t>Объем инвестиций в основной капитал  в 2019 году в расчете на одного жителя составил 101169 рублей (рост  в 1,4 раза в сравнении с 2018 годом). Значительный рост показателя в сравнении с предыдущим периодом обусловлено реализацией инвестиционных проектов ООО АПХ «Мираторг» ( строительство 2-х свинокомплексов на территории Дмитриевского сельсовета Золотухинского района) и ООО "Продимекс", который планирует освоить около 3 млрд.рублей на модернизацию и реконструкцию производства ООО «Курсксахарпром» и ООО «Курские элеваторы». В плановом периоде ожидается вложение инвестиций холдингом ООО АПХ "Мираторг" в объеме 2 млрд. рублей. В 2020- 2022 годах данный показатель ожидается на уровне 30,340 т.рублей; 30,221 т.рублей; 18,719 т.рублей соответственно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Lucida Sans Unicode" w:cs="Tahoma"/>
          <w:color w:val="FF0000"/>
          <w:kern w:val="2"/>
          <w:sz w:val="28"/>
          <w:szCs w:val="28"/>
          <w:lang w:eastAsia="ru-RU"/>
        </w:rPr>
      </w:pPr>
      <w:r>
        <w:rPr>
          <w:rFonts w:eastAsia="Lucida Sans Unicode" w:cs="Tahoma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площади участков, являющихся объектами налогообложения земельным налогом в общей площади территории района в 2019 году составила 88,3%. Дальнейшее увеличение доли земельных участков, являющихся объектами налогообложения земельным налогом обусловлено тем, что: ведется оформление невостребованных земельных долей; выкупается в собственность арендуемая земля, государственная собственность на которую не разграничена; оформление гражданами земельных участков в рамках Федерального закона от 30.06.2006 г. N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5.Доля прибыльных сельскохозяйственных организаций в общем их числе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Агропромышленный комплекс Золотухинского района  представлен  10 сельскохозяйственными предприятиями, 46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стьянско-фермерскими хозяйствами и личными подсобными хозяйствам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ФХ  закреплено 16038  га пашни или 20,1 % от общей площади пашн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На территории  района работают 4 инвестиционные компании. С их участием обрабатывается 37 тыс. га сельхозугодий или 46,4% от общей площади. Организаторская работа администрации района была направлена на реализацию муниципальной программы «Развитие сельского хозяйства и регулирование рынков  сельскохозяйственной продукции, сырья и продовольствия в Золотухинском районе Курской области» (на период до 2022 года). Администрация района заключила Соглашение с Администрацией Курской области по реализации мероприятий по производству продукции животноводства и растениеводства район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гропромышленном комплексе района наметилась положительная динамика развития и обеспечено наращивание объемов производства, повышение качества основных видов сельскохозяйственной продукци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ь растениеводства на протяжении уже нескольких лет стабильно наращивает объемы производства и реализации зерна, сахарной свеклы и других культур, что делает ее одной из наиболее динамично развивающихся отраслей АПК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прибыльных предприятий за отчетный период составила 83,3%. Планируется, что в среднесрочной перспективе (2020- 2022гг.) все сельхозпредприятия будут прибыльным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6.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2019 году на территории района доля протяженности автомобильных  дорог общего пользования местного значения, не отвечающих нормативным требованиям в общей протяженности дорог общего пользования составляет 74,98 %. В прошлом году построены автомобильные дороги местного значения  протяженностью 11,31 км к д. Нижнее Шеховцово, д.Верхнее Шеховцово, д.2-я Гусиновка, д.Халтурино, д. Марфинка. Администрацией Золотухинского района уточнен перечень автомобильных дорог общего пользования местного значения на территории района. Общая протяженность автомобильных дорог местного значения равна 337 км. Администрацией района разработана и утверждена муниципальная программа "Развитие транспортной системы и обеспечение перевозки пассажиров в Золотухинском районе Курской области", в рамках которой предусматриваются: разработка проектно- сметной документации на строительство автодорог, реконструкция и проведение капитального ремонта. Это позволит снизить долю автомобильных дорог, не отвечающих нормативным требованиям до 62,5%  в 2022 году.        </w:t>
      </w: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ab/>
      </w:r>
    </w:p>
    <w:p>
      <w:pPr>
        <w:pStyle w:val="Style20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7.Доля населения, проживающего в населенных пунктах, не имеющего регулярного автобусного и (или) железнодорожного сообщения с административным центром городского округа (муниципального района) в общей численности населения городского округа (муниципального района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населения, проживающего в населенных пунктах, не имеющих регулярного автобусного и железнодорожного сообщения с центром муниципального района в общей численности населения района, составила в 2019 году 2,9%. В  последующие годы прогнозируется снижение, и  к 2022 году  этот показатель будет равен 2,4%. Снижение данного показателя обусловлено строительством новых автодорог и открытием новых маршрутов. Для расширения маршрутной сети и обеспечения нормального функционирования рынка транспортных услуг ежегодно администрацией района проводится открытый конкурс по размещению маршрутов, не включенных в государственный заказ на пассажирские перевозки по Золотухинскому району. В соответствии с муниципальной целевой программой "Развитие транспортной системы и обеспечение перевозки пассажиров в Золотухинском районе Курской области"  Администрацией Золотухинского района был проведен открытый конкурс на осуществление социально значимого маршрута с малой интенсивностью пассажиропотока,  победитель конкурса- ООО "Золотухинская АТП" получает субсидию из Бюджета Золотухинского района на частичное покрытие убытков. В соответствии с п.6 ст.15 Федерального закона от 06.10.2003 года №131-ФЗ планируется и дальнейшее проведение данного конкурса. На территории района осуществляют перевозки не только ООО "Золотухинское АТП", но и частные лицензионные перевозчик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8.Среднемесячная номинальная начисленная заработная плата работников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рост показателя среднемесячной номинальной начисленной заработной платы работников среди крупных и средних предприятий и некоммерческих организаций составил 7,4%  к уровню прошлого года. Ежегодный рост данного показателя запланирован в связи с регулярным повышением МРОТ и выполнением отраслевых целевых показателей во внебюджетном секторе экономик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рост заработной платы работников муниципальных дошкольных образовательных учреждений составил 104,2% к уровню прошлого года. В последующие годы запланирован существенный рост показателя в связи с увеличением МРОТ и  исполнения Указов Президента РФ от 7 мая 2012 года №597 «О мероприятиях по реализации государственной социальной политики» 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в муниципальных общеобразовательных учреждениях по итогам 2019 года составила 24094,1 рублей (темп роста к уровню прошлого года 106,2%). В дальнейшем планируется показатель на уровне: 2020 г.-25539,7 руб., 2021 г. – 26918,9 руб., 2022г. – 28587,87 руб. Планируемый существенный рост показателя обусловлен увеличением МРОТ и  выполнением Указа Президента РФ от 7 мая 2012 года №597 «О мероприятиях по реализации государственной социальной политики» и от 7 мая 2018 года №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заработная плата учителей   муниципальных учреждений образования составила  29090,28 рублей.  В дальнейшем планируется существенный рост оплаты труда учителей муниципальных общеобразовательных учреждений: с 2020 г. до 2022г. – 34060,50 рублей. Планируемая динамика объясняется повышением минимальных размеров окладов работников муниципальных казенных образовательных учреждений, увеличением МРОТ и количества работников, получающих надбавку за стаж более высокого %-го уровня, а также исполнения Указа Президента РФ от 7 мая 2012 года №597 «О мероприятиях по реализации государственной социальной политики» и от 7 мая 2018 года №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2019 года среднемесячная номинальная начисленная заработная плата работников муниципальных учреждений культуры и искусства составила 28517,4 рублей, в последующие годы планируется рост показателя: 2020 г. – 29717,2 рубля, 2021 г. – 31576 рублей, 2022 г. – 33441 рублей. Рост объясняется увеличением МРОТ и исполнения Указа Президента РФ от 7 мая 2012 года №597 «О мероприятиях по реализации государственной социальной политики» 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9 году заработная плата работников муниципальных учреждений физической культуры и спорта составила 24112 рубля.  В дальнейшем планируется рост оплаты труда работников муниципальных учреждений физической культуры и спорта: 2020 г. – 25389 руб., 2021 г. – 26785,4 руб., 2022 г. – 28392,5 руб. Планируемая динамика объясняется повышением с 1 января 2013 года МРОТ и количества работников, получающих надбавку за стаж более высокого %-го уровня, а также исполнения Указа Президента РФ от 7 мая 2012 года №597 «О мероприятиях по реализации государственной социальной политики» 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ел 2: Дошкольное образование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9.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9 году показатель незначительно увеличился и составил 40,4%. Увеличение показателя планируется за счет открытия группы предшкольной подготовки в  общеобразовательных школах района с начала учебного года. К 2022 году данный показатель достигнет 45%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детей в возрасте от 1 до 6 лет, стоящих на учёте для определения в муниципальные дошкольные учреждения в 2019 году  составила 16% в связи с уплотнением групп в ДОУ и открытием предшкольных групп в МБОУ «Золотухинская средняя общеобразовательная школа», работы группы предшкольной подготовки в МБОУ "Свободинская средняя общеобразовательная школа"  и  открытия группы предшкольной подготовки в МБОУ "Жерновецкая средняя общеобразовательная школа".   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дошкольных образовательных учреждений, находящихся в аварийном состоянии, на территории района н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ел 3: Общее и дополнительное образова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3.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8- 2019 учебных годах все выпускники получили аттестаты о среднем общем образовании. В 2020- 2022 годах также планируется получение аттестатов всеми выпускник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Золотухинского района нет общеобразовательных учреждений, здания которых находились бы в аварийном состоянии. В 2019 году доля таких образовательных учреждений, соответствующих современным требованиям, в общем количестве муниципальных образовательных учреждений, составила 80 %. В соответствии с оптимизацией сети образовательных учреждений района, закрытию сельских малокомплектных школ в 2020- 2022 годах доля таких образовательных учреждений составит соответственно 100 % , что обусловлено улучшением материально-технической базы базовых школ района и качества предоставляемых образовательных услуг, а также за счет повышения профессионального уровня педагогических работников базовых шко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5.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олотухинском районе нет общеобразовательных учреждений, здания которых находились бы в аварийном состоян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9 году показатель доли муниципальных общеобразовательных учреждений, которые требуют капитального ремонта, составил 5,3 %. Это здание МБОУ "Золотухинская основная общеобразовательная школа"  (ремонт кровли). В 2019 году планируется проведение капитального ремонта кровли МБОУ "Будановская средняя общеобразовательная школа имени Героя Советского Союза М.В. Грешилова". В 2021- 2022 гг. данный показатель будет равен 0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6.Доля детей первой и второй групп здоровья в общей численности обучающихся в муниципальных общеобразовательных учреждениях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ля детей первой и второй групп здоровья в общей численности обучающихся в муниципальных общеобразовательных учреждениях в 2019 году незначительно увеличилась и составила 83,41%. В 2020 - 2022 гг. увеличится до 95 % за счет следующих мероприятий: улучшение питания, медицинского обслуживания в школах, увеличения количества часов на занятия физкультурой и спортом, введением норм ГТО. Данные мероприятия благотворно скажутся на состоянии здоровья обучающихся.                                           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68"/>
        <w:contextualSpacing/>
        <w:jc w:val="both"/>
        <w:rPr/>
      </w:pPr>
      <w:r>
        <w:rPr>
          <w:b/>
          <w:sz w:val="28"/>
          <w:szCs w:val="28"/>
        </w:rPr>
        <w:t xml:space="preserve">17.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. 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в муниципальных общеобразовательных учреждениях, занимающихся во вторую смену, в общей численности обучающихся в 2019 году составляет 0%. В плановом периоде 2020- 2022 годах второй смены не будет, в связи с реализацией плана оптимизации сети образовательных учреждений района.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8"/>
        <w:contextualSpacing/>
        <w:jc w:val="both"/>
        <w:rPr/>
      </w:pPr>
      <w:r>
        <w:rPr>
          <w:b/>
          <w:sz w:val="28"/>
          <w:szCs w:val="28"/>
        </w:rPr>
        <w:t>18.Расходы бюджета муниципального образования на общее образование в расчете на 1 обучающегося</w:t>
      </w:r>
      <w:r>
        <w:rPr/>
        <w:t xml:space="preserve"> </w:t>
      </w:r>
      <w:r>
        <w:rPr>
          <w:b/>
          <w:sz w:val="28"/>
          <w:szCs w:val="28"/>
        </w:rPr>
        <w:t>в муниципальных общеобразовательных учреждениях.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бюджета муниципального образования на общее образование в расчете на 1 обучающегося в муниципальных общеобразовательных учреждениях Золотухинского района в 2019 году  составили 88,9 тыс.рублей. В 2020 — 2022 годах расходы на общее образование уменьшаются в связи с оптимизацией сети образовательных учреждений: - ликвидация  МКОУ "Вереитиновская основная общеобразовательная школа", уменьшение расходов на 710,2,5 тыс.рублей;  МКОУ "Шестопаловская основная общеобразовательная школа имени Героя Советского Союза П.Л.Пашина" , уменьшение расходов на сумму 835,7 тыс.рублей, МКОУ «Революционная основная общеобразовательная школа» уменьшение расходов на сумму 692,3 тыс.рублей.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8"/>
        <w:contextualSpacing/>
        <w:jc w:val="both"/>
        <w:rPr/>
      </w:pPr>
      <w:r>
        <w:rPr>
          <w:b/>
          <w:sz w:val="28"/>
          <w:szCs w:val="28"/>
        </w:rPr>
        <w:t>19.Доля детей в возрасте 5-18 лет, получающих услуги по дополнительному образованию в организациях различной организационно- правовой формы и формы собственности, в общей численности детей данной возрастной групп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казатель доли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категории в 2019 году составил 85 % за счет получения школами лицензий по дополнительному образованию детей, увеличения количества детей в кружках и мероприятий по совершенствованию и развитию дополнительного образования, появления новых направлений деятельности, создания новых детских объединений. В плановом периоде снижения данного показателя не предвидится (2020- 2022гг.: 90%, 90% и 93% соответственно).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8"/>
        <w:contextualSpacing/>
        <w:jc w:val="center"/>
        <w:rPr>
          <w:sz w:val="28"/>
          <w:szCs w:val="28"/>
          <w:lang w:eastAsia="ru-RU"/>
        </w:rPr>
      </w:pPr>
      <w:r>
        <w:rPr>
          <w:b/>
          <w:sz w:val="32"/>
          <w:szCs w:val="32"/>
          <w:u w:val="single"/>
        </w:rPr>
        <w:t>Раздел 4: Культура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8"/>
        <w:contextualSpacing/>
        <w:jc w:val="both"/>
        <w:rPr/>
      </w:pPr>
      <w:r>
        <w:rPr>
          <w:b/>
          <w:sz w:val="28"/>
          <w:szCs w:val="28"/>
        </w:rPr>
        <w:t>20.Уровень фактической обеспеченности учреждениями культуры от нормативной потребности.</w:t>
      </w:r>
      <w:r>
        <w:rPr/>
        <w:t xml:space="preserve"> </w:t>
      </w:r>
    </w:p>
    <w:p>
      <w:pPr>
        <w:pStyle w:val="Style21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е функционируют 29 клубных учреждений;  27  библиотек, с общим количеством читателей 14762 (охват населения библиотечным обслуживанием в 2019 году составил 72%);  детская школа   искусств с тремя филиалами и контингентом учащихся 155  человек, центр досуга и кино «Заря» с 6 киноустановками и видеопередвижкой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>Работниками  клубных  учреждений  культуры  Золотухинского  района за отчетный  период  было  подготовлено и  проведено  3246   мероприятия   для всех  возрастных  категорий  населения,  из них детских  1311 мероприятий. В  учреждениях  культуры    работают 161  клубных  формирования, в  которых  занимаются более 1519 человек, из них: 92 детских  с  численностью 931  человек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коллективы района в течение года показали высокие результаты в международных, Всероссийских и областных конкурсах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олотухинский район на 100% обеспечен клубами и учреждениями клубного типа и в среднесрочной перспективе данный показатель не изменитс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Обеспеченность библиотеками составляет 100%. Среднее количество жителей, приходящееся на 1 библиотеку, составляет 846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1.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.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культуры, здания которых находятся в аварийном состоянии, на территории района- нет. 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8"/>
        <w:contextualSpacing/>
        <w:jc w:val="both"/>
        <w:rPr/>
      </w:pPr>
      <w:r>
        <w:rPr>
          <w:b/>
          <w:sz w:val="28"/>
          <w:szCs w:val="28"/>
        </w:rPr>
        <w:t>22.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, находящихся в муниципальной собственности, требующих консервации или реставрации, на территории района отсутствуют.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32"/>
          <w:szCs w:val="32"/>
          <w:u w:val="single"/>
        </w:rPr>
        <w:t>Раздел 5: Физическая культура и спорт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8"/>
        <w:contextualSpacing/>
        <w:jc w:val="both"/>
        <w:rPr/>
      </w:pPr>
      <w:r>
        <w:rPr>
          <w:b/>
          <w:sz w:val="28"/>
          <w:szCs w:val="28"/>
        </w:rPr>
        <w:t>23.Доля населения, систематически занимающегося физической культурой и спортом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, систематически занимающихся физической культурой и спортом в 2019 году увеличилась на 0,6% и составила 43,9%. Рост показателя произошел за счет укрепления материально-технической базы, оснащения спортивным оборудованием и инвентарем спортивных залов, открытием малобюджетных площадок, привлечения взрослого населения к занятиям физической культурой и спортом.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. Доля обучающихся, систематически занимающихся физической культурой и спортом, в общей численности обучающихся.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, систематически занимающихся физической культурой и спортом, в общей численности обучающихся за отчетный период составила 94,4%. Увеличение показателя  планируется, так как для обучающихся детей с ограниченными возможностями здоровья будут созданы группы адаптивной физической культуры.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ел 5: Жилищное строительство и обеспечение граждан жильем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lineRule="auto" w:line="360"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4.Общая площадь жилых помещений, приходящаяся в среднем на одного жителя.</w:t>
      </w:r>
      <w:r>
        <w:rPr/>
        <w:t xml:space="preserve"> </w:t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ое увеличение показателя общей площади помещений, приходящейся в среднем на 1 жителя в 2019 году- 3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к уровню прошлого года, обусловлено ежегодным вводом в эксплуатацию жилых домов и естественной убылью населения. Планируемые значения показателя составят в 2020г.- 33,4 м2, в 2021г.- 33,5 м2, в 2022г.- 34,67 м2.</w:t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9 году введено в эксплуатацию 9586 кв. м  жилья, что выше уровня прошлого года на 9,3%.</w:t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5.Площадь земельных участков, предоставленных для строительства в расчете на 10 тыс. человек населения</w:t>
      </w:r>
      <w:r>
        <w:rPr/>
        <w:t xml:space="preserve"> </w:t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ых участков, предоставленных для строительства в 2019 году составляет 12,52 га. Рост выделения земельных участков под ИЖС  в 2020- 2022гг. обусловлен тем, что идет строительство домов для детей-сирот в рамках реализации программы обеспечения жильем детей-сирот,  а также выделение земельных участков  многодетным семьям.</w:t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 xml:space="preserve">Рост площади земельных участков в 2019 году (и дальнейшее увеличение площади земельных участков в  2020- 2022 годах) обуславливается увеличением количества обращений молодых семей для строительства жилых домов с использованием средств материнского капитала, привлечением молодых специалистов для работы в сельской местности, выдача земельных участков многодетным семьям. </w:t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6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.</w:t>
      </w:r>
      <w:r>
        <w:rPr/>
        <w:t xml:space="preserve"> </w:t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51 Градостроительного Кодекса РФ разрешение на строительство ИЖС выдается на 10 лет.  Уменьшение площади земельных участков обусловлено  вводом в эксплуатацию  жилых  домов для детей-сирот в п.Золотухино ул. Николаевская, вводом в эксплуатацию индивидуальных жилых домов  в Донском, Тазовском, Свободинском, Будановском сельсоветах и п. Золотухино. В соответствии с выданными разрешениями на строительство общая площадь земельных участков   составит  в 2019г.- 102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2020г.- 10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2021г.-10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2022- 98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Уменьшение площади земельных участков обусловлено вводом в эксплуатацию индивидуальных жилых домов в п.Золотухино, Свободинском, Тазовском, Будановском, Апальковском, Донском сельсоветах.</w:t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капитального строительства на территории Золотухинского района,  для которых предоставлялись земельные участки, вводятся в эксплуатацию  в сроки установленные разрешением на строительство.</w:t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ел 6: Жилищно- коммунальное хозяйство</w:t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lineRule="auto" w:line="360" w:before="0" w:after="0"/>
        <w:ind w:left="0" w:right="0" w:hanging="0"/>
        <w:contextualSpacing/>
        <w:jc w:val="both"/>
        <w:rPr/>
      </w:pPr>
      <w:r>
        <w:rPr>
          <w:b/>
          <w:sz w:val="28"/>
          <w:szCs w:val="28"/>
        </w:rPr>
        <w:tab/>
        <w:t>27.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</w:t>
      </w:r>
      <w:r>
        <w:rPr>
          <w:b/>
        </w:rPr>
        <w:t xml:space="preserve"> </w:t>
      </w:r>
      <w:r>
        <w:rPr>
          <w:b/>
          <w:sz w:val="28"/>
          <w:szCs w:val="28"/>
        </w:rPr>
        <w:t>помещений должны выбрать способ управления данными домами.</w:t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 xml:space="preserve">На территории Золотухинского района все собственники имеющихся помещений многоквартирных домов реализовали право выбора способа управления. </w:t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.</w:t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9 году  данный показатель составляет 91,91% в связи с тем теплоснабжающая организация ГУПКО "Курскоблжилкомхоз"  находится в собственности Курской области. Доведение данного показателя в 2021- 2022гг. до 100 % возможно по результатам проведения конкурса на право аренды (концессии) муниципального имущества и отборе организации частной формы собственности.</w:t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9.Доля многоквартирных домов, расположенных на земельных участках, в отношении которых осуществлен государственный кадастровый учет. 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Доля многоквартирных домов, расположенных на земельных участках, в отношении которых осуществлен государственный кадастровый учет в 2019 году составила 91% . По мере обращения собственников помещений,   проводится оформление кадастровых паспортов. К 2020 году планируется довести этот показатель до 100% и завершить постановку многоквартирных домов на кадастровый учет.   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, получившего жилые помещения и улучшившего жилищные условия в 2019 году составила 33%, это на уровня прошлого года.  В перспективе планируется, что в 2020- 2022 годах данный показатель будет составлять соответственно 34% (146 человек), 35% (148 человек) и 36% (151 человек)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ел 7: Организация муниципального управления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1.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в 2019 году увеличился  в сравнении с 2018 годом  за счет  поступлений  субсидий областного бюджета и составил 0,8%. Значение показателя на 2020- 2022 годы рассчитаны без учета субсидий  из бюджетов других уровней, т.к в настоящее время не заключены Соглашения на их  предоставление с главными распорядителями средств областного бюджет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2.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муниципальной формы собственности, находящихся в стадии банкротства на территории района нет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3.Объем незавершенного в установленные сроки строительства, осуществляемого за счет средств бюджета городского округа (муниципального района)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завершенного строительства в установленные сроки и осуществляемого за счет средств бюджета муниципального района, на территории муниципального образования- нет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4.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2019 года  просроченной кредиторской задолженности по оплате труда (включая начисления на оплату труда) муниципальных учреждений в общем объеме  расходов муниципального образования на оплату труда (включая начисления на оплату труда) не было. В 2020- 2022 годах данная тенденция отсутствия задолженности по оплате труда с начислениями по муниципальным учреждениям, сохранитс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35.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 бюджета на содержание работников  органов местного самоуправления в расчете  на одного жителя  муниципального образования  в 2019 году составили 1141 рубль, что на 98 рублей больше чем в 2018 году. Увеличение значения  показателя произошло в связи с индексацией заработной платы работникам органов местного самоуправления. В  2020- 2022 годах расходы на содержание работников органов местного самоуправления  в расчете на одного жителя составят по 1182 рубля ежегодно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6.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хема территориального планирования утверждена Решением Представительного Собрания Золотухинского района №25 от 28.05.2010 года (далее- Схема). В соответствии с необходимостью в Схему были внесены изменения, которые также были утверждены Решением Представительного Собрания Золотухинского района №139 от 30.01.2013 года. Данные изменения касались дальнейшего развития м.Свобода и обустройства Коренской ярмарк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7.Удовлетворенность населения деятельностью органов местного самоуправления городского округа (муниципального района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оказатель удовлетворенности населения деятельностью органов местного самоуправления в 2019 году составил 99,6%, это незначительно ниже уровня прошлого года. Высокое значение данного показателя связано с обеспечением доступа к информации о деятельности органов местного самоуправления посредством выхода на сайт администрации района, а также публикаций в местных СМ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8.Среднегодовая численность постоянного насел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9 среднегодовая численность постоянного населения составила 20,744 тыс. человек.   В последние годы наметилась тенденция к сокращению смертности населения и на 2020- 2022 годы ожидается незначительное сокращение численности за счет превышения естественной убыли над естественным приростом (20,694 тыс.чел.,  20,259 тыс.чел.,  19,823 тыс.чел. соответственно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9.Удельная величина потребления энергетических ресурсов в многоквартирных домах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данного показателя в 2019 году (в сравнении с 2018 годом) до 829 кВт/час на  проживающего обусловлено  приобретением населением современного энергоэффективного оборудования. Дальнейшее уменьшение показателя потребления электроэнергии до 828 кВт/час (2020г.), до 827 кВт/час (2021г.), до 826 кВт/час (2022г.) планируется за счет применения энергосберегающего электрооборудования и пропаганды режима энергосбережения в быту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требления тепловой энергии в многоквартирных домах в 2019 году составил 0,12 Гкал на 1 кв.м общей площади. В 2020- 2022 гг. данный показатель останется на уровне 0,11 Гкал/кв.м. Постепенное снижение потребления тепловой энергии планируется за счет проведения текущего ремонта систем теплоснабжения жилых домов, энергосберегающими мероприятиям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 по горячему водоснабжению  на территории Золотухинского района не предоставляютс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потребления холодной воды населением  в 2019 году равен 16 куб.м., снижение показателя связано с погодными условиями. Дальнейшее уменьшение потребления холодной воды планируется за счет регулировки  санитарно-технических приборов, и пропаганды режима энергосбережения в быту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природного газа в 2019 году составило 570 куб.м. на 1 проживающего, и обусловлено это уменьшением  продолжительности отопительного сезона, «теплой зимой». Дальнейшее незначительное снижение потребления в 2020- 2022 годах до 555 куб.м. на 1 проживающего, объясняется применением энергоэффективного оборудов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40.Удельная величина потребления энергетических ресурсов муниципальными бюджетными учреждения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в 2019 году данного показателя до 58  кВт/ч на 1 человек населения связано с  увеличением количества светильников уличного освещения, увеличением оснащенности учреждений образования компьютерами и другим учебным оборудованием, а также продолжительностью отопительного сезона.   Дальнейшее  снижение (2020- 2022 гг.) потребления электроэнергии  до 57,1 кВт/ч, до 57 кВт/ч, до 56,9 кВт/ч на 1 человека населения соответственно, планируется за счет выполнения энергосберегающих мероприятий, разработанных в рамках Федерального Закона от 23.11.2009 года №261-ФЗ "Об энергосбережении и о повышении энергетической эффективности и о внесении изменений в отдельные законодательные акты Российской Федерации."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удельной величины потребления электроэнергии муниципальными бюджетными учреждения района в 2019 году составил - 0,13 Гкал/м2  в связи с увеличением продолжительности отопительного сезона. Дальнейшее снижение  потребления электроэнергии до  0,12 Гкал/м2 в 2020- 2022 годах, планируется за счет выполнения энергосберегающих мероприятий, разработанных в рамках Федерального Закона от 23.11.2009 года №261-ФЗ "Об энергосбережении и о повышении энергетической эффективности и о внесении изменений в отдельные законодательные акты Российской Федерации" и проведения энергетических аудитов в бюджетных учреждениях район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 по горячему водоснабжению  на территории Золотухинского района не предоставляютс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9 году данный показатель составил 0,30 м3 на 1 человека. Дальнейшее уменьшение показателя до 0,29 м3/чел.нас. к 2022 году связано с установкой приборов учета потребления холодной воды в муниципальных учреждениях, выполнения энергосберегающих мероприятий, энергетических аудитов и регулировки  санитарно-технических приборов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в 2019 году данного показателя до 11 м3 на 1 человека связано с увеличением продолжительности отопительного сезона. Величина показателя - 11 м3/ 1 чел. нас.  в 2020- 2022 годах обусловлено выполнением энергосберегающих мероприятий, выполнения энергосберегающих мероприятий в муниципальных учреждениях район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41.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и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 телекоммуникационной сети «Интернет» (при наличии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9 году показатель рассчитывался как, среднее арифметическое показателей по критериям и составил 71,74 балла. На 2021 год не запланировано проведение НОК, а в 2022 году НОК будет проводится в учреждениях, которые проходили НОК в 2018 году. Плановые показатели составят: 2020г.-72бал., 2021г.- 72 бал., в 2022г.- 73 бал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 2019 году независимая  оценка качества условий осуществления  образовательной деятельности образовательными  организациями Золотухинского района Курской области проводилась в отношении 10 общеобразовательных организаций и результат составил 82,12 балла. Плановые показатели составят: 2020г.-85 бал., 2021г.- 85 бал., в 2022г.- 85 ба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олотухинского района отсутствуют муниципальные организации, осуществляющие деятельность в сфере здоровь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олотухинского района отсутствуют муниципальные учреждения, осуществляющие деятельность в сфере социального обслужив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34:00Z</dcterms:created>
  <dc:creator>Я</dc:creator>
  <dc:description/>
  <cp:keywords/>
  <dc:language>en-US</dc:language>
  <cp:lastModifiedBy>Ekonomist</cp:lastModifiedBy>
  <cp:lastPrinted>2020-04-20T14:12:00Z</cp:lastPrinted>
  <dcterms:modified xsi:type="dcterms:W3CDTF">2020-04-20T10:14:00Z</dcterms:modified>
  <cp:revision>35</cp:revision>
  <dc:subject/>
  <dc:title>ПОЯСНИТЕЛЬНАЯ ЗАПИСКА</dc:title>
</cp:coreProperties>
</file>