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муниципального образования «Золотухинский муниципальный район» Курской области по показателям  эффективности деятельности  органов местного  самоуправления Золотухинского района Курской области за 2020 год и планируемых значениях 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олотухинский район Курской области образован в 1930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16 тыс. кв. км, что составляет 3,9 % территории области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2021 году пройдет уже  ХХ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-ая   Межрегиональная универсальная оптово- розничная ярмарка «Курская Коренская ярмарка» в котором примут участие представители стран дальнего и ближнего зарубежья. </w:t>
      </w:r>
    </w:p>
    <w:p>
      <w:pPr>
        <w:pStyle w:val="21"/>
        <w:spacing w:lineRule="auto" w:line="360" w:before="0" w:after="0"/>
        <w:contextualSpacing/>
        <w:jc w:val="both"/>
        <w:rPr>
          <w:sz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Курской области от 26.04.2010г. №26-ЗКО «О преобразовании некоторых муниципальных образований и внесении изменений в отдельные законодательные акты Курской области» территория района разделена на 10 муниципальных образований, на которых находятся 137 населенных пунктов, среднегодовая численность населения, проживающего на территории района, составила 20,521 тыс. че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нтром района является поселок Золотухи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района осуществляют свою деятельность: ООО «СЭМЗ» (электромеханический завод), предприятие по переработке сельскохозяйственной продукции  - ООО «Курсксахарпром» филиал Золотухинский. Имеется  предприятие по заготовке зерна – ООО «Курские элеваторы» с емкостью одновременного хранения 160 тыс.тонн зер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2020 году организаторская работа администрации района была направлена на сохранение основных экономических и социальных показателей, стабилизацию ситуации в реальном секторе эконо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В районе работают следующие инвестиционные компании: ООО «Продимекс», ОАО АКБ «АВАНГАРД», ООО «Глобал эко», ООО «Мираторг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Cs/>
          <w:sz w:val="28"/>
          <w:szCs w:val="28"/>
        </w:rPr>
        <w:t>На территории   д.Будановка Золотухинского района уже 4 года работает свиноводческий комплекс на 5250 свиноматок с объёмом производства мяса в живом весе более 14,5 тысячи тонн в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районе функционирует 24 образовательных учреждений: Свободинский  аграрный техникум, 8 средних, 9 основных, 2 начальных, 4 детских сада (один имеет два корпуса), один Дом творчества, детская спортивная шко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Культура района представлена 27 клубными  учреждениями, межпоселенческой библиотекой с 20-ю филиалами, 2 центрами досуга и кино с 9-ю киноустановками, детской школой искусств, имеющей</w:t>
        <w:tab/>
        <w:t xml:space="preserve"> 3 филиала- м.Свобода, п.Солнечный, д.Буданов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На территории района располагается историко-мемориальный музей «КП Центрального фронта», историко-культурный центр «Коренная пустынь»,  Паломнический центр «Коренная пустынь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Район ежегодно принимает сотни тысяч паломников, посещающих духовный центр России – Курскую Коренную Рождества Пресвятой Богородицы пустынь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: Экономическое развит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у транспортной сети района составляют автомобильные дороги, формирующие транспортные связи между населенными пунктами, а также связывающие п. Золотухино с областным центром и соседними рай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отяженность автомобильных дорог общего назначения с твердым покрытием составляет 342,8 км (в том числе 57,88 км автодорог областного значения: Курск – Поныри – 38,9 км и Фатеж – Золотухино – 18,98 км). Автодорог первой и второй категории на территории района нет, к третьей категории относятся в основном дороги областного значения, большая часть автодорог с твердым покрытием имеет четвертую категорию. Плотность автодорог общего пользования в районе в целом составляет 200,9 км / 1000 кв. км (в целом по области 207,6 км / 1000 кв. км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дорожных работ осуществляется за счет средств областного бюджета. Заказчиком при производстве дорожных работ выступает комитет строительства и эксплуатации автомобильных дорог Ку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нтральные населенные пункты сельских советов соединены с            п. Золотухино автомобильными дорогами с твердым покрыти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,3% населения проживает в крупных населенных пунктах: м. Свобода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. Солнечный, д. Будановка, д. Жерновец, с. Тазово, п. Золотухино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исло субъектов малого и среднего предпринимательства в расчете на 10 тыс.человек насел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тем, что с введением ограничительных мероприятий по COVID-19, экономическая перепись по СМП проводится в 2021 году. Мониторингу будут подвержены 397 индивидуальных предпринимателей и 46 юридических лица, числящихся в Едином реестре СМП по состоянию на 01.01.2021 года. В соответствии с предварительными результатами статистического обследования число субъектов малого и среднего предпринимательства в расчете на 10 тыс. человек, проведенного  в 2021 году, составило 218,3. В планируемом периоде (до 2023 года) этот показатель не изменится. Рост показателя  планируется за счет реализации мероприятий по содействию самозанятости населения,  увеличением количества индивидуальных предпринимателей, и естественной убыли на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среднесписочной численности работников</w:t>
      </w:r>
      <w:r>
        <w:rPr/>
        <w:t xml:space="preserve"> </w:t>
      </w:r>
      <w:r>
        <w:rPr>
          <w:b/>
          <w:sz w:val="28"/>
          <w:szCs w:val="28"/>
        </w:rPr>
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варительными итогами  статистического наблюдения за деятельностью субъектов малого и среднего предпринимательства за 2021 год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8,0%. Увеличение показателя планируется за счет реализации мероприятий по содействию самозанятости населения,  увеличением количества занятых у индивидуальных предпринимате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Объем инвестиций в основной капитал  в 2020 году в расчете на одного жителя составил 17965 рублей. Значительное снижение показателя в сравнении с предыдущим периодом обусловлено  пассивностью потенциальных инвесторов в период действия ограничительных мер по COVID-19. Реализация в планируемом периоде (до 2023 года) инвестиционных проектов ООО АПХ «Мираторг» (строительство 2-х свинокомплексов на территории Дмитриевского сельсовета Золотухинского района) и ООО "Продимекс", который планирует освоить около 3 млрд.рублей на модернизацию и реконструкцию производства ООО «Курсксахарпром» и ООО «Курские элеваторы».  В 2021- 2023 годах данный показатель ожидается на уровне 33,047 т.рублей; 21,326 т.рублей; 20,283 т.рублей соответствен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участков, являющихся объектами налогообложения земельным налогом в общей площади территории района в 2020 году составила 88,4%. Дальнейшее увеличение доли земельных участков, являющихся объектами налогообложения земельным налогом обусловлено тем, что: ведется оформление невостребованных земельных долей; выкупается в собственность арендуемая земля, государственная собственность на которую не разграничена; оформление гражданами земельных участков в рамках Федерального закона от 30.06.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5.Доля прибыльных сельскохозяйственных организаций в общем их числ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гропромышленный комплекс Золотухинского района  представлен  7-ю сельскохозяйственными предприятиями, 4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стьянско-фермерскими хозяйствами и личными подсобными хозяйств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ФХ  закреплено 16038  га пашни или 20,1 % от общей площади паш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территории  района работают 4 инвестиционные компании. С их участием обрабатывается 37 тыс. га сельхозугодий или 46,4% от общей площади. Организаторская работа администрации района была направлена на реализацию муниципальной программы «Развитие сельского хозяйства и регулирование рынков  сельскохозяйственной продукции, сырья и продовольствия в Золотухинском районе Курской области» (на период до 2023 года). Администрация района заключила Соглашение с Администрацией Курской области по реализации мероприятий по производству продукции животноводства и растениеводства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района наметилась положительная динамика развития и обеспечено наращивание объемов производства, повышение качества основных видов сельскохозяйственной продук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растениеводства на протяжении уже нескольких лет стабильно наращивает объемы производства и реализации зерна, сахарной свеклы и других культур, что делает ее одной из наиболее динамично развивающихся отраслей АП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предприятий за отчетный период составила 100%. Планируется, что в среднесрочной перспективе (2021- 2023гг.) все сельхозпредприятия будут прибыльны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2020 году на территории района доля протяженности автомобильных  дорог общего пользования местного значения, не отвечающих нормативным требованиям в общей протяженности дорог общего пользования составляет 64,3 %. В прошлом году построены автомобильные дороги местного значения  протяженностью 12,221 км к д. Печки, к д.1-е Скородное, к д.2-е Скородное, по с.Боево, по с. Долгое, по с. Донское.  Отремонтировано 2,374 км. автомобильных дорог по ул.Почтовая в м.Свобода, по ул.Гражданская в м.Свобода, по ул.Советская в д.Будановка. Администрацией Золотухинского района уточнен перечень автомобильных дорог общего пользования местного значения на территории района. Общая протяженность автомобильных дорог местного значения равна 342,8 км. Администрацией района разработана и утверждена муниципальная программа "Развитие транспортной системы и обеспечение перевозки пассажиров в Золотухинском районе Курской области", в рамках которой предусматриваются: разработка проектно- сметной документации на строительство автодорог, реконструкция и проведение капитального ремонта. Это позволит снизить долю автомобильных дорог, не отвечающих нормативным требованиям до 61%  в 2023 году.</w:t>
      </w:r>
      <w:r>
        <w:rPr>
          <w:sz w:val="28"/>
          <w:szCs w:val="28"/>
        </w:rPr>
        <w:tab/>
      </w:r>
    </w:p>
    <w:p>
      <w:pPr>
        <w:pStyle w:val="Style20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7.Доля населения, проживающего в населенных пунктах, не имеющего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городского округа (муниципального район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составила в 2020 году 2,8%. В  последующие годы прогнозируется снижение, и  к 2023 году  этот показатель будет равен 2,4%. Снижение данного показателя обусловлено строительством новых автодорог и открытием новых маршрутов.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, не включенных в государственный заказ на пассажирские перевозки по Золотухинскому району. В соответствии с муниципальной целевой программой "Развитие транспортной системы и обеспечение перевозки пассажиров в Золотухинском районе Курской области" 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,  победитель конкурса- ООО "Золотухинская АТП" получает субсидию из Бюджета Золотухинского района на частичное покрытие убытков. В соответствии с п.6 ст.15 Федерального закона от 06.10.2003 года №131-ФЗ планируется и дальнейшее проведение данного конкурса. На территории района осуществляют перевозки не только ООО "Золотухинское АТП", но и частные лицензионные перевозчи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8.Среднемесячная номинальная начисленная заработная плата работ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0 году рост показателя среднемесячной номинальной начисленной заработной платы работников среди крупных и средних предприятий и некоммерческих организаций составил 7,9%  к уровню прошлого года. Ежегодный рост данного показателя запланирован в связи с регулярным повышением МРОТ и выполнением отраслевых целевых показателей во внебюджетном секторе экономи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рост заработной платы работников муниципальных дошкольных образовательных учреждений составил 103,7% к уровню прошлого года. В последующие годы запланирован существенный рост показателя в связи с увеличением МРОТ и  исполнения Указов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работная плата в муниципальных общеобразовательных учреждениях по итогам 2020 года составила 25990,9 рублей (темп роста к уровню прошлого года 107,9%). В дальнейшем планируется показатель на уровне: 2021 г.- 27077,85 руб., 2022 г. – 28377,6 руб., 2023г. – 29370,82 руб. Планируемый существенный рост показателя обусловлен увеличением МРОТ и  выполнением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0 году заработная плата учителей   муниципальных учреждений образования составила  30815,15 рублей.  В дальнейшем планируется существенный рост оплаты труда учителей муниципальных общеобразовательных учреждений: в 2021г.- 31672,00 рублей, 2022г.- 33336,90 рублей и в 2023г. – 35093,00 рублей. Планируемая динамика объясняется повышением минимальных размеров окладов работников муниципальных казенных образовательных учреждений, увеличением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среднемесячная номинальная начисленная заработная плата работников муниципальных учреждений культуры и искусства составила 30200,90 рублей, в последующие годы планируется рост показателя: 2021 г. – 31672,0 рубля, 2022 г. – 33336,9 рублей, 2023 г. – 35093,0 рублей. Рост объясняется увеличением МРОТ и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заработная плата работников муниципальных учреждений физической культуры и спорта составила 24955,9 рубля.  В дальнейшем планируется рост оплаты труда работников муниципальных учреждений физической культуры и спорта: 2021 г. – 25704,6 руб., 2022 г. – 26527,15 руб., 2023 г. – 27190,3 руб. Планируемая динамика объясняется повышением с 1 января 2013 года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: Дошкольное образова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азатель незначительно увеличился и составил 41,1%. Увеличение показателя планируется за счет открытия группы предшкольной подготовки в  общеобразовательных школах района с начала учебного года, за счет открытия 2-х групп для детей в возрасте с 1,5 до 3 лет в МКДОУ «Золотухинский детский сад» и МКДОУ «Детский сад п.Солнечный», а также введением в эксплуатацию в июне 2021 года нового детского сада в д.Жерновец на 60 мест. К 2023 году данный показатель достигнет 50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детей в возрасте от 1 до 6 лет, стоящих на учёте для определения в муниципальные дошкольные учреждения в 2020 году  составила 15% в связи с уплотнением групп в ДОУ и открытием предшкольных групп в МБОУ «Золотухинская средняя общеобразовательная школа», работы группы предшкольной подготовки в МБОУ "Свободинская средняя общеобразовательная школа"  и  открытия группы предшкольной подготовки в МБОУ "Жерновецкая средняя общеобразовательная школа", а также открытием  2-х групп для детей в возрасте с 1,5 до 3 лет в МКДОУ «Золотухинский детский сад» и МКДОУ «Детский сад п.Солнечный», и введением в эксплуатацию в июне 2021 года нового детского сада в д.Жерновец на 60 мес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образовательных учреждений, находящихся в аварийном состоянии, на территории района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: Общее и дополнительное образ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 2020 учебных годах все выпускники получили аттестаты о среднем общем образовании. В 2021- 2023 годах также планируется получение аттестатов всеми выпуск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олотухинского района нет общеобразовательных учреждений, здания которых находились бы в аварийном состоянии. В 2020 году доля таких образовательных учреждений, соответствующих современным требованиям, в общем количестве муниципальных образовательных учреждений, составила 85 %. В соответствии с оптимизацией сети образовательных учреждений района, закрытию сельских малокомплектных школ в 2021- 2023 годах доля таких образовательных учреждений составит соответственно 90 % , что обусловлено улучшением материально-технической базы базовых школ района и качества предоставляемых образовательных услуг, а также за счет повышения профессионального уровня педагогических работников базовых шко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лотухинском районе нет общеобразовательных учреждений, здания которых находились бы в аварийном состоя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азатель доли муниципальных общеобразовательных учреждений, которые требуют капитального ремонта, составил 0 %. В 2021- 2023 гг. данный показатель будет равен 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Доля детей первой и второй групп здоровья в общей численности обучающихся в муниципальных общеобразовательных учреждения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20 году незначительно увеличилась и составила 82,58%. В 2021 - 2023 гг. увеличится до 95 % за счет следующих мероприятий: улучшение питания, медицинского обслуживания в школах, увеличения количества часов на занятия физкультурой и спортом, введением норм ГТО. Данные мероприятия благотворно скажутся на состоянии здоровья обучающихся.</w:t>
      </w: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2020 году составляет 0%. В плановом периоде 2021- 2023 годах второй смены не будет, в связи с реализацией плана оптимизации сети образовательных учреждений райо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8.Расходы бюджета муниципального образования на общее образование в расчете на 1 обучающегося</w:t>
      </w:r>
      <w:r>
        <w:rPr/>
        <w:t xml:space="preserve"> </w:t>
      </w:r>
      <w:r>
        <w:rPr>
          <w:b/>
          <w:sz w:val="28"/>
          <w:szCs w:val="28"/>
        </w:rPr>
        <w:t>в муниципальных общеобразовательных учреждениях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20 году  составили 103,3 тыс.рублей. Увеличение данного показателя произошло за счет реализации мероприятий национального проекта «Образование». В 2020 году- «Современная школа» в МБОУ «Жерновецкая СОШ», «Цифровая образовательная среда»-  МБОУ «Золотухинская СОШ» и МБОУ «Солнечная СОШ». Проект «Успех каждого ребенка», который планируется к реализации в 2021 году в 5-ти образовательных организациях, а также дальнейшая реализация мероприятий национального проекта «Образование» продолжат тенденцию на увеличение расходов на общее образование до 2023 года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9.Доля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данной возрастной груп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ь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 в 2020 году составил 85 % за счет получения школами лицензий по дополнительному образованию детей, увеличения количества детей в кружках и мероприятий по совершенствованию и развитию дополнительного образования, появления новых направлений деятельности, создания новых детских объединений. В плановом периоде снижения данного показателя не предвидится (2021- 2023гг.: 90%, 90% и 93% соответственно)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u w:val="single"/>
        </w:rPr>
        <w:t>Раздел 4: Культура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0.Уровень фактической обеспеченности учреждениями культуры от нормативной потребности.</w:t>
      </w:r>
      <w:r>
        <w:rPr/>
        <w:t xml:space="preserve"> </w:t>
      </w:r>
    </w:p>
    <w:p>
      <w:pPr>
        <w:pStyle w:val="Style21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ют 25 клубных учреждений;  межпоселенческая библиотека с 20-ю филиалами, центр досуга и кино «Заря» с 9-ю киноустановками и видеопередвижк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Работниками  клубных  учреждений  культуры  Золотухинского  района за отчетный  период  было  подготовлено и  проведено  1497   мероприятий   для всех  возрастных  категорий  населения (это 46,1% от показателя 2019 года,- снижение обусловлено объективными причинами), из них-  700 мероприятий проведено для детей. В формате «онлайн» организовано 805 мероприятий, просмотр которых составил 970 тысяч. В  учреждениях  культуры    работают 154  клубных  формирования, в  которых  занимаются более 1502 человек, из них: 88 детских  с  численностью 940  челов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района в течение года показали высокие результаты в международных, Всероссийских и областных конкурсах. Шесть коллективов из десяти, подтвердили звание «Народный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Золотухинский район на 100% обеспечен клубами и учреждениями клубного типа и в среднесрочной перспективе данный показатель не изменит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библиотеками на территории района также составляет 100%. Среднее количество жителей, приходящееся на 1 библиотеку, составляет 93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парки культуры и отдых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здания которых находятся в аварийном состоянии, на территории района- нет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, требующих консервации или реставрации, на территории района отсутствуют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Раздел 5: Физическая культура и спорт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3.Доля населения, систематически занимающегося физической культурой и спорто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в 2020 году увеличилась на 2,6% и составила 46,5%. Рост показателя произошел за счет укрепления материально-технической базы, оснащения спортивным оборудованием и инвентарем спортивных залов, открытием малобюджетных площадок, привлечения взрослого населения к занятиям физической культурой и спортом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за отчетный период составила 95,9%. Увеличение показателя  планируется, так как для обучающихся детей с ограниченными возможностями здоровья будут созданы группы адаптивной физическо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: Жилищное строительство и обеспечение граждан жилье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Общая площадь жилых помещений, приходящаяся в среднем на одного жителя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щей площади помещений, приходящейся в среднем на 1 жителя в 2020 году- 3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 уровню прошлого года, обусловлено ежегодным вводом в эксплуатацию жилых домов и естественной убылью населения. Планируемые значения показателя составят в 2021г.- 33,64 м2, в 2022г.- 34,85 м2, в 2023г.- 36,13 м2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введено в эксплуатацию 8812 кв. м  жилья, что выше уровня прошлого года на 104,4%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5.Площадь земельных участков, предоставленных для строительства в расчете на 10 тыс. человек населения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Площадь земельных участков, предоставленных для строительства в 2020 году составляет 12,6 га. Рост выделения земельных участков под ИЖС  в 2021- 2023гг. обусловлен тем, что идет строительство домов для детей-сирот в рамках реализации программы обеспечения жильем детей-сирот,  а также выделение земельных участков  многодетным семьям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Рост площади земельных участков в 2020 году (и дальнейшее увеличение площади земельных участков в  2021- 2023 годах) обуславливается увеличением количества обращений молодых семей для строительства жилых домов с использованием средств материнского капитала, привлечением молодых специалистов для работы в сельской местности, выдача земельных участков многодетным семьям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Градостроительного Кодекса РФ разрешение на строительство ИЖС выдается на 10 лет.  Уменьшение площади земельных участков обусловлено  вводом в эксплуатацию  жилых  домов для детей-сирот в п.Золотухино ул. Николаевская, вводом в эксплуатацию индивидуальных жилых домов  в Донском, Тазовском, Свободинском, Будановском сельсоветах и п. Золотухино. В соответствии с выданными разрешениями на строительство общая площадь земельных участков   составит  в  2020г.- 10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1г.-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2- 98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в 2023 году- 9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меньшение площади земельных участков обусловлено вводом в эксплуатацию индивидуальных жилых домов в п.Золотухино, Свободинском, Тазовском, Будановском, Апальковском, Донском сельсоветах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а территории Золотухинского района,  для которых предоставлялись земельные участки, вводятся в эксплуатацию  в сроки установленные разрешением на строительство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6: Жилищно- коммунальное хозяйство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ab/>
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</w:t>
      </w:r>
      <w:r>
        <w:rPr>
          <w:b/>
        </w:rPr>
        <w:t xml:space="preserve"> </w:t>
      </w:r>
      <w:r>
        <w:rPr>
          <w:b/>
          <w:sz w:val="28"/>
          <w:szCs w:val="28"/>
        </w:rPr>
        <w:t>помещений должны выбрать способ управления данными домам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На территории Золотухинского района все собственники имеющихся помещений многоквартирных домов реализовали право выбора способа управления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 данный показатель составляет 91,91% в связи с тем теплоснабжающая организация ГУПКО "Курскоблжилкомхоз"  находится в собственности Курской области. Доведение данного показателя в 2021- 2023гг. до 100 % возможно по результатам проведения конкурса на право аренды (концессии)   имущества Курской области и отборе организации частной формы собственност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в 2020 году составила 92%. По мере обращения собственников помещений,   проводится оформление кадастровых паспортов. К 2023 году планируется довести этот показатель до 100% и завершить постановку многоквартирных домов на кадастровый учет.  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2020 году составила 34%, это на уровня прошлого года.  В перспективе планируется, что в 2021- 2023 годах данный показатель будет составлять соответственно 35% (146 человек), 36% (148 человек) и 37% (151 человек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7: Организация муниципального управле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оказатель в 2020 году  увеличился  в сравнении с 2019 годом  за счет  поступлений  субсидий областного бюджета и составил 0,8%. Значение показателя на 2021- 2023 годы рассчитаны без учета субсидий  из бюджетов других уровней, т.к в настоящее время не заключены Соглашения на их  предоставление с главными распорядителями средств областного бюдж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, находящихся в стадии банкротства, по состоянию на 01.01.2021 года на территории района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Объем незавершенного в установленные сроки строительства, осуществляемого за счет средств бюджета городского округа (муниципального района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1.2020 года числилось 18 объектов незавершенного строительства, 9 из них в течение прошлого года были введены в эксплуатацию. Следует отметить, что все объекты,- это имеющиеся проектно- сметные документации на строительство автомобильных дорог и детского сада в д.Жерновец, ввод в эксплуатацию которого планируется в июле 2021 года. Все объекты  строительства ведутся в рамках утвержденных графиков по выполнению работ, сроки окончания работ- законтрактованы и строго регламентирован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, объектов незавершенного в установленные сроки строительства, осуществляемого за счет бюджета Золотухинского района,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21- 2023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бюджета на содержание работников  органов местного самоуправления в расчете  на одного жителя  муниципального образования  в 2020 году составили 1231 рубль, что на 90 рублей больше чем в прошлом году. Увеличение значения  показателя произошло в связи с индексацией заработной платы работникам органов местного самоуправления с 01.10.2020 года в 1,03 раза (или 3%). В  2021- 2023 годах расходы на содержание работников органов местного самоуправления  в расчете на одного жителя составят по 1290 рубля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хема территориального планирования утверждена Решением Представительного Собрания Золотухинского района №25 от 28.05.2010 года (далее- Схема). В соответствии с необходимостью в Схему были внесены изменения, которые также были утверждены Решением Представительного Собрания Золотухинского района №139 от 30.01.2013 года. Данные изменения касались дальнейшего развития м.Свобода и обустройства Коренской ярмар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7.Удовлетворенность населения деятельностью органов местного самоуправления городского округа (муниципального район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казатель удовлетворенности населения деятельностью органов местного самоуправления в 2020 году составил 99,1%, это незначительно ниже уровня прошлого года. Лидирующую позицию Золотухинский район сохраняет на протяжении последних трех лет.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, а также публикаций в местных С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8.Среднегодовая численность постоянного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среднегодовая численность постоянного населения составила 20,289 тыс. человек.   В последние годы наметилась тенденция к сокращению смертности населения и на 2021- 2023 годы ожидается незначительное сокращение численности за счет превышения естественной убыли над естественным приростом (19,843 тыс.чел.,  19,408 тыс.чел.,  18,981 тыс.чел. соответственно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9.Удельная величина потребления энергетических ресурсов в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ого показателя в 2020 году (в сравнении с 2019 годом) до 806 кВт/час на  проживающего обусловлено  приобретением населением современного энергоэффективного оборудования. Дальнейшее уменьшение показателя потребления электроэнергии до 805 кВт/час (2021г.), до 803 кВт/час (2022г.), до 801 кВт/час (2023г.) планируется за счет применения энергосберегающего электрооборудования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требления тепловой энергии в многоквартирных домах в 2020 году составил 0,11 Гкал на 1 кв.м общей площади. В 2021- 2023 гг. данный показатель останется на уровне 0,10 Гкал/кв.м. Постепенное снижение потребления тепловой энергии планируется за счет проведения текущего ремонта систем теплоснабжения жилых домов, энергосберегающими мероприят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требления холодной воды населением  в 2020 году равен 15,6 куб.м., снижение показателя связано с погодными условиями. Дальнейшее уменьшение потребления холодной воды планируется за счет регулировки  санитарно-технических приборов,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в 2020 году составило 462 куб.м. на 1 проживающего, и обусловлено это уменьшением  продолжительности отопительного сезона, «теплой зимой». Дальнейшее незначительное снижение потребления в 2021- 2023 годах до 459 куб.м. на 1 проживающего, объясняется применением энергоэффективного обору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0.Удельная величина потребления энергетических ресурсов муниципальными бюджет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в 2020 году данного показателя до 47,49  кВт/ч на 1 человек населения связано с  увеличением количества светильников уличного освещения, увеличением оснащенности учреждений образования компьютерами и другим учебным оборудованием, а также продолжительностью отопительного сезона.   Дальнейшее  снижение (2021- 2023 гг.) потребления электроэнергии  до 57,1 кВт/ч, до 57 кВт/ч, до 56,9 кВт/ч на 1 человека населения соответственно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.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дельной величины потребления тепловой энергии муниципальными бюджетными учреждения района в 2020 году составил - 0,10 Гкал/м2  в связи с увеличением продолжительности отопительного сезона. Дальнейшее  потребление электроэнергии на уровне  0,10 Гкал/м2 в 2021- 2023 годах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 и проведения энергетических аудитов в бюджет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данный показатель составил 0,38 м3 на 1 человека в связи с оборудованием в образовательных организациях внутренних санитарных узлов. Дальнейшее уменьшение показателя до 0,35 м3/чел.нас. к 2023 году связано с установкой приборов учета потребления холодной воды в муниципальных учреждениях, выполнения энергосберегающих мероприятий, энергетических аудитов и регулировки  санитарно-технических приб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 2020 году данного показателя до 10 м3 на 1 человека связано сс снижением продолжительности отопительного сезона. Величина показателя - 11 м3/ 1 чел. населения  в 2021- 2023 годах обусловлено выполнением энергосберегающих мероприятий, выполнения энергосберегающих мероприятий в муниципаль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 телекоммуникационной сети «Интернет»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азатель рассчитывался в отношении 7-ми образовательных организаций и составил 80,97 балла (проведение мониторинга НОК). Он снизился по отношению к 2019 году в связи с отсутствием условий для детей- инвалидов в организациях дополнительного образования. В 2022 году НОК будет проводиться в учреждениях, которые проходили НОК в 2018 году. Плановые показатели составят: 2021г.-85бал., 2022г.- 85 бал., в 2023г.- 85 ба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средний балл по независимой оценке качества предоставляемых услуг в сфере культуры составил 62,47 балла. Плановый показатель не выполнен на 9,27 % в связи с отсутствием официальных сайтов в учреждениях культуры, учтенных в мониторинге: МКУК Апальковская центральная сельская библиотека», МКУК «Апальковский СДК», МКУК «Никулинский СДК». В 2021 году запланировано проведение НОК в 6-ти учреждениях культуры. Плановые показатели составят в 2021- 2023гг. по 83 балла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организации, осуществляющие деятельность в сфере здоровь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учреждения, осуществляющие деятельность в сфере социального обслуж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4:00Z</dcterms:created>
  <dc:creator>Я</dc:creator>
  <dc:description/>
  <cp:keywords/>
  <dc:language>en-US</dc:language>
  <cp:lastModifiedBy>Ekonomist</cp:lastModifiedBy>
  <cp:lastPrinted>2020-04-20T14:12:00Z</cp:lastPrinted>
  <dcterms:modified xsi:type="dcterms:W3CDTF">2021-04-14T05:37:00Z</dcterms:modified>
  <cp:revision>61</cp:revision>
  <dc:subject/>
  <dc:title>ПОЯСНИТЕЛЬНАЯ ЗАПИСКА</dc:title>
</cp:coreProperties>
</file>