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кладу Главы муниципального образования «Золотухинский муниципальный район» Курской области по показателям  эффективности деятельности  органов местного  самоуправления Золотухинского района Курской области за 2021 год и планируемых значениях на 2022-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олотухинский район Курской области образован в 1930 году и расположен в северной части области, в 40 км от областного центра. Протяженность района с севера на юг 44 км, с запада на восток –40 км. Общая  площадь района – 1,16 тыс. кв. км, что составляет 3,9 % территории области. </w:t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2022 году пройдет уже  ХХ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-ая   Межрегиональная универсальная оптово- розничная ярмарка «Курская Коренская ярмарка» в котором примут участие представители стран дальнего и ближнего зарубежья. </w:t>
      </w:r>
    </w:p>
    <w:p>
      <w:pPr>
        <w:pStyle w:val="21"/>
        <w:spacing w:lineRule="auto" w:line="360" w:before="0" w:after="0"/>
        <w:contextualSpacing/>
        <w:jc w:val="both"/>
        <w:rPr>
          <w:sz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Курской области от 26.04.2010г. №26-ЗКО «О преобразовании некоторых муниципальных образований и внесении изменений в отдельные законодательные акты Курской области» территория района разделена на 10 муниципальных образований, на которых находятся 137 населенных пунктов, среднегодовая численность населения, проживающего на территории района, составила 20,521 тыс. чел.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ентром района является поселок Золотухин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территории района осуществляют свою деятельность: ООО «СЭМЗ» (электромеханический завод), предприятие по переработке сельскохозяйственной продукции  - ООО «Курсксахарпром» филиал Золотухинский. Имеется  предприятие по заготовке зерна – ООО «Курские элеваторы» с емкостью одновременного хранения 160 тыс.тонн зерн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>В 2020 году организаторская работа администрации района была направлена на сохранение основных экономических и социальных показателей, стабилизацию ситуации в реальном секторе экономи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ab/>
        <w:t>В районе работают следующие инвестиционные компании: ООО «Продимекс», ОАО АКБ «АВАНГАРД», ООО «Глобал эко», ООО «Мираторг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iCs/>
          <w:sz w:val="28"/>
          <w:szCs w:val="28"/>
        </w:rPr>
        <w:t>На территории   д.Будановка Золотухинского района уже 6 года работает свиноводческий комплекс на 5250 свиноматок с объёмом производства мяса в живом весе более 14,5 тысячи тонн в го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>В районе функционирует 18 образовательных учреждений: Свободинский  аграрный техникум, 7 средних, 4 основных, 5 детских сада (один имеет два корпуса), один Дом творчества, детская спортивная шко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>Культура района представлена 24 клубными  учреждениями, межпоселенческой библиотекой с 21-м филиалом, 2 центрами досуга и кино с 9-ю киноустановками, детской школой искусств, имеющей</w:t>
        <w:tab/>
        <w:t xml:space="preserve"> 3 филиала- м.Свобода, п.Солнечный, д.Буданов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ab/>
        <w:t>На территории района располагается историко-мемориальный музей «КП Центрального фронта», историко-культурный центр «Коренная пустынь»,  Паломнический центр «Коренная пустынь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 xml:space="preserve">Район ежегодно принимает тысячи паломников, посещающих духовный центр России – Курскую Коренную Рождества Пресвятой Богородицы пустынь.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1: Экономическое развит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у транспортной сети района составляют автомобильные дороги, формирующие транспортные связи между населенными пунктами, а также связывающие п. Золотухино с областным центром и соседними район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Протяженность автомобильных дорог общего назначения с твердым покрытием составляет 342,8 км (в том числе 57,88 км автодорог областного значения: Курск – Поныри – 38,9 км и Фатеж – Золотухино – 18,98 км). Автодорог первой и второй категории на территории района нет, к третьей категории относятся в основном дороги областного значения, большая часть автодорог с твердым покрытием имеет четвертую категорию. Плотность автодорог общего пользования в районе в целом составляет 200,9 км / 1000 кв. км (в целом по области 207,6 км / 1000 кв. км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дорожных работ осуществляется за счет средств областного бюджета. Заказчиком при производстве дорожных работ выступает комитет строительства и эксплуатации автомобильных дорог Курской област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центральные населенные пункты сельских советов соединены с            п. Золотухино автомобильными дорогами с твердым покрытие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8,3% населения проживает в крупных населенных пунктах: м. Свобода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. Солнечный, д. Будановка, д. Жерновец, с. Тазово, п. Золотухино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 Число субъектов малого и среднего предпринимательства в расчете на 10 тыс.человек населе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язи с тем, что с введением ограничительных мероприятий по COVID-19, экономическая перепись по СМП проводилась в 2021 году, и официальные данные будут опубликованы Курскстатом не ранее июля 2022 года. Мониторинг  проводился среди 397 индивидуальных предпринимателей и 46 юридических лица, числящихся в Едином реестре СМП по состоянию на 01.01.2021 года. В соответствии с предварительными результатами статистического обследования число субъектов малого и среднего предпринимательства в расчете на 10 тыс. человек, проведенного  в 2021 году, составит 218,3. В планируемом периоде (до 2024 года) этот показатель не изменится. Рост показателя  планируется за счет реализации мероприятий по содействию самозанятости населения,  увели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ичества индивидуальных предпринимателей, и естественной убыли насел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ля среднесписочной численности работников</w:t>
      </w:r>
      <w:r>
        <w:rPr/>
        <w:t xml:space="preserve"> </w:t>
      </w:r>
      <w:r>
        <w:rPr>
          <w:b/>
          <w:sz w:val="28"/>
          <w:szCs w:val="28"/>
        </w:rPr>
        <w:t>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варительными итогами  статистического наблюдения за деятельностью субъектов малого и среднего предпринимательства за 2021 год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18,0%. Увеличение показателя планируется за счет реализации мероприятий по содействию самозанятости населения,  увеличением количества занятых у индивидуальных предпринимателей, оказанием мер государственной поддерж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3.Объем инвестиций в основной капитал (за исключением бюджетных средств) в расчете на 1 жител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  <w:t>Объем инвестиций в основной капитал  в 2021 году в расчете на одного жителя составил 45962,0 рублей. Значительное увеличение показателя в сравнении с предыдущим периодом обусловлено  реализацией в планируемом периоде (до 2024 года) инвестиционных проектов ООО АПХ «Мираторг» (строительство 2-х свинокомплексов на территории Дмитриевского сельсовета Золотухинского района) и ООО "Продимекс", который планирует освоить около 3 млрд.рублей на модернизацию и реконструкцию производства ООО «Курсксахарпром» и ООО «Курские элеваторы».  В 2022- 2024 годах данный показатель ожидается на уровне 19,217 т.рублей; 17,426 т.рублей; 15,602 т.рублей соответственн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участков, являющихся объектами налогообложения земельным налогом в общей площади территории района в 2021 году составила 88,6%. Дальнейшее увеличение доли земельных участков, являющихся объектами налогообложения земельным налогом обусловлено тем, что: ведется оформление невостребованных земельных долей; выкупается в собственность арендуемая земля, государственная собственность на которую не разграничена; оформление гражданами земельных участков в рамках Федерального закона от 30.06.2006 г. N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5.Доля прибыльных сельскохозяйственных организаций в общем их числ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Золотухинского района  представлен  7-ю сельскохозяйственными предприятиями, 46 крестьянско-фермерскими хозяйствами и личными подсобными хозяйствами.  За КФХ  закреплено 15,2 тыс.  га пашни или 20 % от общей площади пашни.  На территории  района работают 4 инвестиционные компании. С их участием обрабатывается 40,74 тыс. га сельхозугодий или 56% от общей площади. Организаторская работа администрации района была направлена на реализацию муниципальной программы «Развитие сельского хозяйства и регулирование рынков  сельскохозяйственной продукции, сырья и продовольствия в Золотухинском районе Курской области» (на период до 2023 года). Администрация района заключила Соглашение с Администрацией Курской области по реализации мероприятий по производству продукции животноводства и растениеводства района. В агропромышленном комплексе района наметилась положительная динамика развития и обеспечено наращивание объемов производства, повышение качества основных видов сельскохозяйственной продукции. Отрасль растениеводства на протяжении уже нескольких лет стабильно наращивает объемы производства и реализации зерна, сахарной свеклы и других культур, что делает ее одной из наиболее динамично развивающихся отраслей АПК.  Доля прибыльных предприятий за отчетный период составила 85,7%. Планируется, что в среднесрочной перспективе (2022- 2024гг.) все сельхозпредприятия будут прибыльны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6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1 году на территории района доля протяженности автомобильных  дорог общего пользования местного значения, не отвечающих нормативным требованиям в общей протяженности дорог общего пользования составляет 69 %. За отчетный год были построены автомобильные дороги местного значения  протяженностью 6,217 км к д. Буклята, по ул. Ватутина в д. Будановка, к с. Коронино, к д. 1-я Гусиновка,  к д. Хутарка.  Отремонтировано 5,659 км автомобильных дорог по ул.Низ в с. Тазово, ул. Ватутина в д. Будановка, ул. Мира в п. Солнечный, ул. Пролетарская в д. Будановка, ул. Южная в м. Свобода, д. Никольское, ул. Барская в д. 1-е Новоспасское, ул. Загороды в с. Жерновец. Администрацией Золотухинского района уточнен перечень автомобильных дорог общего пользования местного значения на территории района. Общая протяженность автомобильных дорог местного значения равна 361,8 км. Администрацией района разработана и утверждена муниципальная программа "Развитие транспортной системы и обеспечение перевозки пассажиров в Золотухинском районе Курской области", в рамках которой предусматриваются: разработка проектно- сметной документации на строительство автодорог, реконструкция и проведение капитального ремонта. Это позволит снизить долю автомобильных дорог, не отвечающих нормативным требованиям до 66%  к 2024 году.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7.Доля населения, проживающего в населенных пунктах, не имеющего регулярного автобусного и (или) железнодорожного сообщения с административным центром городского округа (муниципального района) в общей численности населения городского округа (муниципального района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и железнодорожного сообщения с центром муниципального района в общей численности населения района, в 2021 году составила 2,7%. В  последующие годы прогнозируется снижение, и  к 2024 году  этот показатель будет равен 2,4%. Снижение данного показателя обусловлено строительством новых автодорог и открытием новых маршрутов. Для расширения маршрутной сети и обеспечения нормального функционирования рынка транспортных услуг ежегодно администрацией района проводится открытый конкурс по размещению маршрутов, не включенных в государственный заказ на пассажирские перевозки по Золотухинскому району. В соответствии с муниципальной целевой программой "Развитие транспортной системы и обеспечение перевозки пассажиров в Золотухинском районе Курской области"  Администрацией Золотухинского района был проведен открытый конкурс на осуществление социально значимого маршрута с малой интенсивностью пассажиропотока,  победитель конкурса- ООО "Золотухинская АТП" получает субсидию из Бюджета Золотухинского района на частичное покрытие убытков. В соответствии с п.6 ст.15 Федерального закона от 06.10.2003 года №131-ФЗ планируется и дальнейшее ежегодное проведение данного конкурса. На территории района осуществляют перевозки не только ООО "Золотухинское АТП", но и частные лицензионные перевозчи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Среднемесячная номинальная начисленная заработная плата работник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2021 году рост показателя среднемесячной номинальной начисленной заработной платы работников среди крупных и средних предприятий и некоммерческих организаций составил 11,6%  (33808,1 рублей) к уровню прошлого года. Ежегодный рост данного показателя запланирован в связи с регулярным повышением МРОТ и выполнением отраслевых целевых показателей во внебюджетном секторе экономик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отчетном году рост заработной платы работников муниципальных дошкольных образовательных учреждений составил 114,6% к уровню прошлого года. В последующие годы запланирован существенный рост показателя в связи с увеличением МРОТ и  исполнения Указов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работная плата в муниципальных общеобразовательных учреждениях по итогам 2021 года составила 30380,7 рубль (темп роста к уровню прошлого года 116,9%). В дальнейшем планируется показатель на уровне: 2022 г.- 32598,49  руб., 2023 г. – 34945,58 руб., 2024г. – 37479,14 руб. Планируемый существенный рост показателя обусловлен увеличением МРОТ и  выполнением Указа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2021 году заработная плата учителей   муниципальных учреждений образования составила  37480,3 рублей.  В дальнейшем планируется существенный рост оплаты труда учителей муниципальных общеобразовательных учреждений: в 2022г. - 37764,9 рублей , 2023г. - 38293,6 рублей и в 2024г- 38791,4 рублей. Планируемая динамика объясняется повышением квалификационной категории по должности "учитель " (повышением должностных окладов), количества работников, получающих надбавку за стаж более высокого %- го уровня, а также исполнения Указа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 среднемесячная номинальная начисленная заработная плата работников муниципальных учреждений культуры и искусства составила 32910,43 рублей, в последующие годы планируется рост показателя: 2022 г. – 35094,80 рубля, 2023 г. – 37262,10 рублей, 2024 г. – 39325,80 рублей. Рост объясняется увеличением МРОТ и исполнения Указа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заработная плата работников муниципальных учреждений физической культуры и спорта составила 25704,6 рублей.  В дальнейшем планируется рост оплаты труда работников муниципальных учреждений физической культуры и спорта: 2022 г. – 26527,15 руб., 2023 г. – 27190,3  руб., 2024г. – 28006,3 руб. Планируемая динамика объясняется повышением с 1 января 2013 года МРОТ и количества работников, получающих надбавку за стаж более высокого %-го уровня, а также исполнения Указа Президента РФ от 7 мая 2012 года №597 «О мероприятиях по реализации государственной социальной политики» 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2: Дошкольное образование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показатель незначительно увеличился и составил 44,3 %. Увеличение показателя произошло за счет открытия группы предшкольной подготовки в  общеобразовательных школах района с начала учебного года, за счет открытия 2-х групп для детей в возрасте с 1,5 до 3 лет в МКДОУ «Золотухинский детский сад» и МКДОУ «Детский сад п.Солнечный». В 2022 году данный показатель достигнет 46%, в связи с введением в эксплуатацию в 2022 году нового детского сада в д.Жерновец на 60 мес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детей в возрасте от 1 до 6 лет, стоящих на учёте для определения в муниципальные дошкольные учреждения в 2021 году  составила 13% в связи с уплотнением групп в ДОУ и открытием предшкольных групп в МБОУ «Золотухинская средняя общеобразовательная школа», работы группы предшкольной подготовки в МБОУ "Свободинская средняя общеобразовательная школа"  и  открытия группы предшкольной подготовки в МБОУ "Жерновецкая средняя общеобразовательная школа", а также открытием  2-х групп для детей в возрасте с 1,5 до 3 лет в МКДОУ «Золотухинский детский сад» и МКДОУ «Детский сад п.Солнечный». В плановом периоде увеличение данного показателя не предвидится в связи с введением в эксплуатацию в июне 2022 года нового детского сада в д.Жерновец на 60 мест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дошкольных образовательных учреждений, находящихся в аварийном состоянии, на территории района 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3: Общее и дополнительное образ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3.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показатель за 2021 год составил 1,9% в связи с тем, что в 2020 - 2021 учебном году одна выпускница МБОУ "Свободинская СОШ" не получила аттестат о среднем общем образовании. В 2022 - 2024 годах планируется получение аттестатов всеми выпускник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олотухинского района нет общеобразовательных учреждений, здания которых находились бы в аварийном состоянии. В 2021 году доля образовательных учреждений, соответствующих современным требованиям, в общем количестве муниципальных образовательных учреждений, составила 87 % в соответствии с оптимизацией сети образовательных учреждений района, закрытию сельских малокомплектных школ, что обусловлено улучшением материально-технической базы базовых школ района и качества предоставляемых образовательных услуг, а также за счет повышения профессионального уровня педагогических работников базовых шко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5.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олотухинском районе нет общеобразовательных учреждений, здания которых находились бы в аварийном состоянии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оказатель доли муниципальных общеобразовательных учреждений, которые требуют капитального ремонта, составил 6,7 % (1 общеобразовательная организация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этот показатель составит 9 % (1 общеобразовательная организация). В 2023 гг. данный показатель будет равен 0, в 2024 году - 9 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6.Доля детей первой и второй групп здоровья в общей численности обучающихся в муниципальных общеобразовательных учреждениях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в 2021 году составила 89,57% за счет следующих мероприятий: улучшение питания, медицинского обслуживания в школах, увеличения количества часов на занятия физкультурой и спортом, введением норм ГТО. Данные мероприятия благотворно скажутся на состоянии здоровья обучающихся. В 2022 - 2024 гг. данный показатель составит 9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в муниципальных общеобразовательных учреждениях, занимающихся во вторую смену, в общей численности обучающихся в 2021 году составляет 0%. В плановом периоде 2022 - 2024 годах второй смены не будет, в связи с реализацией плана оптимизации сети образовательных учреждений района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18.Расходы бюджета муниципального образования на общее образование в расчете на 1 обучающегося</w:t>
      </w:r>
      <w:r>
        <w:rPr/>
        <w:t xml:space="preserve"> </w:t>
      </w:r>
      <w:r>
        <w:rPr>
          <w:b/>
          <w:sz w:val="28"/>
          <w:szCs w:val="28"/>
        </w:rPr>
        <w:t>в муниципальных общеобразовательных учреждениях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Золотухинского района в 2021 году  составили118,8  тыс.рублей. Увеличение данного показателя произошло за счет реализации мероприятий национального проекта «Образование». В 2021 году- «Успех каждого ребенка» в МБОУ «Жерновецкая СОШ», МБОУ "Золотухинская СОШ, МБОУ "Будановская СОШ, МБОУ "Свободинская СОШ, МБОУ "Солнечная СОШ" в сумме -7048,2 тыс руб, «Цифровая образовательная среда»-  МБОУ «Свободинская  СОШ» в сумме- .1854,0 тыс руб Проект «Современная школа», который планируется к реализации в 2022 году в  МБОУ "Золотухинская СОШ"в сумме-1711,7 тыс руб  а также дальнейшая реализация мероприятий национального проекта «Образование» продолжает тенденцию на увеличение расходов на общее образование в 2023, 2024 годах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19.Доля детей в возрасте 5-18 лет, получающих услуги по дополнительному образованию в организациях различной организационно- правовой формы и формы собственности, в общей численности детей данной возрастной групп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казатель доли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категории в 2021 году составил 72 %. Уменьшение показателя произошло из-за введения Навигатора дополнительного образования Курской области, в котором зарегистрированы обучающиеся образовательных организаций Золотухинского района. Дети 15 - 18 лет, зарегистрированные на территории Золотухинского района и обучающиеся в образовательных организациях СПО получают дополнительное образование в образовательных организациях г. Курска и других муниципалитетов. В плановом периоде снижения данного показателя не предвидится (2022- 2024гг. 75%, 80%, 85% соответственно)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8"/>
        <w:contextualSpacing/>
        <w:jc w:val="center"/>
        <w:rPr>
          <w:sz w:val="28"/>
          <w:szCs w:val="28"/>
          <w:lang w:eastAsia="ru-RU"/>
        </w:rPr>
      </w:pPr>
      <w:r>
        <w:rPr>
          <w:b/>
          <w:sz w:val="32"/>
          <w:szCs w:val="32"/>
          <w:u w:val="single"/>
        </w:rPr>
        <w:t>Раздел 4: Культура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20.Уровень фактической обеспеченности учреждениями культуры от нормативной потребности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йоне функционируют 24 клубных учреждений;  межпоселенческая библиотека с 21 филиалом, центр досуга и кино «Заря» с 9-ю киноустановками и видеопередвижкой.  </w:t>
        <w:tab/>
        <w:t xml:space="preserve">Работниками  клубных  учреждений  культуры  Золотухинского  района за отчетный  период  было  подготовлено и  проведено  1826 очных мероприятий   для всех  возрастных  категорий  населения (это 56,3 % от показателя 2019 года,- снижение обусловлено ограничительными мерами на проведение мероприятий), из них-  1044 мероприятия проведено для детей. В  учреждениях  культуры    работают 150  клубных  формирований, в  которых  занимаются более 1429 человек, из них: 84 детских  с  численностью 889  человек. Творческие коллективы района в течение года показали высокие результаты в международных, Всероссийских и областных конкурсах. Два коллектива из десяти, подтвердили звание «Народный». </w:t>
        <w:tab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ий район на 100% обеспечен клубами и учреждениями клубного типа и в среднесрочной перспективе данный показатель не изменитс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библиотеками на территории района составляет 92 %. Обеспеченность библиотеками уменьшилась в связи с новым модельным стандартом, утвержденным Приказом комитета по культуре Курской области № 01-03/35 от 15.02.2021г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лотухинского района отсутствуют парки культуры и отдых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1.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, здания которых находятся в аварийном состоянии, на территории района- нет.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22.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, находящихся в муниципальной собственности, требующих консервации или реставрации, на территории района отсутствуют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  <w:u w:val="single"/>
        </w:rPr>
        <w:t>Раздел 5: Физическая культура и спорт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/>
      </w:pPr>
      <w:r>
        <w:rPr>
          <w:b/>
          <w:sz w:val="28"/>
          <w:szCs w:val="28"/>
        </w:rPr>
        <w:t>23.Доля населения, систематически занимающегося физической культурой и спортом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ихся физической культурой и спортом в 2021 году увеличилась на 1,7% и составила 48,2%. Рост показателя произошел за счет укрепления материально-технической базы, оснащения спортивным оборудованием и инвентарем спортивных залов, открытием малобюджетных площадок, привлечения взрослого населения к занятиям физической культурой и спортом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.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 за отчетный период составила 95,1% (на снижение показателя повлияла санитарно- эпидемиологическая ситуация в регионе). Дальнейшее увеличение показателя  планируется, так как для обучающихся детей с ограниченными возможностями здоровья будут созданы группы адаптивной физической культуры.</w:t>
      </w:r>
    </w:p>
    <w:p>
      <w:pPr>
        <w:pStyle w:val="Normal"/>
        <w:spacing w:lineRule="auto" w:line="360" w:before="0" w:after="0"/>
        <w:ind w:firstLine="568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5: Жилищное строительство и обеспечение граждан жильем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4.Общая площадь жилых помещений, приходящаяся в среднем на одного жителя.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увеличение к уровню 2020 года показателя общей площади помещений, приходящейся в среднем на 1 жителя в 2021 году- 33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условлено ежегодным вводом в эксплуатацию жилых домов и естественной убылью населения. Планируемые значения показателя составят в 2022г.- 34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2023г.- 34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2024г.- 34,5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введено в эксплуатацию 7426 кв. м  жилья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5.Площадь земельных участков, предоставленных для строительства в расчете на 10 тыс. человек населения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, предоставленных для строительства в 2021 году,  составляет 12,68 га. Рост выделения земельных участков под ИЖС  в 2021 г.  обусловлен тем, что  выделяются  земельные участки  многодетным семьям  и увеличилось количество заявление о предоставление земельных участков для индивидуального жилищного строительства и ведения личного подсобного хозяйства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Рост площади земельных участков в 2021 году  на 3,6% (в сравнении с 2020 годом) обуславливается увеличением количества обращений  для строительства жилых домов с использованием средств материнского капитала,  выдача земельных участков многодетным семьям. 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6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.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1 Градостроительного Кодекса РФ разрешение на строительство ИЖС выдается на 10 лет.  Уменьшение площади земельных участков обусловлено  вводом в эксплуатацию  жилых  домов для детей-сирот в п.Золотухино ул. Николаевская, вводом в эксплуатацию индивидуальных жилых домов  в Донском, Тазовском, Свободинском, Будановском сельсоветах и п. Золотухино. В соответствии с выданными разрешениями на строительство общая площадь земельных участков   составит  в  2021г.- 1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2022г.-99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2023- 980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в 2024 году- 97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меньшение площади земельных участков обусловлено вводом в эксплуатацию индивидуальных жилых домов в п.Золотухино, Свободинском, Тазовском, Будановском, Апальковском, Донском сельсоветах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 на территории Золотухинского района,  для которых предоставлялись земельные участки, вводятся в эксплуатацию  в сроки установленные разрешением на строительство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6: Жилищно- коммунальное хозяйство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7.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</w:t>
      </w:r>
      <w:r>
        <w:rPr>
          <w:b/>
        </w:rPr>
        <w:t xml:space="preserve"> </w:t>
      </w:r>
      <w:r>
        <w:rPr>
          <w:b/>
          <w:sz w:val="28"/>
          <w:szCs w:val="28"/>
        </w:rPr>
        <w:t>помещений должны выбрать способ управления данными домами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На территории Золотухинского района все собственники имеющихся помещений многоквартирных домов реализовали право выбора способа управления. 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 данный показатель составляет 91,91% в связи с тем теплоснабжающая организация ГУПКО "Курскоблжилкомхоз"  находится в собственности Курской области. Доведение данного показателя в 2022- 2024гг. до 100 % возможно по результатам проведения конкурса на право аренды (концессии)   имущества Курской области и отборе организации частной формы собственности.</w:t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.Доля многоквартирных домов, расположенных на земельных участках, в отношении которых осуществлен государственный кадастровый учет.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, в 2021 году составила 93%. По мере обращения собственников помещений,   проводится оформление кадастровых паспортов. К 2024 году планируется довести этот показатель до 100% и завершить постановку многоквартирных домов на кадастровый учет.  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олучившего жилые помещения и улучшившего жилищные условия в 2021 году составила 35%, что немного выше уровня прошлого года.  В перспективе планируется, что в 2022- 2024 годах данный показатель будет составлять соответственно 36% (147 человек), 37% (151 человек) и 38% (155 человек)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8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7: Организация муниципального управления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1.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й показатель в 2021 году  увеличился  в сравнении с 2020 годом на 10,3%  за счет  поступлений  субсидий областного бюджета и составил 28,7%. Значение показателя на 2022- 2024 годы рассчитаны  с учетом  субсидий  из бюджетов других уровней,  в связи  с  заключенными Соглашениями на их  предоставление с главными распорядителями средств областного бюдже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2.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муниципальной формы собственности, находящихся в стадии банкротства, по состоянию на 01.01.2022 года на территории района н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Объем незавершенного в установленные сроки строительства, осуществляемого за счет средств бюджета городского округа (муниципального района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.01.2022 года в Реестре объектов незавершенного строительства по Золотухинскому району числилось 6 объектов незавершенного строительства, которые были построены в 2021 году и введены в эксплуатацию в 1-м квартале 2022 года. Все указанные в перечне объекты  строительства ведутся в рамках утвержденных графиков по выполнению работ, сроки окончания работ- законтрактованы и строго регламентированы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тому, объектов незавершенного в установленные сроки строительства, осуществляемого за счет бюджета Золотухинского муниципального района, н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4.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 просроченной кредиторской задолженности по оплате труда (включая начисления на оплату труда) муниципальных учреждений в общем объеме  расходов муниципального образования на оплату труда (включая начисления на оплату труда) не было. В 2022- 2024 годах данная тенденция отсутствия задолженности по оплате труда с начислениями по муниципальным учреждениям, сохранит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FF0000"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35.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 на содержание работников  органов местного самоуправления в расчете  на одного жителя    в 2021 году составили 1462 рубля, что на 231 рубль больше чем в 2020году. Увеличение значения  показателя произошло в связи с повышением  утвержденных  на 2021 год нормативов формирования расходов на содержание  органов местного самоуправления с 01.01.2021 года  в 1,1 раза, в соответствии  с постановлением Администрации Курской области от 11.06.2021г №617-па. В  2022 году расходы на содержание работников  органов местного самоуправления   увеличились на 52 рубля в сравнении с 2021 годом в связи с передачей полномочий от сельских поселений на  муниципальный район  полномочия   по внутреннему муниципальному финансовому контролю, а также увеличением расходов на содержание работника на предоставление жилых помещений детям- сиротам и детям, оставшимся без попечения родителей, лицам  из их числа по договорам найма специализированных жилых помещений. В 2023- 2024 годах расходы на содержание работников органов местного самоуправления  в расчете на одного жителя составят по 1485 рублей ежегодн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36.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хема территориального планирования утверждена Решением Представительного Собрания Золотухинского района №25 от 28.05.2010 года (далее- Схема). В соответствии с необходимостью в Схему были внесены изменения, которые также были утверждены Решением Представительного Собрания Золотухинского района №139 от 30.01.2013 года. Данные изменения касались дальнейшего развития м.Свобода и обустройства Коренской ярмарк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37.Удовлетворенность населения деятельностью органов местного самоуправления городского округа (муниципального район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казатель удовлетворенности населения деятельностью органов местного самоуправления в 2021 году составил 99,6%, это незначительно ниже уровня прошлого года. Лидирующую позицию Золотухинский район сохраняет на протяжении последних трех лет. Высокое значение данного показателя связано с обеспечением доступа к информации о деятельности органов местного самоуправления посредством выхода на сайт администрации района, а также публикаций в местных С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38.Среднегодовая численность постоянного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среднегодовая численность постоянного населения составила 19,761 тыс. человек.   В последние годы наметилась тенденция к сокращению смертности населения и на 2022- 2024 годы ожидается незначительное сокращение численности за счет превышения естественной убыли над естественным приростом (19,287 тыс.чел.,  18,863 тыс.чел.,  18,429 тыс.чел. соответственно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39.Удельная величина потребления энергетических ресурсов в многоквартирных дом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данного показателя в 2021 году (в сравнении с 2020 годом) до 794 кВт/час на  проживающего обусловлено  приобретением населением современного энергоэффективного оборудования. Дальнейшее уменьшение показателя потребления электроэнергии до 793 кВт/час (2022г.), до 792 кВт/час (2023г.), до 791 кВт/час (2024г.) планируется за счет применения энергосберегающего электрооборудования и пропаганды режима энергосбережения в быт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требления тепловой энергии в многоквартирных домах в 2021 году составил 0,044 Гкал на 1 кв.м общей площади. В 2022- 2023 гг. данный показатель останется на уровне 0,044 Гкал/кв.м. Постепенное снижение потребления тепловой энергии планируется за счет проведения текущего ремонта систем теплоснабжения жилых домов, энергосберегающими мероприяти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по горячему водоснабжению  на территории Золотухинского района не предоставляют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требления холодной воды населением  в 2021 году равен 21.04 куб.м., увеличение показателя связано с погодными условиями. Дальнейшее уменьшение потребления холодной воды планируется за счет регулировки  санитарно-технических приборов, и пропаганды режима энергосбережения в быт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природного газа в 2021 году составило 730,9 куб.м. на 1 проживающего, и обусловлено   погодными условиями и увеличением продолжительности отопительного сезона.  Дальнейшее незначительное снижение потребления в 2021- 2023 годах до 459 куб.м. на 1 проживающего, объясняется применением энергоэффективного оборуд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0.Удельная величина потребления энергетических ресурсов муниципальными бюджетными учреждения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в 2022 году данного показателя до 38,73  кВт/ч на 1 человек населения связано с  внедрением энергосберегающего оборудования. потребления электроэнергии  до 38,6 кВт/ч, до 38,4 кВт/ч, до 38,1 кВт/ч на 1 человека населения соответственно, планируется за счет выполнения энергосберегающих мероприятий, разработанных в рамках Федерального Закона от 23.11.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."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дельной величины потребления тепловой энергии муниципальными бюджетными учреждения района в 2021 году составил - 0,0,084 Гкал/м2. В 2022-2023 годах потребление останется на уровне - 0,084 Гкал/м2. Дальнейшее  снижение потребления теплоэнергии  до уровня  0,082 Гкал/м2 в  2024 году, планируется за счет выполнения энергосберегающих мероприятий, разработанных в рамках Федерального Закона от 23.11.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по горячему водоснабжению  на территории Золотухинского района не предоставляют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данный показатель составил 0,31 м3 на 1 человека. Дальнейшее уменьшение показателя до 0,30 м3/чел.нас. к 2024 году связано с выполнением энергосберегающих мероприятий, энергетических аудитов и регулировки  санитарно-технических прибор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 2021 году данного показателя до 16,53 м3 на 1 человека связано с увеличением продолжительности отопительного сезона, а так же вводом в эксплуатацию котельной МКОУ "Золотухинская основная общеобразовательная школа". Величина показателя - 16,1 м3/ 1 чел. населения  в 2022- 2024 годах обусловлено выполнением энергосберегающих мероприятий, выполнения энергосберегающих мероприятий в муниципальных учреждениях район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41.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и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 телекоммуникационной сети «Интернет» (при наличи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2021 году показатель рассчитывался в отношении 6 образовательных организаций и составил 88,0 баллов (проведение мониторинга НОК). Показатель увеличился, по отношению к 2020 году, в связи с улучшением условий для детей - инвалидов в общеобразовательных организациях. В 2022 году НОК будет проводиться в учреждениях, которые проходили НОК в 2019 году. Плановые показатели составят: 2022г.-85бал., 2023г.- 85 бал., в 2024г.- 85 ба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средний балл по независимой оценке качества предоставляемых услуг в сфере культуры составил 85,4 баллов. В 2022 году запланировано проведение НОК в 5-ти учреждениях культуры. Плановые показатели составят в 2022- 2024гг. по 85,4 балла ежегодн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лотухинского района отсутствуют муниципальные организации, осуществляющие деятельность в сфере здоровь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лотухинского района отсутствуют муниципальные учреждения, осуществляющие деятельность в сфере социального обслужи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4:00Z</dcterms:created>
  <dc:creator>Я</dc:creator>
  <dc:description/>
  <cp:keywords/>
  <dc:language>en-US</dc:language>
  <cp:lastModifiedBy>Экономика</cp:lastModifiedBy>
  <cp:lastPrinted>2022-04-26T08:23:00Z</cp:lastPrinted>
  <dcterms:modified xsi:type="dcterms:W3CDTF">2022-04-26T05:24:00Z</dcterms:modified>
  <cp:revision>90</cp:revision>
  <dc:subject/>
  <dc:title>ПОЯСНИТЕЛЬНАЯ ЗАПИСКА</dc:title>
</cp:coreProperties>
</file>