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 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4 августа  2021г. №167-4П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дистан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в органах местного самоуправл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3"/>
          <w:kern w:val="2"/>
          <w:sz w:val="28"/>
          <w:szCs w:val="28"/>
        </w:rPr>
        <w:t xml:space="preserve">Федеральным законом от 8 декабря 2020 года N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, </w:t>
      </w:r>
      <w:r>
        <w:rPr>
          <w:sz w:val="28"/>
          <w:szCs w:val="28"/>
        </w:rPr>
        <w:t>Представительное Собрание Золотухинского района 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ое Положение «О дистанционной работе в органах местного самоуправления  Золотухинского района Курской области». </w:t>
        <w:tab/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Администрации Золотухинского района Курской области в сети «Интернет». </w:t>
      </w:r>
    </w:p>
    <w:p>
      <w:pPr>
        <w:pStyle w:val="Style14"/>
        <w:spacing w:before="0" w:after="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4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                                               В.В. Суфра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        В.Н.Кожухов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Представ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Золоту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августа 2021 года №167-4ПС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 дистанционной работе в органах местного самоуправления Золотухинского района Курской обла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вопросы и термины.</w:t>
      </w:r>
    </w:p>
    <w:p>
      <w:pPr>
        <w:pStyle w:val="Normal"/>
        <w:spacing w:before="240" w:after="24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1.1. Положение о дистанционной работе в органах местного самоуправления  Золотухин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 Золотухинского района Курской области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1.2. Положение разработано на основании Трудового кодекса РФ и действует в соответствии с ним, уставом муниципального образования «Золотухинский район Курской области, коллективным договором и иными нормативно-правовыми актам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термины и определения:</w:t>
      </w:r>
    </w:p>
    <w:p>
      <w:pPr>
        <w:pStyle w:val="Normal"/>
        <w:spacing w:lineRule="auto" w:line="256" w:before="0" w:after="160"/>
        <w:jc w:val="both"/>
        <w:rPr/>
      </w:pPr>
      <w:r>
        <w:rPr>
          <w:i/>
          <w:sz w:val="28"/>
          <w:szCs w:val="28"/>
        </w:rPr>
        <w:t>Дистанционная работа</w:t>
      </w:r>
      <w:r>
        <w:rPr>
          <w:sz w:val="28"/>
          <w:szCs w:val="28"/>
        </w:rPr>
        <w:t xml:space="preserve">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56" w:before="0" w:after="160"/>
        <w:jc w:val="both"/>
        <w:rPr/>
      </w:pPr>
      <w:r>
        <w:rPr>
          <w:i/>
          <w:sz w:val="28"/>
          <w:szCs w:val="28"/>
        </w:rPr>
        <w:t>Дистанционные работники</w:t>
      </w:r>
      <w:r>
        <w:rPr>
          <w:sz w:val="28"/>
          <w:szCs w:val="28"/>
        </w:rPr>
        <w:t xml:space="preserve"> ─ лица, заключившие трудовой договор о</w:t>
        <w:br/>
        <w:t>дистанционной работе.</w:t>
      </w:r>
    </w:p>
    <w:p>
      <w:pPr>
        <w:pStyle w:val="Normal"/>
        <w:spacing w:before="240" w:after="240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ы дистанционной работы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и могут быть приняты в органы местного самоуправления Золотухинского района Курской области или переведены, уже работая в органах местного самоуправления Золотухинского района Курской области, на один из режимов дистанционной работы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>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распоряжения руководителя органа местного самоуправления  Золотухин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2.3. Работодатель вправе перевести работников органов местного самоуправления  Золотухин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2.4. Временный (экстренный) перевод работников органов местного самоуправления  Золотухинского района Курской области на дистанционный режим работы оформляется распоряжение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рок перевод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pacing w:before="240" w:after="240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формление приема/перевода на дистанционную работу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3.5. Работник предоставляет в орган местного самоуправления  Золотухинского района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spacing w:before="240" w:after="240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дистанционной работы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 Общие вопросы организации труда и заработной платы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8"/>
          <w:szCs w:val="28"/>
        </w:rPr>
        <w:t xml:space="preserve">4.2. Обеспечение техническими средствами и компенсация затрат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4.2.1. 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 коллективным договором, локальным нормативным актом, принятым с учетом мнения выборного органа первичной профсоюзной организации, трудовым договором, дополнительным соглашением к трудовому договору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3. Способы взаимодействия с работодателем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3.1. 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4. Отчетность дистанционного работник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5. Электронные подписи при удаленной работе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ученического договора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 Документооборот при дистанционной работе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4.7. Порядок работы удаленных работников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2.  Сроки и порядок отчетности о проделанной работе указаны в п. 3.3 данного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Дополнительные основания увольн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5.4. Копию распоряжения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дел 6. Заключительные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вступает в силу с даты утверждения и действует</w:t>
        <w:br/>
        <w:t xml:space="preserve">до его отмены и/или принятия нового Положения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6.2. Контроль за исполнением Положения возлагается на ответственное должностное лицо по работе с персонал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13:00Z</dcterms:created>
  <dc:creator>UZER</dc:creator>
  <dc:description/>
  <cp:keywords/>
  <dc:language>en-US</dc:language>
  <cp:lastModifiedBy>Пользователь</cp:lastModifiedBy>
  <cp:lastPrinted>2021-08-23T11:47:00Z</cp:lastPrinted>
  <dcterms:modified xsi:type="dcterms:W3CDTF">2021-09-01T14:34:00Z</dcterms:modified>
  <cp:revision>12</cp:revision>
  <dc:subject/>
  <dc:title> </dc:title>
</cp:coreProperties>
</file>