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ОЛОТУХИНСКОГО  РАЙОНА</w:t>
        <w:br/>
        <w:t>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17                                                                                           №530-па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8"/>
          <w:szCs w:val="28"/>
        </w:rPr>
        <w:t>п.Золотух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итике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требований законодательства в области защиты и обработки персональных данных, с учетом Рекомендаций Роскомнадзора по составлению документа, определяющего политику оператора в отношении обработки персональных данных, в порядке, установленном Федеральным законом от 27.07.2006 №152-ФЗ «О персональных данных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рилагаемое Положение о политике Администрации Золотухинского района в отношении обработки персональ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 и подлежит опубликованию на официальном сайте Администрации Золотухинского района в сети «Интернет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В.Н.Кожух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2.09.2017 №530-па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политике Администрации Золотухинского района в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 обработки персональных данных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Администрация Золотухинского района, выполняя  требования Федерального закона от 27.07.2006 №152-ФЗ «О персональных данных», публикует в свободном доступе настоящую политику в отношении обработки персональных данных и сведения о реализуемых требованиях к защите персональных данных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сновные понят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Персональные данные-любая информация, относящаяся к прямо или косвенно определенному или определяемому  физическому  лицу- субъекту персональных данных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2.2.Оператор персональных данных, оператор-Администрация Золотухинского района, самостоятельно или совместно с другими лицами организующее или осуществляющее обработку персональных данных, а также определяющее цели обработки персональных данных, состав персональных данных, подлежащих обработке, действия и операции, совершаемые с персональными данным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2.3.Обработка персональных данных-любое действие, операция или совокупность действий, операций с персональными данными, совершаемых с использованием средств автоматизации или без их использования. Обработка персональных данных включает в себя: сбор, запись, систематизацию, накопление, хранение, уточнение, обновление или изменение, извлечение, использование, передачу, распространение, предоставление, доступ, обезличивание, блокирование, удаление, уничтожен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Субъекты персональных данных имеют право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На полную информацию о персональных данных и их обработк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Доступ к своим персональным данны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Предоставление сведений о наличии персональных данных в доступной фор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Все указанные в настоящем положении сведения основаны на требованиях Федерального  закона от 27.07.2006 №152-ФЗ «О персональных данных», подзаконных нормативных актов и положения об обработке и защите персональных данных работников Администрации Золотухинского райо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.Цели сбора персональных данных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Администрация Золотухинского района обрабатывает персональные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анные  работников, соблюдая требования закона и исключительно в целях трудоустройства, оформления трудовых отношений, получения работниками образования и продвижения по службе, обеспечения безопасности работников и сохранности имущест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ые сведения  личного характера- о судимости, состоянии здоровья, составе семьи, наличии несовершеннолетних детей и иждивенцев и т.д.-Администрация Золотухинского района обрабатывает только для целей трудовых отношений и предоставления работникам гарантий и компенсаций, положенных по закону и локальным нормативным актам Администрации Золотухинского райо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3.Правовые основания обработки персональных данных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Администрация Золотухинского района обрабатывает персональные данные работников в соответствии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С Трудовым кодексом Российской Федерации, другими федеральными законами и подзаконными нормативными актами, содержащими нормы трудового прав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Уставом муниципального района «Золотухинский район» Курской област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Трудовыми договорами, договорами о материальной ответственности, которые  Администрация Золотухинского района заключает с работникам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Согласием на обработку персональных данных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Обязательством о неразглашении конфиденциальной информац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ъем и категории обрабатываемых персональных данных,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атегории субъектов персональных данных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Администрация Золотухинского района обрабатывает персональные данные следующих субъектов персональных данных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Работников, бывших работников, кандидатов на замещение вакантных должностей, а также родственников работников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Граждан, выполняющих работу по гражданским договорам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Граждан, претендующих на награждение, включение в резерв кадров, участвующих в конкурсах, олимпиадах, спортивных соревнованиях и т.д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Администрация Золотухинского района обрабатывает любые персональные данные работников, бывших работников, кандидатов на замещение вакантных должностей, а также родственников работников в целях трудовых отношений. Исключение: персональные данные специальных категорий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состоянии здоровья, когда это не связано с выполнением работы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овой  и национальной принадлежности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итических взгляда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лигиозных или философских убеждениях;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тимной и частной жизни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димост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Конфиденциальная информация о работниках и бывших работниках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, возраст, дата ро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спортные данны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, специальность, квалификация, трудовой стаж, опыт работы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, профессиональная переподготовка, независимая оценка квалификации, аттестац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нимаемая должность или выполняемая работа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воинском учет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ые гарантии и льготы и основания для ни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здоровья работника, результаты медицинского обследования, психиатрического освидетельствова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а жительства, номер телефон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Конфиденциальная информация о семейном положении работников и членов их семей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наличии детей и иждивенцев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и здоровья членов семьи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ухода за больным членом семьи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ыновлении и удочерении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х фактах, на основании которых работникам по закону и локальным актам Администрации Золотухинского района должны быть предоставлены гарантии и компенсации.</w:t>
      </w:r>
    </w:p>
    <w:p>
      <w:pPr>
        <w:pStyle w:val="Normal"/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  <w:t>5.Порядок и условия обработки персональных данных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 Администрации Золотухинского района организована система  конфиденциального делопроизводства. Система обеспечивает создание, движение и хранение документов по личному составу и иных документов, содержащих персональные данные, таким образом, чтобы исключить несанкционированное использование этих сведени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Доступ к персональным данным в Администрации Золотухинского района имеют только те специалисты, кому это необходимо для исполнения должностных обязанносте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работников, обрабатывающих персональные данные в Администрации Золотухинского района, закрепляются в их трудовых договорах, должностных инструкциях. Они дают отдельное письменное обязательство о неразглашении конфиденциальных сведений, в т.ч. после увольнения из Администрации Золотухинского район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обработки и хранения персональных данных, ставших им известным по работе, работники привлекаются к дисциплинарной ответственности вплоть до увольн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Все персональные данные Администрация Золотухинского района получает только у субъекта персональных данных. В случае, когда персональные данные можно получить только у третьих лиц, это делается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с письменного согласия субъект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В случаях, предусмотренных законом, Администрация Золотухинского района обрабатывает персональные данные без специального согласия на то субъекта персональных данных. В остальных ситуациях Администрация Золотухинского района предлагает субъекту оформить персональное и конкретное письменное согласие на обработку персональных данных. Субъект персональных данных может в любой момент отозвать свое согласие на обработку сведени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Администрация Золотухинского района хранит персональные данные в рамках конфиденциального делопроизводства в порядке, исключающем их утрату или неправомерное использование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олотухинского района завершает обработку персональных данных, если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гнута цель их обработки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тек срок согласия субъекта или он отозвал согласие на обработку персональных данны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наружена неправомерная обработка персональных данных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целей обработки Администрация Золотухинского района уничтожает персональные данные. Исключени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е данные должны храниться длительное время в силу требований нормативных правовых актов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ндидат на работу желает остаться в кадровом резер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6.Администрация Золотухинского района передает персональные данные в порядке, установленном законодательством. Персональные данные передаются только с письменного согласия субъекта, за исключением случаев, предусмотренных законом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Срок хранения персональных данных устанавливается в соответствии с федеральным законом об архивном деле и номенклатурой дел Администрации Золотухинского район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Актуализация, исправление, удаление и уничтожение персональных данных. Ответы на запросы субъектов на доступ к персональным данным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6.1.Администрация Золотухинского района при обращении или по запросу субъекта персональных данных либо его представителя, а также по запросу Роскомнадзора блокирует неправомерно обрабатываемые персональные данные этого субъекта с момента обращения или получения запроса на период проверк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Администрация Золотухинского района на основании сведений, представленных субъектом персональных данных или его представителем либо Роскомнадзором. Или иных необходимых документов уточняет персональные данные в течение семи рабочих дней со дня представления таких сведени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В случае выявления  неправомерной обработки персональных данных Администрацией Золотухинского района в срок, не превышающий трех рабочих дней, прекращает неправомерную обработку персональных данных.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В случае достижения цели обработки персональных данных Администрация Золотухинского района прекращает обработку персональных данных и уничтожает персональные данные в срок, не превышающий тридцати дней с даты достижения цели обработки персональных данных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В случае отзыва субъектом персональных данных согласия на обработку его персональных данных Администрация Золотухинского района прекращает их обработку в срок, не превышающий тридцати дней с даты поступления отзыв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Администрация Золотухинского района сообщает субъекту персональных данных или его представителю информацию о наличии персональных данных, относящихся к субъекту. По запросу субъекта персональных данных или его представителя Администрация Золотухинского района знакомит его с этими персональными данными в течение тридцати дней с даты получения запрос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Администрация Золотухинского района хранит персональные данные в рамках конфиденциального делопроизводства в порядке, исключающем их утрату и неправомерное использ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2:00Z</dcterms:created>
  <dc:creator/>
  <dc:description/>
  <cp:keywords/>
  <dc:language>en-US</dc:language>
  <cp:lastModifiedBy>Пользователь</cp:lastModifiedBy>
  <cp:lastPrinted>2017-09-12T16:55:00Z</cp:lastPrinted>
  <dcterms:modified xsi:type="dcterms:W3CDTF">2017-09-13T05:23:00Z</dcterms:modified>
  <cp:revision>11</cp:revision>
  <dc:subject/>
  <dc:title/>
</cp:coreProperties>
</file>