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  <w:br/>
        <w:t>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8.06.2018 №473-п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  в Полож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рке достоверности и полноты сведений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яемых гражданами, претендующим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амещение должностей муниципальн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жбы, и муниципальными служащими, 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я муниципальными служащим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й к служебному поведени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целях реализации Указа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в Положение о проверке достоверности и полноты сведений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Администрации Золотухинского района Курской области от 28.10.2009 №645 следующие изменения и дополнени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Пункт 3 Положения изложить в новой редакци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«3. Основанием для осуществления проверки, предусмотренной пунктом 1 Положения, является достаточная информация, представленная в письменном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е в установленном порядк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а.1) работниками подразделений кадровых служб федеральных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сударственных органов по профилактике коррупционных и иных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 являющихся политическими партиям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) Общественной палатой Российской Федерации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) общероссийскими средствами массовой информ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.Пункт 4 дополнить подпунктам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) общероссийскими средствами массовой информ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 Золотухинского района                                          В.Н.Кожу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2:57Z</dcterms:created>
  <dc:creator/>
  <dc:description/>
  <dc:language>en-US</dc:language>
  <cp:lastModifiedBy/>
  <cp:lastPrinted>2018-06-16T12:57:00Z</cp:lastPrinted>
  <cp:revision>0</cp:revision>
  <dc:subject/>
  <dc:title/>
</cp:coreProperties>
</file>