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2 г. № 229-4П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визионной комисс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 xml:space="preserve">Федеральным законом от 01.07.2021 № 255-ФЗ «О внесении изменений в Федеральный закон «Об общих принципах организации и деятельности </w:t>
      </w:r>
      <w:r>
        <w:rPr>
          <w:rFonts w:cs="Calibri"/>
          <w:sz w:val="28"/>
          <w:szCs w:val="28"/>
        </w:rPr>
        <w:t>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муниципального района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Золотухинский район» </w:t>
      </w:r>
      <w:r>
        <w:rPr>
          <w:sz w:val="28"/>
          <w:szCs w:val="28"/>
        </w:rPr>
        <w:t>Курской област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визионной комиссии Золотухинского района Ку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редставительного Собрания Золотухинского района Курской области от 26.07.2013 г. № 156 «Об утверждении Положения о Ревизионной комиссии Золотухинского района Курской области»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Золотухинского района Курской области в сети "Интернет".</w:t>
      </w:r>
    </w:p>
    <w:p>
      <w:pPr>
        <w:pStyle w:val="Standard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</w:rPr>
        <w:t>Золотухинского района</w:t>
        <w:tab/>
        <w:t xml:space="preserve"> Курской области</w:t>
        <w:tab/>
        <w:tab/>
        <w:t xml:space="preserve">                                     В.В. Суф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 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ешением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6.10.2022 года № 229-4ПС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ВИЗИОН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Настоящее Положение о Ревизионной комиссии Золотухинского района Курской области разработано в соответствии с Бюджетны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">
        <w:r>
          <w:rPr>
            <w:rStyle w:val="InternetLink"/>
            <w:rFonts w:cs="Calibri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муниципального района "Золотухинский район»" Курской области и определяет правовое положение, порядок создания и деятельности Ревизионной комиссии Золотухинского района Курской области.</w:t>
      </w:r>
    </w:p>
    <w:p>
      <w:pPr>
        <w:pStyle w:val="Normal"/>
        <w:tabs>
          <w:tab w:val="clear" w:pos="708"/>
          <w:tab w:val="left" w:pos="3478" w:leader="none"/>
        </w:tabs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>Статья 1. Правовое регулирование организации и деятельности Ревизионной комиссии Золотухинского района Кур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равовое регулирование организации и деятельности Ревизионной комиссии Золотухинского района Курской области основывается на </w:t>
      </w:r>
      <w:hyperlink r:id="rId7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 и осуществляется в соответствии с Федеральным </w:t>
      </w:r>
      <w:hyperlink r:id="rId8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9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Курской области, Золотухин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>Статья 2. Статус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Ревизионная комиссия Золотухинского района Курской области (далее –Ревизионная комиссия) - постоянно действующий орган внешнего муниципального финансового контроля, образуемый Представительным Собранием Золотухинского района Курской области в целях осуществления на территории муниципального района "Золотухинский район»" Курской области внешнего финансового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>2. Ревизионная комиссия входит в структуру органов местного самоуправления муниципального образования "Золотухинский район" и подотчетна Представительному Собранию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>3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Деятельность Ревизионной комиссии не может быть приостановлена, в том числе в связи с досрочным прекращением полномочий Представительного Собрания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Наименование, полномочия, состав и порядок деятельности Ревизионной комиссии устанавливаются </w:t>
      </w:r>
      <w:hyperlink r:id="rId11">
        <w:r>
          <w:rPr>
            <w:rStyle w:val="InternetLink"/>
            <w:rFonts w:cs="Calibri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муниципального района "Золотухинский район" Курской области и (или) </w:t>
      </w:r>
      <w:r>
        <w:rPr>
          <w:sz w:val="28"/>
          <w:szCs w:val="28"/>
        </w:rPr>
        <w:t>решением Представительного Собрания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визионная комисс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7. </w:t>
      </w:r>
      <w:r>
        <w:rPr>
          <w:sz w:val="28"/>
          <w:szCs w:val="28"/>
        </w:rPr>
        <w:t>Ревизионная комиссия имеет гербовую печать и бланки со своим наименованием и с изображением герба муниципального района «Золотухинский район»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ные органы поселений, входящие в состав муниципального района «Золотухинский район» Курской области, вправе заключать соглашения с Представительным Собранием Золотухинского района Курской области о передаче Ревизион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 xml:space="preserve">Ревизионная комиссия может учреждать ведомственные </w:t>
      </w:r>
      <w:r>
        <w:rPr>
          <w:spacing w:val="-1"/>
          <w:sz w:val="28"/>
          <w:szCs w:val="28"/>
        </w:rPr>
        <w:t xml:space="preserve">награды и знаки отличия, утверждать положения об этих наградах и знаках, </w:t>
      </w:r>
      <w:r>
        <w:rPr>
          <w:sz w:val="28"/>
          <w:szCs w:val="28"/>
        </w:rPr>
        <w:t>их описания и рисунки, порядок награждения.</w:t>
      </w:r>
    </w:p>
    <w:p>
      <w:pPr>
        <w:pStyle w:val="Normal"/>
        <w:spacing w:lineRule="auto" w:line="276" w:before="0" w:after="240"/>
        <w:ind w:firstLine="709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>10. Местонахождение Ревизионной комиссии: 306020, Курская область, Золотухинский район, п. Золотухино, ул. Кирова, влд. 17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3. Принципы деятельности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Calibri"/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40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Calibri"/>
          <w:sz w:val="28"/>
          <w:szCs w:val="28"/>
        </w:rPr>
        <w:t>Статья 4. Состав и структура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евизионная комиссия состоит из председателя Ревизионной комиссии и аппарата Ревизионной комиссии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ставе ведущего специалиста-экспер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Должность председателя Ревизионной комиссии относится к муниципальной должности. </w:t>
      </w:r>
      <w:r>
        <w:rPr>
          <w:sz w:val="28"/>
          <w:szCs w:val="28"/>
        </w:rPr>
        <w:t>Должность ведущего специалиста-эксперта относится к должности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Срок полномочий председателя Ревизионной комиссии устанавливается  Решением Представительного Собрания Золотухинского района Курской области и не должен быть менее чем срок полномочий  Представительного Собрания Золотухин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  <w:r>
        <w:rPr>
          <w:rFonts w:cs="Calibri"/>
          <w:color w:val="0070C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уктура  Ревизионной комиссии Золотухинского района Курской области утверждается решением Представительного Собрания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>5. Штатная численность Ревизионной комиссии определяется правовым актом  Представительного Собрания Золотухинского района Кур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представлению  председателя Ревизионной  комиссии   с учетом  необходимости  выполнения возложенных законодательством полномочий, обеспечения  организационной и функциональной независимости Ревиз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, обязанности и ответственность должностных лиц Ревизионной комиссии определяются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24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Статья 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ок назначения на должность председателя Ревизионной комиссии  Золотухинского района Курской области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Председатель Ревизионной комиссии  назначается на должность решением Представительного Собрания Золотухи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ок полномочий Председателя Ревизионной комиссии - 5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 Предложения о кандидатурах на должность председателя Ревизионной комиссии вносятся в Представительное Собрание Золотухинского района Кур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Председателем Представительного Собрания Золотухинск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депутатами Представительного Собрания Золотухинского района Курской области - не менее одной трети от установленного числа депутатов Представительного Собрания Золотухинск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Главой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кандидатур на должности председателя Ревизионной комиссии устанавливается нормативным правовым актом или регламентом  Представительного Собрания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ное Собрание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  вправе  обратиться в контрольно - счетный орган Курской области за заключением о  соответствии кандидатур  на должность  председателя Ревизионной комиссии  квалификационным  требованиям, установленным Федеральным законом от     07.02. 2011 №6-ФЗ «Об  общих принципах  организации и деятельности контрольно - 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 xml:space="preserve">Статья </w:t>
      </w:r>
      <w:r>
        <w:rPr>
          <w:sz w:val="28"/>
          <w:szCs w:val="28"/>
        </w:rPr>
        <w:t xml:space="preserve">6. Требования к кандидатурам на должности председателя Ревизионной комиссии 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</w:t>
      </w:r>
      <w:r>
        <w:rPr>
          <w:rFonts w:cs="Calibri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>1. На должность председателя Ревизионной комиссии назначаются граждане Российской Федерации, соответствующие  следующим квалификационным  требованиям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 наличие высше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  не менее пяти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знание Конституции Российской Федерации, федерального законодательства, в  том  числе бюджетного законодательства Российской Федерации и иных нормативных правовых  актов, регулирующих бюджетные правоотношения, законодательства  Российской Федерации о противодействии коррупции, устава, законов Курской области и иных  нормативных правовых актов, Устава муниципального района «</w:t>
      </w:r>
      <w:r>
        <w:rPr>
          <w:rFonts w:cs="Calibri"/>
          <w:color w:val="000000"/>
          <w:sz w:val="28"/>
          <w:szCs w:val="28"/>
        </w:rPr>
        <w:t>Золотухинск</w:t>
      </w:r>
      <w:r>
        <w:rPr>
          <w:sz w:val="28"/>
          <w:szCs w:val="28"/>
        </w:rPr>
        <w:t xml:space="preserve">ий район» Курской области  и иных  муниципальных   правовых актов  применительно к исполнению должностных обязанностей, а также общих  требований  к стандартам  внешнего государственного и муниципального аудита (контроля)  для проведения  контрольных и экспертно-аналитических мероприятий контрольно-счетными органами </w:t>
      </w:r>
      <w:r>
        <w:rPr>
          <w:spacing w:val="-2"/>
          <w:sz w:val="28"/>
          <w:szCs w:val="28"/>
        </w:rPr>
        <w:t>субъектов Российской Федерации и муниципальных образований</w:t>
      </w:r>
      <w:r>
        <w:rPr>
          <w:sz w:val="28"/>
          <w:szCs w:val="28"/>
        </w:rPr>
        <w:t>, утвержденных Счетной палатой Российской Федерации. 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ормативным правовым актом  Представительного Собрания Золотухинского района Курской области для должностного лица, указанного в пункте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Гражданин Российской Федерации не может быть назначен на должность председателя Ревизионной комиссии  в случ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наличия оснований, предусмотренных частью 4 настоящей стат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4. Гражданин, замещающий должность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Ревизионной 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  Представительного Собрания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, Главой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,  руководителями судебных и правоохранительных органов, расположенных на территории </w:t>
      </w:r>
      <w:r>
        <w:rPr>
          <w:rFonts w:cs="Calibri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едседатель Ревизионной 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Ревизионной  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урской области,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sz w:val="28"/>
          <w:szCs w:val="28"/>
        </w:rPr>
        <w:t xml:space="preserve">Статья </w:t>
      </w:r>
      <w:hyperlink r:id="rId1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Гарантии статуса должностных лиц Ревизионной комиссии Золотухинского района</w:t>
      </w:r>
      <w:r>
        <w:rPr>
          <w:rFonts w:cs="Calibri"/>
          <w:sz w:val="28"/>
          <w:szCs w:val="28"/>
        </w:rPr>
        <w:t xml:space="preserve">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center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. Председатель Ревизионной комиссии является должностным лицом Ревизионной комиссии</w:t>
      </w:r>
      <w:r>
        <w:rPr>
          <w:color w:val="0070C0"/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жностное лицо Ревизионной  комиссии, замещающее  муниципальную должность, досрочно освобождается от должности на основании Решения Представительного Собрания Золотухинского района Курской области в случ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прекращения  гражданства Российской Федерации или наличия  гражданства (подданства)  иностранного государства либо 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Собрания Золотухинского района Ку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Представительного Собрания Золотухинского района Курской области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выявления обстоятельств, предусмотренных частями 3-4 статьи 6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8. Полномочия Председателя Ревизионной комиссии Золотухин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Представляет без доверенности Ревизионную комиссию в органах государственной власти, органах местного самоуправления, судебных органах, иных организациях. Председатель имеет право первой подписи на банковских и финансовых документах Ревизионной комиссии.</w:t>
      </w:r>
    </w:p>
    <w:p>
      <w:pPr>
        <w:pStyle w:val="Normal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Осуществляет общее руководство деятельностью Ревизионной комиссии и организует ее работ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дает правовые акты (приказы, распоряжения, постановления и т.д.) по вопросам деятельности Ревизионной коми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ждает штатное расписание Ревизионной комиссии в пределах установленных бюджетных ассигнований на содержание Ревизионной коми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прием и увольнение сотрудников аппарата Ревизион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6. Направляет запросы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Курской области, органов местного самоуправления и организ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7.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8. Заключает соглашения о сотрудничестве с государственными органами контроля, государственными и муниципальными органами финансового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9. Заключает договоры со специалистами, привлекаемыми для участия в контрольных мероприятиях Ревизионной комиссии.</w:t>
      </w:r>
    </w:p>
    <w:p>
      <w:pPr>
        <w:pStyle w:val="Normal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ринимает участие в проведении контрольных мероприятий, в реализации экспертно-аналитических и информационных полномочий Ревизион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11. Подписывает представления, предписания, заключения и иные документы Ревизион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12. Представляет Представительному Собранию Золотухинского района Курской области ежегодные отчеты о работе Ревизионной комиссии.</w:t>
      </w:r>
    </w:p>
    <w:p>
      <w:pPr>
        <w:pStyle w:val="Normal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Направляет Председателю Представительного Собрания Золотухинского района Курской области, Главе Золотухинского района информацию о результатах проведенных контрольных и экспертно-аналитических мероприятиях в части внешнего муниципального финансового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 xml:space="preserve">14. Осуществляет иные полномочия в соответствии с </w:t>
      </w:r>
      <w:r>
        <w:rPr>
          <w:sz w:val="28"/>
          <w:szCs w:val="28"/>
        </w:rPr>
        <w:t>действующим законодательством Российской Федерации</w:t>
      </w:r>
      <w:r>
        <w:rPr>
          <w:rFonts w:cs="Calibri"/>
          <w:sz w:val="28"/>
          <w:szCs w:val="28"/>
        </w:rPr>
        <w:t>, 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9. Основные полномочия Ревизионная комиссия Золотухинского района Кур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евизионной комиссии Золотухинского района Курской област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основные полномоч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 проведение аудита в сфере закупок товаров, работ и услуг в соответствии с </w:t>
      </w:r>
      <w:hyperlink r:id="rId18" w:tgtFrame="_blank">
        <w:r>
          <w:rPr>
            <w:rStyle w:val="InternetLink"/>
            <w:sz w:val="28"/>
            <w:szCs w:val="28"/>
          </w:rPr>
          <w:t>Федеральным законом от 5 апреля 2013 года № 44-ФЗ</w:t>
        </w:r>
      </w:hyperlink>
      <w:r>
        <w:rPr>
          <w:color w:val="000000"/>
          <w:sz w:val="28"/>
          <w:szCs w:val="28"/>
        </w:rPr>
        <w:t> 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Золотухи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Золотухин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ое Собрание Золотухинского района Курской области и Главе Золотухинского района Ку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Золотухинского района, предусмотренных документами стратегического планирования Золотухинского района, в пределах компетенции Ревизионной комиссии Золотухинск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Представительного Собрания Золотухи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визионная комиссия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Золотухинского района, поступивших в бюджеты поселений, входящих в состав Золотухинского района.</w:t>
      </w:r>
    </w:p>
    <w:p>
      <w:pPr>
        <w:pStyle w:val="Normal"/>
        <w:spacing w:lineRule="auto" w:line="276"/>
        <w:ind w:left="57" w:firstLine="601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Внешний муниципальный финансовый контроль осуществляется Ревизионной комиссией: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района "Золотухинский район" </w:t>
      </w:r>
      <w:r>
        <w:rPr>
          <w:rFonts w:eastAsia="Arial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, а также иных организаций, если они используют имущество, находящееся в собственности муниципального района "Золотухинский район" </w:t>
      </w:r>
      <w:r>
        <w:rPr>
          <w:rFonts w:eastAsia="Arial"/>
          <w:sz w:val="28"/>
          <w:szCs w:val="28"/>
        </w:rPr>
        <w:t>Кур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Calibri"/>
          <w:sz w:val="28"/>
          <w:szCs w:val="28"/>
        </w:rPr>
        <w:t>Статья 10. Формы осуществления Ревизионной комиссией Золотухинского района</w:t>
      </w:r>
      <w:r>
        <w:rPr>
          <w:sz w:val="28"/>
          <w:szCs w:val="28"/>
        </w:rPr>
        <w:t xml:space="preserve"> Курской области внешнего муниципального финансового контроля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Ревизионной  комиссией в форме контрольных ил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Ревизионной 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  Ревизионной комиссией  составляется  отчет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Ревизионной комиссией составляются отчет или заключение.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Calibri"/>
          <w:sz w:val="28"/>
          <w:szCs w:val="28"/>
        </w:rPr>
        <w:t xml:space="preserve">Статья 11. </w:t>
      </w:r>
      <w:r>
        <w:rPr>
          <w:sz w:val="28"/>
          <w:szCs w:val="28"/>
        </w:rPr>
        <w:t>Стандарты внешнего  муниципального финансов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Ревизионная комиссия при осуществлении внешнего муниципального финансового контроля руководствуется </w:t>
      </w:r>
      <w:hyperlink r:id="rId2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урской области, нормативными правовыми актами муниципального района «Золотухинский район» Курской области, а также стандартами внешнего муниципального финансового контро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Ревизионной комиссии Золотухинского района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Ревизионной комиссии не могут противоречить законодательству Российской Федерации и (или) законодательству Ку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Планирование деятельности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визионная комиссия строит свою работу на основе годового плана, который разрабатывается и утверждается ею самостоятельно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2. План </w:t>
      </w:r>
      <w:r>
        <w:rPr>
          <w:sz w:val="28"/>
          <w:szCs w:val="28"/>
        </w:rPr>
        <w:t xml:space="preserve">работы Ревизионной комиссии </w:t>
      </w:r>
      <w:r>
        <w:rPr>
          <w:rFonts w:cs="Calibri"/>
          <w:sz w:val="28"/>
          <w:szCs w:val="28"/>
        </w:rPr>
        <w:t>утверждается в срок не позднее 30 декабря года, предшествующего планируемому.</w:t>
      </w:r>
      <w:r>
        <w:rPr>
          <w:rFonts w:cs="Calibri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Представительного Собрания Золотухинского района Курской области, предложений</w:t>
      </w:r>
      <w:r>
        <w:rPr>
          <w:rFonts w:cs="Calibri"/>
          <w:color w:val="0070C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лавы Золотухинского района Кур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ения Представительного Собрания Золотухинского района Курской области, предложения Главы Золотухинского района Курской области подлежат обязательному включению в годовой план работы Ревизионной комиссии.</w:t>
      </w:r>
    </w:p>
    <w:p>
      <w:pPr>
        <w:pStyle w:val="Normal"/>
        <w:spacing w:lineRule="auto" w:line="276" w:before="0" w:after="24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утвержденный план работы Ревизионной комиссии Золотухинского района могут быть внесены изменения и дополнения по предложению Представительного Собрания Золотухинского района Курской области, Главы Золотухинского района Курской области, Председателя Ревизионной комиссии Золотухинского района.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Calibri"/>
          <w:sz w:val="28"/>
          <w:szCs w:val="28"/>
        </w:rPr>
        <w:t>Статья 13. Регламент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1. 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 определяются Регламентом Ревизионной комиссии Золотухинского района.</w:t>
      </w:r>
    </w:p>
    <w:p>
      <w:pPr>
        <w:pStyle w:val="Normal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егламент Ревизионной комиссии, изменения и дополнения к нему утверждаются Председателем Ревизионной комиссии Золотухинского района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14. Обязательность исполнения требований должностных лиц Ревизионной комиссии Золотухинского района Курской области</w:t>
      </w:r>
    </w:p>
    <w:p>
      <w:pPr>
        <w:pStyle w:val="Normal"/>
        <w:spacing w:lineRule="auto" w:line="276" w:before="28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Курской области, нормативными правовыми актами Золотухинского района Курской области, являются обязательными для исполнения органами местного самоуправления Золотухинского района Курской области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ab/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че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sz w:val="28"/>
          <w:szCs w:val="28"/>
        </w:rPr>
        <w:t>15. Права, обязанности и ответственность должностных лиц Ревизионной комиссии  Золотухинского района</w:t>
      </w:r>
      <w:r>
        <w:rPr>
          <w:rFonts w:cs="Calibri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) в пределах своей компетенции направлять запросы должностным лицам   органов местного самоуправления и муниципальных органов, организац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</w:t>
      </w:r>
      <w:hyperlink w:anchor="Par4">
        <w:r>
          <w:rPr>
            <w:rStyle w:val="InternetLink"/>
            <w:sz w:val="28"/>
            <w:szCs w:val="28"/>
          </w:rPr>
          <w:t xml:space="preserve">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Ревизионной комиссии Золотухинского район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законом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Должностные лица Ревизионной комиссии обязаны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</w:t>
      </w:r>
      <w:hyperlink r:id="rId2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</w:t>
      </w:r>
      <w:hyperlink r:id="rId2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76" w:before="0" w:after="28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6. Председатель Ревизионной комиссии Золотухинского района вправе участвовать в заседаниях Представительного Собрания Золотухинского района Курской области, заседаниях Администрации Золотухинского района Курской области, комиссий и рабочих групп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ваемых  Представительным Собранием Золотухинского района Курской области.</w:t>
      </w:r>
    </w:p>
    <w:p>
      <w:pPr>
        <w:pStyle w:val="Style13"/>
        <w:shd w:fill="FFFFFF" w:val="clear"/>
        <w:spacing w:before="0" w:after="0"/>
        <w:ind w:left="0" w:firstLine="842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rFonts w:cs="Calibri"/>
          <w:sz w:val="16"/>
          <w:szCs w:val="16"/>
        </w:rPr>
      </w:pPr>
      <w:r>
        <w:rPr>
          <w:sz w:val="28"/>
          <w:szCs w:val="28"/>
        </w:rPr>
        <w:t>Статья 16. Представление информации Ревизионной комиссии Золотухинского района</w:t>
      </w:r>
      <w:r>
        <w:rPr>
          <w:rFonts w:cs="Calibri"/>
          <w:sz w:val="28"/>
          <w:szCs w:val="28"/>
        </w:rPr>
        <w:t xml:space="preserve">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9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рганы местного самоуправления Золотухинского района Курской области и муниципальные органы, организации, в отношении которых Ревизионная комиссия</w:t>
      </w:r>
      <w:r>
        <w:rPr>
          <w:spacing w:val="2"/>
          <w:sz w:val="28"/>
          <w:szCs w:val="28"/>
        </w:rPr>
        <w:t xml:space="preserve"> вправе осуществлять внешний муниципальный финансовый </w:t>
      </w:r>
      <w:r>
        <w:rPr>
          <w:spacing w:val="4"/>
          <w:sz w:val="28"/>
          <w:szCs w:val="28"/>
        </w:rPr>
        <w:t xml:space="preserve">контроль или которые обладают информацией, необходимой для </w:t>
      </w:r>
      <w:r>
        <w:rPr>
          <w:sz w:val="28"/>
          <w:szCs w:val="28"/>
        </w:rPr>
        <w:t>осуществления внешнего муниципального финансового контрол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 xml:space="preserve">должностные лица, </w:t>
      </w:r>
      <w:r>
        <w:rPr>
          <w:sz w:val="28"/>
          <w:szCs w:val="28"/>
        </w:rPr>
        <w:t xml:space="preserve">в установленные </w:t>
      </w:r>
      <w:r>
        <w:rPr>
          <w:spacing w:val="9"/>
          <w:sz w:val="28"/>
          <w:szCs w:val="28"/>
        </w:rPr>
        <w:t>законом Курской области сроки обязаны представлять в Ревизионную комиссию</w:t>
      </w:r>
      <w:r>
        <w:rPr>
          <w:spacing w:val="7"/>
          <w:sz w:val="28"/>
          <w:szCs w:val="28"/>
        </w:rPr>
        <w:t xml:space="preserve"> по ее запросам информацию, документы и материалы, </w:t>
      </w:r>
      <w:r>
        <w:rPr>
          <w:spacing w:val="6"/>
          <w:sz w:val="28"/>
          <w:szCs w:val="28"/>
        </w:rPr>
        <w:t xml:space="preserve">необходимые для проведения контрольных и экспертно-аналитических </w:t>
      </w:r>
      <w:r>
        <w:rPr>
          <w:spacing w:val="-2"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2. Порядок направления Ревизионной комиссией запросов, указанных в </w:t>
      </w:r>
      <w:hyperlink w:anchor="Par2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</w:t>
      </w:r>
      <w:hyperlink r:id="rId2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евизионной комиссии Золотухи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Ревизион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ar2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и осуществлении внешнего муниципального финансового контроля Ревизионной комиссии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7. Представления и предписания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евизионная комиссия  по результатам проведения контрольных мероприятий вправе вносить в  органы местного самоуправления Золотухинского района Курской области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редставление Ревизионной комиссии Золотухинского района подписывается председателем Ревизионной комиссии Золотухинского района.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Органы местного самоуправления Золотухинского района Курской области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5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 Золотухин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6. Предписание Ревизионной комиссии Золотухинского района должно быть исполнено в установленные в нем сроки.</w:t>
      </w:r>
      <w:r>
        <w:rPr>
          <w:spacing w:val="1"/>
          <w:sz w:val="28"/>
          <w:szCs w:val="28"/>
        </w:rPr>
        <w:t xml:space="preserve"> Срок выполнения предписания может </w:t>
      </w:r>
      <w:r>
        <w:rPr>
          <w:spacing w:val="-2"/>
          <w:sz w:val="28"/>
          <w:szCs w:val="28"/>
        </w:rPr>
        <w:t xml:space="preserve">быть продлен по решению Ревизионной комиссии, но не более одного </w:t>
      </w:r>
      <w:r>
        <w:rPr>
          <w:spacing w:val="-3"/>
          <w:sz w:val="28"/>
          <w:szCs w:val="28"/>
        </w:rPr>
        <w:t>раз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7. Невыполнение представления или предписания Ревизионной комиссии Золотухин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Золотухинского района Курской области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  Ревизионной комиссии информацию о ходе рассмотрения  и принятых решениях по переданным Ревизионной комиссией материалам.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, прилагаются к актам и в дальнейшем являются их неотъемлемой част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  Ревизионной комиссии в Представительное Собрание Золотухинского района Курской области.</w:t>
      </w:r>
    </w:p>
    <w:p>
      <w:pPr>
        <w:pStyle w:val="Normal"/>
        <w:spacing w:lineRule="auto" w:line="276" w:before="280" w:after="280"/>
        <w:jc w:val="center"/>
        <w:rPr/>
      </w:pPr>
      <w:r>
        <w:rPr>
          <w:sz w:val="28"/>
          <w:szCs w:val="28"/>
        </w:rPr>
        <w:t>Статья 19. Взаимодействие Ревизионной комиссии  Золотухинского района Кур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визионная комиссия при осуществлении своей деятельности вправе взаимодействовать с</w:t>
      </w:r>
      <w:r>
        <w:rPr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контрольно-счетными органами Курской области и муниципальных образований Курской области,</w:t>
      </w:r>
      <w:r>
        <w:rPr>
          <w:sz w:val="28"/>
          <w:szCs w:val="28"/>
        </w:rPr>
        <w:t xml:space="preserve"> а также со Счетной палатой Российской Федерации, с территориальными управлениями Центрального банка Российской Федерации, налоговыми органами,  органами прокуратуры, иными правоохранительными, надзорными и контрольными органами Российской Федерации, Курской области и Золотухинского района. Ревизионная комиссия вправе заключать с ними соглашения о сотрудничестве и взаимодейств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евизионная комиссия вправе на основе заключенных соглашений о сотрудничестве и взаимодействии привлекать к участию в проведении контрольных  и экспертно-аналитических мероприятий контрольные, правоохранительные  и иные органы и их представителей, а также 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  Кур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Calibri"/>
          <w:sz w:val="28"/>
          <w:szCs w:val="28"/>
        </w:rPr>
        <w:t xml:space="preserve">В целях координации своей деятельности Ревизионная комиссия и иные государственные органы Курской области, и органы местного самоуправления муниципального образования "Золотухинский район" </w:t>
      </w:r>
      <w:r>
        <w:rPr>
          <w:sz w:val="28"/>
          <w:szCs w:val="28"/>
        </w:rPr>
        <w:t>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Ревизионная комиссия по письменному обращению контрольно-счетных органов других </w:t>
      </w:r>
      <w:r>
        <w:rPr>
          <w:rFonts w:cs="Calibri"/>
          <w:sz w:val="28"/>
          <w:szCs w:val="28"/>
        </w:rPr>
        <w:t xml:space="preserve">субъектов Российской Федерации и </w:t>
      </w:r>
      <w:r>
        <w:rPr>
          <w:sz w:val="28"/>
          <w:szCs w:val="28"/>
        </w:rPr>
        <w:t>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Статья 20. Обеспечение доступа к информации о деятельности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евизионная комиссия в целях обеспечения доступа к информации о своей деятельности размещает на официальном сайте Администрации Золотухинского района Курской области в информационно-телекоммуникационной сети «Интернет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визионная комиссия ежегодно представляет отчет о своей деятельности, который направляет на </w:t>
      </w:r>
      <w:r>
        <w:rPr>
          <w:rFonts w:cs="Calibri"/>
          <w:sz w:val="28"/>
          <w:szCs w:val="28"/>
        </w:rPr>
        <w:t>рассмотрение</w:t>
      </w:r>
      <w:r>
        <w:rPr>
          <w:sz w:val="28"/>
          <w:szCs w:val="28"/>
        </w:rPr>
        <w:t xml:space="preserve"> Представительного Собрания Золотухинского района Курской области. Указанный отчет Ревизионной комиссий  </w:t>
      </w:r>
      <w:r>
        <w:rPr>
          <w:rFonts w:cs="Calibri"/>
          <w:sz w:val="28"/>
          <w:szCs w:val="28"/>
        </w:rPr>
        <w:t>опубликовывается в средствах массовой информации или размещается на официальном сайте Администрации Золотухинского района Курской области только после его рассмотрения Представительным Собранием Золотухин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ние в средствах массовой информации или размещение в сети «Интернет» информации о деятельности Ревизионной комиссии осуществляется в соответствии с законодательством Российской Федерации, законами Курской области, нормативными правовыми актами Представительного Собрания Золотухинского района Курской области и Регламентом Ревизионной комиссии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олоту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татья 21. </w:t>
      </w:r>
      <w:r>
        <w:rPr>
          <w:sz w:val="28"/>
          <w:szCs w:val="28"/>
        </w:rPr>
        <w:t>Финансовое обеспечение деятельности Ревизионной комиссии Золотухинского района</w:t>
      </w:r>
    </w:p>
    <w:p>
      <w:pPr>
        <w:pStyle w:val="Normal"/>
        <w:ind w:firstLine="54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Финансовое обеспечение деятельности Ревизионной комиссии осуществляется за счет средств бюджета Золотухинского района Курской области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ьзованием Ревизионной комиссией бюджетных средств, муниципального имущества осуществляется на основании постановлений (решений) Представительного Собрания Золотухинского района Кур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2"/>
        <w:rPr/>
      </w:pPr>
      <w:r>
        <w:rPr>
          <w:rFonts w:cs="Calibri"/>
          <w:sz w:val="28"/>
          <w:szCs w:val="28"/>
        </w:rPr>
        <w:t>Статья 21.1.</w:t>
      </w:r>
      <w:r>
        <w:rPr>
          <w:sz w:val="28"/>
          <w:szCs w:val="28"/>
        </w:rPr>
        <w:t xml:space="preserve"> Материальное и социальное обеспечение должностных лиц </w:t>
      </w:r>
      <w:r>
        <w:rPr>
          <w:rFonts w:cs="Calibri"/>
          <w:sz w:val="28"/>
          <w:szCs w:val="28"/>
        </w:rPr>
        <w:t>Ревизионной комиссии Золотухинского района Курской области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 муниципальной службы Золотухинского района Ку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по  материальному  и социальному  обеспечению председателя, сотрудника аппарата  Ревизионной комиссии устанавливаются муниципальными правовыми актами  в  соответствии с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  законами  и законами  Ку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2631462AB7ECCA8CBFBEA7D656B57965A8C33BF278F5E9F5FFC43FLEICE" TargetMode="External"/><Relationship Id="rId3" Type="http://schemas.openxmlformats.org/officeDocument/2006/relationships/hyperlink" Target="consultantplus://offline/ref=164F2631462AB7ECCA8CBFBEA7D656B57965AFC535F378F5E9F5FFC43FLEICE" TargetMode="External"/><Relationship Id="rId4" Type="http://schemas.openxmlformats.org/officeDocument/2006/relationships/hyperlink" Target="consultantplus://offline/ref=164F2631462AB7ECCA8CBFBEA7D656B57966AAC63DF778F5E9F5FFC43FLEICE" TargetMode="External"/><Relationship Id="rId5" Type="http://schemas.openxmlformats.org/officeDocument/2006/relationships/hyperlink" Target="consultantplus://offline/ref=164F2631462AB7ECCA8CBFBEA7D656B57965A8C33BF278F5E9F5FFC43FLEICE" TargetMode="External"/><Relationship Id="rId6" Type="http://schemas.openxmlformats.org/officeDocument/2006/relationships/hyperlink" Target="consultantplus://offline/ref=164F2631462AB7ECCA8CA1B3B1BA0CB97F6FF6CC3FF271A2B0AAA49968E51D9EL2ICE" TargetMode="External"/><Relationship Id="rId7" Type="http://schemas.openxmlformats.org/officeDocument/2006/relationships/hyperlink" Target="consultantplus://offline/ref=164F2631462AB7ECCA8CBFBEA7D656B57A6CAFC436A22FF7B8A0F1LCI1E" TargetMode="External"/><Relationship Id="rId8" Type="http://schemas.openxmlformats.org/officeDocument/2006/relationships/hyperlink" Target="consultantplus://offline/ref=164F2631462AB7ECCA8CBFBEA7D656B57966AAC63DF778F5E9F5FFC43FLEICE" TargetMode="External"/><Relationship Id="rId9" Type="http://schemas.openxmlformats.org/officeDocument/2006/relationships/hyperlink" Target="consultantplus://offline/ref=164F2631462AB7ECCA8CBFBEA7D656B57965AFC535F378F5E9F5FFC43FLEICE" TargetMode="External"/><Relationship Id="rId10" Type="http://schemas.openxmlformats.org/officeDocument/2006/relationships/hyperlink" Target="consultantplus://offline/ref=164F2631462AB7ECCA8CBFBEA7D656B57965A8C33BF278F5E9F5FFC43FLEICE" TargetMode="External"/><Relationship Id="rId11" Type="http://schemas.openxmlformats.org/officeDocument/2006/relationships/hyperlink" Target="consultantplus://offline/ref=164F2631462AB7ECCA8CA1B3B1BA0CB97F6FF6CC3FF271A2B0AAA49968E51D9EL2ICE" TargetMode="External"/><Relationship Id="rId12" Type="http://schemas.openxmlformats.org/officeDocument/2006/relationships/hyperlink" Target="consultantplus://offline/ref=5E0C7E612F9EF812AB0434582B3699AA92525983ADFF77FEDCF3FBB6DFY5E8I" TargetMode="External"/><Relationship Id="rId13" Type="http://schemas.openxmlformats.org/officeDocument/2006/relationships/hyperlink" Target="consultantplus://offline/ref=98054EEFBC558BB21A963AF8AE69E118D656312D4CC77A57337B5FDA53E3g8L" TargetMode="External"/><Relationship Id="rId14" Type="http://schemas.openxmlformats.org/officeDocument/2006/relationships/hyperlink" Target="consultantplus://offline/ref=98054EEFBC558BB21A9624F5B805BB14D058662740C370026F2404870431482B7B78820E80B26C73E89221EDg9L" TargetMode="External"/><Relationship Id="rId15" Type="http://schemas.openxmlformats.org/officeDocument/2006/relationships/hyperlink" Target="consultantplus://offline/ref=20694641AC31D5BF3F6AB01353EC9022327349F156DA52D3B127543394n3w8M" TargetMode="External"/><Relationship Id="rId16" Type="http://schemas.openxmlformats.org/officeDocument/2006/relationships/hyperlink" Target="consultantplus://offline/ref=20694641AC31D5BF3F6AB01353EC9022327349F156DE52D3B127543394n3w8M" TargetMode="External"/><Relationship Id="rId17" Type="http://schemas.openxmlformats.org/officeDocument/2006/relationships/hyperlink" Target="consultantplus://offline/ref=20694641AC31D5BF3F6AB01353EC902233724DF352D852D3B127543394n3w8M" TargetMode="External"/><Relationship Id="rId18" Type="http://schemas.openxmlformats.org/officeDocument/2006/relationships/hyperlink" Target="http://pravo-search.minjust.ru:8080/bigs/showDocument.html?id=E3582471-B8B8-4D69-B4C4-3DF3F904EEA0" TargetMode="External"/><Relationship Id="rId19" Type="http://schemas.openxmlformats.org/officeDocument/2006/relationships/hyperlink" Target="consultantplus://offline/ref=DCEE321FE884E2A393406412B331D6D201AB337DD919E14742F156D536FDB4510C65DC51A97B7F06E754268917fEq1F" TargetMode="External"/><Relationship Id="rId20" Type="http://schemas.openxmlformats.org/officeDocument/2006/relationships/hyperlink" Target="consultantplus://offline/ref=866DEF8185E1F82EB906538DB3A0B30C41B3C2D7246A3F3894664Bq9TAM" TargetMode="External"/><Relationship Id="rId21" Type="http://schemas.openxmlformats.org/officeDocument/2006/relationships/hyperlink" Target="garantf1://70171682.0" TargetMode="External"/><Relationship Id="rId22" Type="http://schemas.openxmlformats.org/officeDocument/2006/relationships/hyperlink" Target="garantf1://70272954.0" TargetMode="External"/><Relationship Id="rId23" Type="http://schemas.openxmlformats.org/officeDocument/2006/relationships/hyperlink" Target="consultantplus://offline/ref=53F4F8DB8F7779DC3E7633A4B7F315D7C340C908DA8F9B0F7A61633D6DA3F0DC4F3BA4FDFBE989DB980A0Bb1HA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6:00Z</dcterms:created>
  <dc:creator>Uzer</dc:creator>
  <dc:description/>
  <cp:keywords/>
  <dc:language>en-US</dc:language>
  <cp:lastModifiedBy>Ирина Викторовна</cp:lastModifiedBy>
  <cp:lastPrinted>2022-10-27T16:11:00Z</cp:lastPrinted>
  <dcterms:modified xsi:type="dcterms:W3CDTF">2022-11-02T10:10:00Z</dcterms:modified>
  <cp:revision>276</cp:revision>
  <dc:subject/>
  <dc:title> </dc:title>
</cp:coreProperties>
</file>