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июля 2013 г. №156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Бюджетным кодексом Российской Федерации, Федеральным законом от 06 октября 2003г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Золотухинский район» </w:t>
      </w:r>
      <w:r>
        <w:rPr>
          <w:sz w:val="28"/>
          <w:szCs w:val="28"/>
        </w:rPr>
        <w:t xml:space="preserve">  Представительное Собрание Золотухинского района Курской области  Р Е Ш И Л 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1. Утвердить  прилагаемое Положение о Ревизионной  комиссии Золотухин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В.Н.Кож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 26 » июля 2013 года № 156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ВИЗИОН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Настоящее Положение разработано в соответствии с Бюджетным </w:t>
      </w:r>
      <w:hyperlink r:id="rId3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6">
        <w:r>
          <w:rPr>
            <w:rStyle w:val="InternetLink"/>
            <w:rFonts w:cs="Calibri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муниципального района "Золотухинский район»" Курской области и определяет правовое положение, порядок создания и деятельности Ревизионной комиссии муниципального района  "Золотухинский район"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1. ОБЩИЕ ПОЛОЖЕНИЯ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>Статья 1. Статус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Ревизионная комиссия    Золотухинского района Курской области (далее –Ревизионная комиссия) - постоянно действующий орган внешнего муниципального финансового контроля, образуемый Представительным Собранием Золотухинского района Курской области в целях осуществления на территории муниципального района "Золотухинский район»" Курской области внешнего финансов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муниципального района "Золотухинский район"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2. Наименование, полномочия Ревизионной комиссии устанавливаются </w:t>
      </w:r>
      <w:hyperlink r:id="rId7">
        <w:r>
          <w:rPr>
            <w:rStyle w:val="InternetLink"/>
            <w:rFonts w:cs="Calibri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муниципального района "Золотухинский район"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Состав и порядок деятельности устанавливаются решением </w:t>
      </w:r>
      <w:r>
        <w:rPr>
          <w:sz w:val="28"/>
          <w:szCs w:val="28"/>
        </w:rPr>
        <w:t>Представительного Собрания</w:t>
        <w:tab/>
        <w:t>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Ревизионная комиссия входит в структуру органов местного самоуправления муниципального образования "Золотухинский район" и подотчетна Представительному Собранию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авовое регулирование организации и деятельности Ревизионной комиссии основывается на </w:t>
      </w:r>
      <w:hyperlink r:id="rId8">
        <w:r>
          <w:rPr>
            <w:rStyle w:val="InternetLink"/>
            <w:rFonts w:cs="Calibri"/>
            <w:sz w:val="28"/>
            <w:szCs w:val="28"/>
          </w:rPr>
          <w:t>Конституции</w:t>
        </w:r>
      </w:hyperlink>
      <w:r>
        <w:rPr>
          <w:rFonts w:cs="Calibri"/>
          <w:sz w:val="28"/>
          <w:szCs w:val="28"/>
        </w:rPr>
        <w:t xml:space="preserve"> Российской Федерации и осуществляется  в соответствии с Федеральным </w:t>
      </w:r>
      <w:hyperlink r:id="rId9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10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7 февраля 2011 года               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Курской области, 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 Деятельность Ревизионной комиссии не может быть приостановлена, в том числе в связи с досрочным прекращением полномочий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Местонахождение Ревизионной комиссии: Курская область, п.Золотухино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16"/>
          <w:szCs w:val="16"/>
        </w:rPr>
      </w:pPr>
      <w:r>
        <w:rPr>
          <w:rFonts w:cs="Calibri"/>
          <w:sz w:val="28"/>
          <w:szCs w:val="28"/>
        </w:rPr>
        <w:t xml:space="preserve">Статья 2. Основные цели и задачи деятельности Ревизионной комиссии </w:t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сновными целями и задачами деятельности Ревизионной комиссии являю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Контроль за исполнением местного бюджет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Экспертиза проектов местного бюджет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нешняя проверка годового отчета об исполнении местного бюджет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  "Золотухинский район"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 Финансово-экономическая экспертиза проектов правовых актов Золотухинского района Курской области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8. Анализ бюджетного процесса в муниципальном образовании «Золотухинский район» и подготовка предложений, направленных на его совершенствование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9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ое Собрание Золотухинского района Курской области  и Главе Золотухинского район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11. Иные полномочия в сфере внешнего муниципального финансового контроля, установленные федеральными законами, законами Курской области, </w:t>
      </w:r>
      <w:hyperlink r:id="rId12">
        <w:r>
          <w:rPr>
            <w:rStyle w:val="InternetLink"/>
            <w:rFonts w:cs="Calibri"/>
            <w:sz w:val="28"/>
            <w:szCs w:val="28"/>
          </w:rPr>
          <w:t>Уставом</w:t>
        </w:r>
      </w:hyperlink>
      <w:r>
        <w:rPr>
          <w:rFonts w:cs="Calibri"/>
          <w:sz w:val="28"/>
          <w:szCs w:val="28"/>
        </w:rPr>
        <w:t xml:space="preserve"> и нормативными правовыми актами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3. Принципы деятельности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2. СОСТАВ И ПОРЯДОК ФОРМИР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/>
          <w:sz w:val="28"/>
          <w:szCs w:val="28"/>
        </w:rPr>
        <w:t>Статья 4. Структура и штатная численность Ревизионной комиссии Золотухинского района Ку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Ревизионная комиссия состоит из председателя Ревизионной комиссии и аппарата Ревизионной комисс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руктура и штатная численность Ревизионной комиссии Золотухинского района Курской области утверждается решением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Должностные лица  Ревизионной комиссии,  назначаются на должность решением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5. Председатель 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Председатель Ревизионной комиссии осуществляет свою деятельность в соответствии с нормами трудового законодательства и </w:t>
      </w:r>
      <w:hyperlink r:id="rId13">
        <w:r>
          <w:rPr>
            <w:rStyle w:val="InternetLink"/>
            <w:rFonts w:cs="Calibri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Курской области от 13.06.2007 № 60-ЗКО "О муниципальной службе в Курской области"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Срок полномочий Председателя Ревизионной комиссии- 5 лет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Предложения о кандидатурах на должность Председателя Ревизионной комиссии вносятся в Представительное Собрание Золотухинского района Курской области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Председателем Представительного Собрания Золотухин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депутатами Представительного Собрания Золотухинского района Курской области - не менее одной трети от установленного числа депутатов Представительного Собрания Золотухин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Главой Золотухинского район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 о кандидатурах на должность Председателя Ревизионной комиссии вносятся в Представительное Собрание Золотухинского района Курской области не позднее чем за месяц до истечения срока его полномочий, в случае досрочного прекращения полномочий - в течение месяца после досрочного прекращения полномочий председателя ревиз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о кандидатурах на должность Председателя Ревизионной комиссии  должны прилагаться документы, подтверждающие их соответствие требованиям, установленным статьей 7 «Требования к кандидатурам на должности председателя, заместителя председателя и аудиторов контрольно –счетных органов»  Федерального  закона от  7.02.2011г. № 6-ФЗ «Об общих принципах организации и деятельности контрольно-счётных органов субъектов Российской Федерации и муниципальных образований»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на заседании  Представительного Собрания Золотухинского района Курской области вопроса о назначении на должность Председателя Ревизионной комиссии начинается с представления кандидатур(ы) на должность Председателя Ревизионной комиссии лицами, внесшим кандидатуры(у) в  Представительное Собрание Золотухин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ы на должность Председателя Ревизионной комиссии в ходе обсуждения его кандидатуры отвечают на вопросы депутатов Представительного Собрания Золотухин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путат Представительного Собрания Золотухинского района Курской области имеет право задавать вопросы кандидатам на должность Председателя Ревизионной комиссии, высказаться в поддержку или против кандид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назначении кандидата на должность Председателя Ревизионной комиссии  принимается большинством от установленного числа депутатов. В случае не принятия решения процедура назначения Председателя Ревизионной комиссии повторяется, начиная с выдвижения кандидатур, при этом допускается выдвижение кандидатов, которые выдвигались ранее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Решение об избрании Председателя Ревизионной комиссии принимается большинством голосов от общего числа депутатов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. Председатель Ревизионной комиссии продолжает исполнять свои обязанности до вступления в должность вновь избранного Председателя Ревизионной комиссии, но не более двух месяцев с момента истечения срока полномочий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 На должность Председателя 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 Председатель Ревизионной комиссии обязан соблюдать ограничения и запреты, установл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8. 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9. Председатель Ревизионной комиссии, замещающий муниципальную должность в Ревизионной комиссии,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Собрания Золотухинского района Курской области, Главой Золотухинского района Курской области, руководителями судебных и правоохранительных органов, расположенных на территории 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0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1. Председатель Ревизионной комиссии, а также лица, претендующие на замещение указанных  должностей, обязаны представлять сведения о своих расходах,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2. Председатель Ревизионной комиссии может быть досрочно освобожден от должности, если такое решение будет принято большинством голосов от общего числа депутатов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олномочия Председателя  замещающего муниципальную должность, прекращаются досрочно в случае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Собрания Золотухин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) достижения установленного нормативным правовым актом Представительного Собрания Золотухинского района Курской области в соответствии с федеральным законом предельного возраста пребывания в должно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7) выявления обстоятельств, предусмотренных </w:t>
      </w:r>
      <w:hyperlink r:id="rId14">
        <w:r>
          <w:rPr>
            <w:rStyle w:val="InternetLink"/>
            <w:rFonts w:cs="Calibri"/>
            <w:sz w:val="28"/>
            <w:szCs w:val="28"/>
          </w:rPr>
          <w:t>пунктами 8</w:t>
        </w:r>
      </w:hyperlink>
      <w:r>
        <w:rPr>
          <w:rFonts w:cs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cs="Calibri"/>
            <w:sz w:val="28"/>
            <w:szCs w:val="28"/>
          </w:rPr>
          <w:t>9</w:t>
        </w:r>
      </w:hyperlink>
      <w:r>
        <w:rPr>
          <w:rFonts w:cs="Calibri"/>
          <w:sz w:val="28"/>
          <w:szCs w:val="28"/>
        </w:rPr>
        <w:t xml:space="preserve"> настоящей стать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атья 6. Полномочия Председателя Ревизионной комиссии Золотухинского района Курской области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едседатель Ревизионной комиссии наделяется следующими полномочиями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Организует  работу Ревизионной комиссии в соответствии с действующим законодательством и настоящим Положением и Регламентом Ревизионной комисс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ждает планы работ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правляет запросы в пределах своей компетенции должностным лицам территориальных органов, федеральных органов, органов государственной власти, государственных органов Курской области, органов местного самоуправления и организаций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Требует в пределах своей компетенции от руководителей и других должностных лиц, проверяемых органов и организаций,  представления письменных объяснений по фактам нарушений, выявленных при проведении контрольных мероприят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Заключает соглашения о сотрудничестве с государственными органами контроля, государственными и муниципальными органами финансового контрол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Заключает договоры со специалистами, привлекаемыми для участия в контрольных мероприятиях Ревизионной комисс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инимает участие в проведении контрольных мероприятий, в реализации экспертно-аналитических и информационных полномочий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8. Утверждает и подписывает представления, предписания, заключения и иные документы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9. Представляет Представительному Собранию Золотухинского района Курской области ежегодные отчеты о работе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0. Направляет Председателю Представительного Собрания Золотухинского района Курской области, Главе Золотухинского района информацию о результатах проведенного контрольного мероприятия в части внешнего муниципального финансового контроля, информацию о результатах проведения плановых и внеплановых проверок нарушений законодательства Российской Федерации. Информирует депутатов о результатах проведенных проверок на заседаниях Представительного Собрания Золотухинского района Курской области, а также  постоянных комиссий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Обладает правом внесения от имени Ревизионной комиссии проектов муниципальных нормативных правовых актов по вопросам, отнесенным к полномочиям Ревизионной комиссии на рассмотрение Представительного Собрания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Вносит предложения в Представительное Собрание Золотухинского района Курской области о кандидатурах на замещение должностей в аппарате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3. Принимает участие в заседаниях Представительного Собрания Золотухинского района Курской области, ее комиссий и рабочих групп, в совещаниях, проводимых Администрацией Золотухинского район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4. Осуществляет иные полномочия в соответствии с настоящим Положение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/>
          <w:sz w:val="28"/>
          <w:szCs w:val="28"/>
        </w:rPr>
        <w:t>Глава 3. ПОЛНОМОЧИЯ РЕВИЗИОННОЙ КОМИССИИ И ВИДЫ КОНТРОЛЬНЫХ И ЭКСПЕРТНО-АНАЛИТИЧЕСКИХ МЕРОПРИЯТИЙ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атья 7. Ревизионная комиссия Золотухинского района Курской области осуществляет следующие основные полномочи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контроль за исполнением местного бюджет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экспертиза проектов местного бюджет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16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Собрания Золотухинского района Курской област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по соглашению с администрациями сельсоветов Золотухинского района вправе осуществлять полномочия Ревизионной комиссии  и  экспертно - аналитические мероприятия в сельских поселениях Золотухинского района за счет и в пределах межбюджетных трансфертов из соответствующего местного бюджет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8. Информационные полномочия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и реализации информационных полномочий Ревизионная комиссия осуществляет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подготовку информации о ходе исполнения местного бюджета, о результатах проведенных контрольных и экспертно-аналитических мероприятий, о результатах проведения плановых и внеплановых проверок нарушений законодательства Российской Федерации  и направление такой информации Представительному Собранию Золотухинского района Курской области, Главе Золотухинского района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представление Представительному Собранию Золотухинского района Курской области ежегодных отчетов о работе Ревизионной комиссии и опубликование указанных отчетов на официальном сайте Администрации Золотухинского района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/>
          <w:sz w:val="28"/>
          <w:szCs w:val="28"/>
        </w:rPr>
        <w:t>Статья 9. Контрольные и экспертно-аналитические мероприятия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Ревизионная комиссия при осуществлении внешнего муниципального финансового контроля руководствуется </w:t>
      </w:r>
      <w:hyperlink r:id="rId17">
        <w:r>
          <w:rPr>
            <w:rStyle w:val="InternetLink"/>
            <w:rFonts w:cs="Calibri"/>
            <w:sz w:val="28"/>
            <w:szCs w:val="28"/>
          </w:rPr>
          <w:t>Конституцией</w:t>
        </w:r>
      </w:hyperlink>
      <w:r>
        <w:rPr>
          <w:rFonts w:cs="Calibri"/>
          <w:sz w:val="28"/>
          <w:szCs w:val="28"/>
        </w:rPr>
        <w:t xml:space="preserve"> Российской Федерации, законодательством Российской Федерации, законодательством Курской области, нормативными правовыми актами Золотухинского района, а также стандартами внешнего муниципального финансового контрол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общими требованиями, утвержденными Счетной палатой Российской Федерации и (или) Контрольно-счетной палатой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Стандарты внешнего муниципального финансового контроля Ревизионной комиссии не могут противоречить законодательству Российской Федерации и (или) законодательству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. Результаты контрольных мероприятий оформляются актом. За достоверность акта должностные лица Ревизионной комиссии, осуществляющие контрольное мероприятие, несут персональную ответственность. На основании акта (актов) Ревизионной комиссии составляется отчет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и проведении экспертно-аналитического мероприятия Ревизионная комиссия составляет отчет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Контрольные мероприятия проводятся по месту расположения проверяемых объектов. Сроки, конкретные объекты, способы и методы проведения определяются Ревизионной комиссией самостоятельно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 Руководители, проверяемых объектов, обязаны предоставлять сотрудникам Ревизионной комиссии необходимые условия для работы (помещения, средства связи и т.д.)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рганы местного самоуправления, их структурные подразделения и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ами Курской области сроки обязаны представлять в  Ревизионную комиссию п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орядок направления Ревизионной комиссией запросов определяется  Регламентом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Ревизион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Непредставление или несвоевременное представление проверяемыми органами и организациями в Ревизионную комиссию по ее запросам информации, 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Запросы направляются за подписью Председателя 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Курской области, нормативными  правовыми актами Золотухинского района, являются обязательными для исполнения органами местного самоуправления, организациями и учреждениями, в отношении которых осуществляется внешний муниципальный финансовый контроль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 Ревизионная  комиссия,  по результатам проведения контрольных мероприятий вправе вносить в органы местного самоуправления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тавление Ревизионной комиссии подписывается Председателем Ревизионной комиссии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рганы местного самоуправления, а также организации и муниципальные учреждения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, проверяемые организации и учреждения, их должностным лицам предписание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редписание Ревизионной комиссии должно быть исполнено в установленные в нем срок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9. Экспертно-аналитические мероприятия включают в себя проведение экспертизы и подготовку отчета или заключения по вопросам, входящим в компетенцию Ревизионной комисс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отчета или заключ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0. Заключения Ревизионной комиссии не должны содержать политических оценок решений, принимаемых органами в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Ревизионная комиссия в порядке и сроки, установленные действующим законодательством, осуществляет внешнюю проверку годового отчета об исполнении местного бюджет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шняя проверка годового отчета об исполнении местного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Заключение на годовой отчет об исполнении местного бюджета предоставляется Ревизионной комиссией в Представительное Собрание Золотухинского района Курской области с одновременным направлением Главе Золотухинского район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0. Права и ответственность должностных лиц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Должностные лица Ревизионной комиссии при выполнении служебных обязанностей имеют право по предварительному уведомлению на основании распорядительного акта Председателя Ревизионной комиссии и при предъявлении служебных удостоверений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беспрепятственно входить на территорию и в помещения, занимаемые проверяемыми органами, учреждения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, учреждений 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, учреждений  и организаций муниципального и составлением соответствующих актов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в пределах своей компетенции направлять запросы должностным лицам органов местного самоуправления, учреждений  и организаций за подписью Председателя Ревизионной комисси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, учреждений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составлять акты по фактам непредставления или несвоевременного представления должностными лицами, проверяемых органов, учреждений и организаций  документов и материалов, запрошенных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,  учреждений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знакомиться с информацией, касающейся финансово-хозяйственной деятельности проверяемых органов, учреждений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ставлять протоколы об административных правонарушениях, если такое право предусмотрено законодательством Российской Федерации и законами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Должностные лица Ревизионной комиссии не вправе вмешиваться в оперативно-хозяйственную деятельность проверяемых органов, учреждений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 Должностные лица Ревизионной комиссии обязаны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. Председатель Ревизионной комиссии вправе участвовать в заседаниях Представительного Собрания Золотухинского района Курской области, комитетов, комиссий и рабочих групп, создаваемых Представительным Собранием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едатель Ревизионной комиссии вправе принимать участие в рабочих совещаниях  Администрации Золотухинского района Курской области в соответствии со своими полномочиями.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лава 4. ПЛАНИРОВАНИЕ ДЕЯТЕЛЬНОСТИ И. ОТЧЕТНОСТЬ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1. Планирование деятельности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Ревизионная комиссия строит свою работу на основе годовых планов, которые формируются исходя из необходимости обеспечения всестороннего системного контроля за исполнением местного бюджета с учетом полномочий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Планы разрабатываются и утверждаются Председателем Ревизионной комиссии самостоятельно, не позднее 30 декабря года, предшествующего планируемому. Председатель Ревизионной комиссии вправе вносить изменения и дополнения в годовой план деятельности после его утверждения при поступлении поручений Представительного Собрания Золотухинского района Курской области, предложений и запросов Главы Золотухинского района в течение пяти рабочих дней со дня регистра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Представительного Собрания Золотухинского района Курской области, предложений и запросов Главы Золотухинского район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 Поручения Представительного Собрания Золотухинского района Курской области, предложения и запросы Главы Золотухинского района подлежат обязательному включению в годовой план деятельности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Решения Председателя Ревизионной комиссии об утверждении годового плана деятельности Ревизионной комиссии и о внесении в него изменений и дополнений размещаются на официальном сайте Администрации Золотухинского района 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2. Регламенты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Внутренние вопросы деятельности Ревизионной комиссии  определяются Регламентом Ревизионной комиссии по вопросам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Регламент Ревизионной комиссии, изменения и дополнения к нему утверждаются Председателем Ревизионной комисс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атья 13. Основы взаимодействия Ревизионной комиссии Золотухинского района Курской области  с органами государственной власти и органами местного самоуправления Золотухинского района Курской област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Ревизионная комиссия при осуществлении своей деятельности вправе взаимодействовать с контрольно-счетными органами Курской области и муниципальных образований Курской област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контрольным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рганами Российской Федерации, Курской области и Золотухинского района. Ревизионная комиссия вправе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 В целях координации своей деятельности Ревизионная комиссия и иные государственные органы Курской области, и органы местного самоуправления муниципального образования "Золотухинский район"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Контрольно - ревизион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и 14. Гласность и открытость в работе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Ревизионная комиссия в целях обеспечения доступа к информации о своей деятельности размещает на официальном сайте Администрации Золотухинского района Курской области  и (или) опубликовывает в местных средствах массовой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Ревизионная комиссия ежегодно подготавливает отчет о своей деятельности, который направляется на рассмотрение Представительного Собрания Золотухинского района Курской области. Указанный отчет Ревизионной комиссии опубликовывается в средствах массовой информации и (или) размещается на официальном сайте Администрации Золотухинского района Курской области только после его рассмотрения Представительным Собранием Золотухи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 Опубликование в средствах массовой информации или размещение в сети «Интернет» информации о деятельности Ревизионной комиссии осуществляется в соответствии с законодательством Российской Федерации, законами Курской области, нормативными правовыми актами Представительного Собрания Золотухинского района Курской области и Регламентом Ревизионной комисси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5. ГАРАНТИИ ДЕЯТЕЛЬНОСТИ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5. Средства на содержание Ревизионной комиссии Золотухинского 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Финансовое обеспечение деятельности Ревизионной комиссии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Финансовое обеспечение деятельности Ревизионной комисси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Контроль за использованием Ревизионной комиссией бюджетных средств, муниципального имущества осуществляется Представительным Собранием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6. Гарантии правового статуса должностных лиц Ревизионной комиссии Золотухинского района Курской област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2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 Должностные лица Ревизионной комиссии обладают гарантиями профессиональной независим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4. Должностные оклады муниципальных служащих - должностных лиц Ревизионной комиссии устанавливаются на уровне должностных окладов муниципальных служащих, замещающих соответствующие должности муниципальной службы Золотухинского района Курской обла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2631462AB7ECCA8CBFBEA7D656B57965A8C33BF278F5E9F5FFC43FLEICE" TargetMode="External"/><Relationship Id="rId3" Type="http://schemas.openxmlformats.org/officeDocument/2006/relationships/hyperlink" Target="consultantplus://offline/ref=164F2631462AB7ECCA8CBFBEA7D656B57965AFC535F378F5E9F5FFC43FLEICE" TargetMode="External"/><Relationship Id="rId4" Type="http://schemas.openxmlformats.org/officeDocument/2006/relationships/hyperlink" Target="consultantplus://offline/ref=164F2631462AB7ECCA8CBFBEA7D656B57966AAC63DF778F5E9F5FFC43FLEICE" TargetMode="External"/><Relationship Id="rId5" Type="http://schemas.openxmlformats.org/officeDocument/2006/relationships/hyperlink" Target="consultantplus://offline/ref=164F2631462AB7ECCA8CBFBEA7D656B57965A8C33BF278F5E9F5FFC43FLEICE" TargetMode="External"/><Relationship Id="rId6" Type="http://schemas.openxmlformats.org/officeDocument/2006/relationships/hyperlink" Target="consultantplus://offline/ref=164F2631462AB7ECCA8CA1B3B1BA0CB97F6FF6CC3FF271A2B0AAA49968E51D9EL2ICE" TargetMode="External"/><Relationship Id="rId7" Type="http://schemas.openxmlformats.org/officeDocument/2006/relationships/hyperlink" Target="consultantplus://offline/ref=164F2631462AB7ECCA8CA1B3B1BA0CB97F6FF6CC3FF271A2B0AAA49968E51D9EL2ICE" TargetMode="External"/><Relationship Id="rId8" Type="http://schemas.openxmlformats.org/officeDocument/2006/relationships/hyperlink" Target="consultantplus://offline/ref=164F2631462AB7ECCA8CBFBEA7D656B57A6CAFC436A22FF7B8A0F1LCI1E" TargetMode="External"/><Relationship Id="rId9" Type="http://schemas.openxmlformats.org/officeDocument/2006/relationships/hyperlink" Target="consultantplus://offline/ref=164F2631462AB7ECCA8CBFBEA7D656B57966AAC63DF778F5E9F5FFC43FLEICE" TargetMode="External"/><Relationship Id="rId10" Type="http://schemas.openxmlformats.org/officeDocument/2006/relationships/hyperlink" Target="consultantplus://offline/ref=164F2631462AB7ECCA8CBFBEA7D656B57965AFC535F378F5E9F5FFC43FLEICE" TargetMode="External"/><Relationship Id="rId11" Type="http://schemas.openxmlformats.org/officeDocument/2006/relationships/hyperlink" Target="consultantplus://offline/ref=164F2631462AB7ECCA8CBFBEA7D656B57965A8C33BF278F5E9F5FFC43FLEICE" TargetMode="External"/><Relationship Id="rId12" Type="http://schemas.openxmlformats.org/officeDocument/2006/relationships/hyperlink" Target="consultantplus://offline/ref=164F2631462AB7ECCA8CA1B3B1BA0CB97F6FF6CC3FF271A2B0AAA49968E51D9EL2ICE" TargetMode="External"/><Relationship Id="rId13" Type="http://schemas.openxmlformats.org/officeDocument/2006/relationships/hyperlink" Target="consultantplus://offline/ref=164F2631462AB7ECCA8CA1B3B1BA0CB97F6FF6CC3FF075A6B2AAA49968E51D9EL2ICE" TargetMode="External"/><Relationship Id="rId14" Type="http://schemas.openxmlformats.org/officeDocument/2006/relationships/hyperlink" Target="consultantplus://offline/ref=164F2631462AB7ECCA8CA1B3B1BA0CB97F6FF6CC3EF57BA3B2AAA49968E51D9E2C667F8CC57572135E50C4L5I1E" TargetMode="External"/><Relationship Id="rId15" Type="http://schemas.openxmlformats.org/officeDocument/2006/relationships/hyperlink" Target="consultantplus://offline/ref=164F2631462AB7ECCA8CA1B3B1BA0CB97F6FF6CC3EF57BA3B2AAA49968E51D9E2C667F8CC57572135E50C4L5IAE" TargetMode="External"/><Relationship Id="rId16" Type="http://schemas.openxmlformats.org/officeDocument/2006/relationships/hyperlink" Target="consultantplus://offline/ref=A90AA340ED0C32AF0105CCD1338F45943AB79501FB0E372948D72F511EFE20E2DE3A1D1CF426E1E3nAL8F" TargetMode="External"/><Relationship Id="rId17" Type="http://schemas.openxmlformats.org/officeDocument/2006/relationships/hyperlink" Target="consultantplus://offline/ref=164F2631462AB7ECCA8CBFBEA7D656B57A6CAFC436A22FF7B8A0F1LCI1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6:00Z</dcterms:created>
  <dc:creator>Uzer</dc:creator>
  <dc:description/>
  <cp:keywords/>
  <dc:language>en-US</dc:language>
  <cp:lastModifiedBy>Ирина Викторовна</cp:lastModifiedBy>
  <cp:lastPrinted>2018-03-13T10:28:00Z</cp:lastPrinted>
  <dcterms:modified xsi:type="dcterms:W3CDTF">2019-04-17T08:31:00Z</dcterms:modified>
  <cp:revision>43</cp:revision>
  <dc:subject/>
  <dc:title> </dc:title>
</cp:coreProperties>
</file>