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ЗОЛОТУХ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101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ноября 2017г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-п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олотухинского райо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от 15.07.2014 года №49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О требованиях к формированию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ю и ведению планов закупо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, а также требования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планов закупок товаров, работ, услуг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внесением изменений в постановление Правительства Российской Федерации от 21.11.2013 года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Администрации Курской области от 28.06.2016 года №449-па «О порядке формирования, утверждения и ведения планов закупок товаров, работ, услуг для обеспечения нужд Курской области» и приведением в соответствие постановление Администрации Золотухинского района Курской области от 15.07.2014 года №495 «О требованиях к формированию, утверждению и ведению планов закупок товаров, работ, услуг для обеспечения муниципальных нужд, а также требованиях к форме планов закупок товаров, работ, услуг»,     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Золотухинского района Курской области от 15.07.2014 года №495 «О требованиях к формированию, утверждению и ведению планов закупок товаров, работ, услуг для обеспечения муниципальных нужд, а также требованиях к форме планов закупок товаров, работ, услуг» следующие изменения: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к формированию, утверждению и ведению планов закупок товаров, работ, услуг для обеспечения муниципальных нужд изложить в новой редакции, согласно приложению №1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к форме планов закупок товаров, работ, услуг изложить в новой редакции, согласно приложению №2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Золотухинского района Н.М.Кащавцеву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       В.Н.Кожух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17г. №682-п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формированию, утверждению и ведению планов закуп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устанавливает требования к формированию, утверждению и ведению планов закупок товаров, работ, услуг (далее- закупки) для обеспечения муниципальных нужд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(далее- Федеральный закон о контрактной системе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утверждения и ведения планов закупок для обеспечения муниципальных нужд, устанавливаемый Администрацией Золотухинского района Курской области с учетом настоящих требований, в течение 3 дней со дня его утверждения подлежит размещению в единой информационной системе (далее- ЕИС), а до ввода ее в эксплуатацию- на официальном сайте Российской Федерации в информационно-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закупок формируются и утверждаются в течение 10 рабочих дней: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муниципального образования (далее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 хозяйственной деятельности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юджетными учреждениями, созданными муниципальным образованием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ы закупок для обеспечения муниципальных нужд формируются лицами, указанными в пункте 3 настоящего документа, на очередной финансовый год и плановый период (очередной финансовый год) в сроки, установленными Администрацией Золотухинского района Курской области, с учетом следующих положений: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 в сроки, установленные главными распорядителями средств местного бюджета, но не позднее сроков, установленных Администрацией Золотухинского района: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уточняют сформированные планы закупок, после их уточнения и доведения до государственного (муниципального)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формированные планы закупок и уведомляют об этом главного распорядителя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реждения, указанные в подпункте «б» пункта 3 настоящего документа, в сроки, установленными органами, осуществляющими функции и полномочия учредителя, не позднее сроков, установленных Администрацией Золотухинского района Курской области: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юридические лица, указанные в подпункте «в» пункта 3 настоящего документа: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имущества в муниципальную собственность, принятых в порядке, установленными правовыми актами Курской области, муниципальными правовыми актами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ланы закупок формируются на срок, соответствующий сроку действия решения Представительного Собрания Золотухинского района Курской области о бюджете.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ица, указанные в пункте 3 настоящего документа, ведут планы закупок в соответствии с положениями Федерального закона о контрактной системе и настоящего документа. Основаниями для внесения изменений в утвержденные планы закупок в случаях необходимости являются: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дение планов закупок в соответствие с законами Курской области о внесении изменений в закон Курской области о бюджете на текущий финансовый год (текущий финансовый год и плановый период),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решений, поручений Администрации Кур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законом (решением) о бюджете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в соответствии с действующим законодательством Российской Федерации в сфере закупок экономии, полученной при осуществлении закупки.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Style16"/>
        <w:spacing w:lineRule="auto" w:line="360" w:before="0" w:after="0"/>
        <w:ind w:left="0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17г. №682-па</w:t>
      </w:r>
    </w:p>
    <w:p>
      <w:pPr>
        <w:pStyle w:val="Style16"/>
        <w:spacing w:lineRule="auto" w:line="360" w:before="0" w:after="0"/>
        <w:ind w:left="0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планов закупок товаров, работ, услуг</w:t>
      </w:r>
    </w:p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 товаров, работ, услуг для обеспечения муниципальных нужд (далее- закупки) представляет собой единый документ, форма которого включает в том числе: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, местонахождение, телефон и адрес электронной почты муниципального заказчика, юридического лица;</w:t>
      </w:r>
    </w:p>
    <w:p>
      <w:pPr>
        <w:pStyle w:val="Style16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;</w:t>
      </w:r>
    </w:p>
    <w:p>
      <w:pPr>
        <w:pStyle w:val="Style16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причины постановки на учет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д по Общероссийск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, идентифицирующий: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образование - в отношении плана закупок для обеспечения муниципальных нужд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д по Общероссийск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ых форм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 отношении плана закупок, содержащего информацию о закупках, осуществляемых в рамках переданных бюджетному учрежден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нахождение, телефон и адрес электронной почты такого учреждения, предприятия с указанием кода по Общероссийск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, идентифицирующего: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ое образование, на территории которого расположено муниципальное бюджетное учреждение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таблицу, включающую в том числе следующую информацию с учетом особенностей, предусмотренных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: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дентификационный код закупки, сформированный в соответствии со статьей 23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 (далее- Федеральный закон о контрактной системе)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осуществления закупки в соответствии со статьей 13 Федерального закона о контрактной системе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объекта и (или) объектов закупки и описание таких объекта и (или) объектов закупки, которые могут включать в том числе функциональные, технические, качественные характеристики и эксплуатационные характеристики, позволяющие идентифицировать объект закупки, с учетом положений статьи 33 Федерального закона о контрактной системе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м финансового обеспечения (планируемые платежи) для осуществления закупок на соответствующий финансовый год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-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bookmarkStart w:id="1" w:name="P123"/>
      <w:bookmarkEnd w:id="1"/>
      <w:r>
        <w:rPr>
          <w:rFonts w:cs="Times New Roman" w:ascii="Times New Roman" w:hAnsi="Times New Roman"/>
          <w:sz w:val="28"/>
          <w:szCs w:val="28"/>
        </w:rPr>
        <w:t xml:space="preserve">-сведения об обязательном общественном обсуждении закупок (да или нет)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, содержание и обоснование вносимых в план закупок изменений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ата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а также требования к закупкам (в том числе предельная цена товара, работы, услуги) и (или) нормативные затраты на обеспечение функций муниципальных органов.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ым подпункта "з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 информация о закупках, которые планируется осуществлять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2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4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казывается в плане закупок одной строкой в отношении каждого из следующих объектов закупок: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карственные препараты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овары, работы или услуги на сумму, не превышающую 100 тыс. рублей (в случае заключения заказчиком контракта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товары, работы или услуги на сумму, не превышающую 400 тыс. рублей (в случае заключения заказчиком контракта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6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подавательские услуги, оказываемые физическими лицами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луги экскурсовода (гида), оказываемые физическими лицами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2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;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4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(1). По закупкам, предусмотренным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информация, предусмотренная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ым подпункта "з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не указывается. В качестве наименования объекта и (или) объектов закупки указывается положение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 в план закупок одной строкой.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включения дополнительных сведений в планы закупок, а также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а закупок, включающая дополнительные сведения, определяются нормативным правовым актом Администрации Золотухинского района Курской области, устанавливающим дополнительные сведения.</w:t>
      </w:r>
    </w:p>
    <w:p>
      <w:pPr>
        <w:pStyle w:val="ConsPlusTitl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определения Администрацией Золотухинского района Курской области </w:t>
      </w:r>
      <w:hyperlink w:anchor="P17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лана закупок в соответствии с настоящим пунктом следует соблюдать структуру (в том числе строк и граф) формы плана закупок на 20__ финансовый год и на плановый период 20__ и 20__ годов, предусмотренной постановлением Правительства Российской Федерации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ConsPlusNormal"/>
        <w:spacing w:lineRule="auto" w:line="360" w:before="22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форме план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 товаров, работ, усл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уководитель (уполномоченное лиц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 _________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170"/>
      <w:bookmarkEnd w:id="2"/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 товаров, работ, услуг для обеспечения нуж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 и муниципальных нуж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финансовый год и на плановый пери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 и 20__ год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891"/>
        <w:gridCol w:w="5365"/>
        <w:gridCol w:w="2693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ОПФ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ОКФС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, телефон, адрес электронной почты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  <w:hyperlink w:anchor="P33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адрес), телефон, адрес электронной почты </w:t>
            </w:r>
            <w:hyperlink w:anchor="P33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- "0", измененный - "1" и далее в порядке возрастания)</w:t>
            </w:r>
          </w:p>
        </w:tc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ль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3"/>
        <w:gridCol w:w="1757"/>
        <w:gridCol w:w="1361"/>
        <w:gridCol w:w="727"/>
        <w:gridCol w:w="1587"/>
        <w:gridCol w:w="454"/>
        <w:gridCol w:w="754"/>
        <w:gridCol w:w="567"/>
        <w:gridCol w:w="690"/>
        <w:gridCol w:w="567"/>
        <w:gridCol w:w="680"/>
        <w:gridCol w:w="1928"/>
        <w:gridCol w:w="1006"/>
        <w:gridCol w:w="7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код закуп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осуществления закупк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закуп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(периодичность) осуществления планируемых закупок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сведений о закупках 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ом 7 части 2 статьи 1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бязательном общественном обсуждении ("да" или "нет"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внесения изме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государственной программы субъекта Российской Федерации (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жидаемый результат реализации мероприятия государственной программы Российской Федерации (муниципальной программы) </w:t>
            </w:r>
            <w:hyperlink w:anchor="P3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*&gt;</w:t>
              </w:r>
            </w:hyperlink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ланируемые платеж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кущий финансовый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ующие годы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ля осуществления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коду бюджетной классификации _____/по соглашению N _____ от ________ </w:t>
            </w:r>
            <w:hyperlink w:anchor="P332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 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олжность)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*&gt; Заполняется в отношении плана закупок, включающего информацию о закупках, осуществляемых бюджетным учреждением в рамках переданных ему  муниципальным органом 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Графа заполняется в случае, если планируемая закупка включена в муниципальную программу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**&gt; Информация об объеме финансового обеспечения по коду бюджетной классификации вносится муниципальными заказчиками, осуществляющими закупки для обеспечения муниципальных нужд в разрезе раздела, подраздела, целевой статьи, вида расходов. Информация об объеме финансового обеспечения по соглашению о предоставлении субсидии из средств местного бюджета не вносится муниципальными бюджетными учреждениями, осуществляющими закупки для обеспечения муниципальных нужд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330"/>
      <w:bookmarkStart w:id="4" w:name="P330"/>
      <w:bookmarkEnd w:id="4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413E432B6CC0B2D233E719FDA258284E4D460D61DC8FFCEC1854C8D9D7BDABAE86C1E2074E791AE3CDGEK" TargetMode="External"/><Relationship Id="rId4" Type="http://schemas.openxmlformats.org/officeDocument/2006/relationships/hyperlink" Target="consultantplus://offline/ref=E08CB641035DAC3F1B901965BAC776B2E4D6C244F7FD1FF7EBB1B2A68ED4G8K" TargetMode="External"/><Relationship Id="rId5" Type="http://schemas.openxmlformats.org/officeDocument/2006/relationships/hyperlink" Target="consultantplus://offline/ref=E08CB641035DAC3F1B901965BAC776B2E4D5C24EF1FC1FF7EBB1B2A68ED4G8K" TargetMode="External"/><Relationship Id="rId6" Type="http://schemas.openxmlformats.org/officeDocument/2006/relationships/hyperlink" Target="consultantplus://offline/ref=E08CB641035DAC3F1B901965BAC776B2E4D6C244F7FD1FF7EBB1B2A68ED4G8K" TargetMode="External"/><Relationship Id="rId7" Type="http://schemas.openxmlformats.org/officeDocument/2006/relationships/hyperlink" Target="consultantplus://offline/ref=E08CB641035DAC3F1B901965BAC776B2E7D0CA4EFEF41FF7EBB1B2A68E4839237A8A42A1E24B3583D3GFK" TargetMode="External"/><Relationship Id="rId8" Type="http://schemas.openxmlformats.org/officeDocument/2006/relationships/hyperlink" Target="consultantplus://offline/ref=E08CB641035DAC3F1B901965BAC776B2E7D0CA4EFEF41FF7EBB1B2A68E4839237A8A42A2DEG5K" TargetMode="External"/><Relationship Id="rId9" Type="http://schemas.openxmlformats.org/officeDocument/2006/relationships/hyperlink" Target="consultantplus://offline/ref=E08CB641035DAC3F1B901965BAC776B2E7D0CA4EFEF41FF7EBB1B2A68E4839237A8A42A2EBD4G3K" TargetMode="External"/><Relationship Id="rId10" Type="http://schemas.openxmlformats.org/officeDocument/2006/relationships/hyperlink" Target="consultantplus://offline/ref=E08CB641035DAC3F1B901965BAC776B2E7D0CA4EFEF41FF7EBB1B2A68E4839237A8A42A1E24A3D8ED3G3K" TargetMode="External"/><Relationship Id="rId11" Type="http://schemas.openxmlformats.org/officeDocument/2006/relationships/hyperlink" Target="consultantplus://offline/ref=E08CB641035DAC3F1B901965BAC776B2E7D0CA4EFEF41FF7EBB1B2A68E4839237A8A42A2DEGAK" TargetMode="External"/><Relationship Id="rId12" Type="http://schemas.openxmlformats.org/officeDocument/2006/relationships/hyperlink" Target="consultantplus://offline/ref=E08CB641035DAC3F1B901965BAC776B2E7D0CA4EFEF41FF7EBB1B2A68E4839237A8A42A1E24A3683D3G8K" TargetMode="External"/><Relationship Id="rId13" Type="http://schemas.openxmlformats.org/officeDocument/2006/relationships/hyperlink" Target="consultantplus://offline/ref=E08CB641035DAC3F1B901965BAC776B2E7D0CA4EFEF41FF7EBB1B2A68E4839237A8A42A1E24A3383D3G3K" TargetMode="External"/><Relationship Id="rId14" Type="http://schemas.openxmlformats.org/officeDocument/2006/relationships/hyperlink" Target="consultantplus://offline/ref=E08CB641035DAC3F1B901965BAC776B2E7D0CA4EFEF41FF7EBB1B2A68E4839237A8A42A5DEG1K" TargetMode="External"/><Relationship Id="rId15" Type="http://schemas.openxmlformats.org/officeDocument/2006/relationships/hyperlink" Target="consultantplus://offline/ref=E08CB641035DAC3F1B901965BAC776B2E7D0CA4EFEF41FF7EBB1B2A68E4839237A8A42A1E3D4G3K" TargetMode="External"/><Relationship Id="rId16" Type="http://schemas.openxmlformats.org/officeDocument/2006/relationships/hyperlink" Target="consultantplus://offline/ref=E08CB641035DAC3F1B901965BAC776B2E7D0CA4EFEF41FF7EBB1B2A68E4839237A8A42A1E24A3D8ED3GCK" TargetMode="External"/><Relationship Id="rId17" Type="http://schemas.openxmlformats.org/officeDocument/2006/relationships/hyperlink" Target="consultantplus://offline/ref=E08CB641035DAC3F1B901965BAC776B2E7D0CA4EFEF41FF7EBB1B2A68E4839237A8A42A1E24A3D8ED3G3K" TargetMode="External"/><Relationship Id="rId18" Type="http://schemas.openxmlformats.org/officeDocument/2006/relationships/hyperlink" Target="consultantplus://offline/ref=E08CB641035DAC3F1B901965BAC776B2E7D0CA4EFEF41FF7EBB1B2A68E4839237A8A42A1E24A3683D3G8K" TargetMode="External"/><Relationship Id="rId19" Type="http://schemas.openxmlformats.org/officeDocument/2006/relationships/hyperlink" Target="consultantplus://offline/ref=E08CB641035DAC3F1B901965BAC776B2E7D0CA4EFEF41FF7EBB1B2A68E4839237A8A42A5DEG1K" TargetMode="External"/><Relationship Id="rId20" Type="http://schemas.openxmlformats.org/officeDocument/2006/relationships/hyperlink" Target="consultantplus://offline/ref=E08CB641035DAC3F1B901965BAC776B2E7D0CA4EFEF41FF7EBB1B2A68E4839237A8A42A1E3D4G3K" TargetMode="External"/><Relationship Id="rId21" Type="http://schemas.openxmlformats.org/officeDocument/2006/relationships/hyperlink" Target="consultantplus://offline/ref=E08CB641035DAC3F1B901965BAC776B2E7D0CA4EFEF41FF7EBB1B2A68ED4G8K" TargetMode="External"/><Relationship Id="rId22" Type="http://schemas.openxmlformats.org/officeDocument/2006/relationships/hyperlink" Target="consultantplus://offline/ref=E08CB641035DAC3F1B901965BAC776B2E4D5C24EF1FC1FF7EBB1B2A68ED4G8K" TargetMode="External"/><Relationship Id="rId23" Type="http://schemas.openxmlformats.org/officeDocument/2006/relationships/hyperlink" Target="consultantplus://offline/ref=E08CB641035DAC3F1B901965BAC776B2E4D1C24EF4FE1FF7EBB1B2A68E4839237A8A42A1E24B348BD3G3K" TargetMode="External"/><Relationship Id="rId24" Type="http://schemas.openxmlformats.org/officeDocument/2006/relationships/hyperlink" Target="consultantplus://offline/ref=E08CB641035DAC3F1B901965BAC776B2E4D6C244F7FD1FF7EBB1B2A68ED4G8K" TargetMode="External"/><Relationship Id="rId25" Type="http://schemas.openxmlformats.org/officeDocument/2006/relationships/hyperlink" Target="consultantplus://offline/ref=E08CB641035DAC3F1B901965BAC776B2E4D6C244F7FD1FF7EBB1B2A68ED4G8K" TargetMode="External"/><Relationship Id="rId26" Type="http://schemas.openxmlformats.org/officeDocument/2006/relationships/hyperlink" Target="consultantplus://offline/ref=E08CB641035DAC3F1B901965BAC776B2E7D5C34EF0FB1FF7EBB1B2A68E4839237A8A42A1E24B3683D3G8K" TargetMode="External"/><Relationship Id="rId27" Type="http://schemas.openxmlformats.org/officeDocument/2006/relationships/hyperlink" Target="consultantplus://offline/ref=E08CB641035DAC3F1B901965BAC776B2E7D0CA4EFEF41FF7EBB1B2A68E4839237A8A42A1E24B358FD3GC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43:00Z</dcterms:created>
  <dc:creator>Ekonomist</dc:creator>
  <dc:description/>
  <cp:keywords/>
  <dc:language>en-US</dc:language>
  <cp:lastModifiedBy>Ekonomist</cp:lastModifiedBy>
  <cp:lastPrinted>2017-11-09T14:52:00Z</cp:lastPrinted>
  <dcterms:modified xsi:type="dcterms:W3CDTF">2018-04-30T05:02:00Z</dcterms:modified>
  <cp:revision>5</cp:revision>
  <dc:subject/>
  <dc:title/>
</cp:coreProperties>
</file>