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12.2011     №87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ь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резервного фонд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ского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«Золотухинский район» Курской области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ного  Собрания  Золотухинского района Курской области  от 31.10.2011г. № 91«Об утверждении  положения  о  бюджетном процессе в Золотухинском районе Курской области» администрация Золотухинского района Курской области 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резервного фонда администрации Золотухинского района   Кур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настоящего постановления возложить на первого заместителя главы администрации района Н.М. Кащавцев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2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В.Н.Кожух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  района 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30  декабря  2011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</w:rPr>
        <w:t>8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средств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Золотухи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устанавливает порядок выделения и использования средств резервного фонда администрации Золотухинского района Курской обла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зервный 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Золотухинского района Курской области 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р резерв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Золотухинского района Курской области определяется решением о бюджете Золотухинского района  на соответствующи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редства из резервного фонда администрации Золотухинского района Курской области выделяются на основании распоряжения администрации Золотухинского района Кур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Золотухинского района о выделении средств из резервного фонда администрации Золотухинского района Курской области принимаются в тех случаях, когда средств, находящихся в распоряжении распорядителей и получателей средств бюджета Золотухинского района , осуществляющих эти мероприятия, недостаточно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администрации Золотухинского района  о выделении средств из резервного фонда администрации Золотухинского район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Золотухинского района  , не допускаетс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 неполном использовании средств, выделенных из резервного фонда администрации Золотухинского района, экономия не может быть направлена на другие цели и подлежит возврату в бюджет Золотухин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екты распоряжений администрации Золотухинского района Курской области о выделении средств из резервного фонда администрации Золотухинского района Курской области с указанием размера выделяемых средств и направления их расходования готовит  финансовое управление  администрации Золотухинского района Курской области после получения соответствующего поручения главы Золотух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бюджетных средств и получатели бюджетных средств, подразделения администрации и организации, которым планируется выделение средств из резервного фонда, представляют в  финансовое управление  администрации Золотухинского района  для подготовки соответствующего проекта распоряжения администрации Золотухинского района 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бюджетных средств и получатели бюджетных средств, в распоряжение которых выделяются средства из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е  управление  администрации   района подробный отчет об использовании этих средств по форме, устанавливаемой финансовым управлением администрации Золотухинского района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Финансовое управление администрации Золотухинского района  готовит отчет об использовании средств резервного фонда администрации района, который прилагается к ежеквартальному и годовому отчетам об исполнении бюджета Золотухинского района 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BC02255A37DCD709C66D8C630E75D98F1A7C5011B4B9B7BDD56C63F9ED6CACA6A484C99By4c6H" TargetMode="External"/><Relationship Id="rId3" Type="http://schemas.openxmlformats.org/officeDocument/2006/relationships/hyperlink" Target="consultantplus://offline/ref=250FBC02255A37DCD709D8609A0F5479DF8646765016BEE7ECE28E3134F0E73ByEcBH" TargetMode="External"/><Relationship Id="rId4" Type="http://schemas.openxmlformats.org/officeDocument/2006/relationships/hyperlink" Target="consultantplus://offline/ref=250FBC02255A37DCD709D8609A0F5479DF8646765011BEE7ECE28E3134F0E73BEBE9FDC68992402FFBAA01yFc2H" TargetMode="External"/><Relationship Id="rId5" Type="http://schemas.openxmlformats.org/officeDocument/2006/relationships/hyperlink" Target="consultantplus://offline/ref=250FBC02255A37DCD709D8609A0F5479DF8646765317B9EFE2E28E3134F0E73BEBE9FDC68992402FFBAF08yFc4H" TargetMode="External"/><Relationship Id="rId6" Type="http://schemas.openxmlformats.org/officeDocument/2006/relationships/hyperlink" Target="consultantplus://offline/ref=250FBC02255A37DCD709C66D8C630E75D98F1A7C5011B4B9B7BDD56C63F9ED6CACA6A484C99By4c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3:00Z</dcterms:created>
  <dc:creator>Пользователь</dc:creator>
  <dc:description/>
  <cp:keywords/>
  <dc:language>en-US</dc:language>
  <cp:lastModifiedBy>1</cp:lastModifiedBy>
  <cp:lastPrinted>2012-03-28T13:25:00Z</cp:lastPrinted>
  <dcterms:modified xsi:type="dcterms:W3CDTF">2020-02-25T10:58:00Z</dcterms:modified>
  <cp:revision>6</cp:revision>
  <dc:subject/>
  <dc:title/>
</cp:coreProperties>
</file>