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58-п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9.10.2014 г. № 272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61880053,12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844382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79228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24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 18350102,0 руб</w:t>
      </w:r>
      <w:r>
        <w:rPr>
          <w:rFonts w:cs="Times New Roman" w:ascii="Times New Roman" w:hAnsi="Times New Roman"/>
          <w:i/>
          <w:sz w:val="28"/>
          <w:szCs w:val="28"/>
        </w:rPr>
        <w:t xml:space="preserve">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 36547740,6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69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61880053,12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84438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79228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24283,0 руб.».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составит  – 18350102,0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516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16283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8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одпрограммы составит 18350102,0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516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16283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48283,0 руб.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– 36547740,6 руб.;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9275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76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0760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-  36547740,6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733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927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760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076000,0 руб.».       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на реализацию мероприятий подпрограммы за счет средств районного бюджета составляет  -  </w:t>
      </w:r>
      <w:bookmarkEnd w:id="0"/>
      <w:r>
        <w:rPr>
          <w:rFonts w:cs="Times New Roman" w:ascii="Times New Roman" w:hAnsi="Times New Roman"/>
          <w:sz w:val="28"/>
          <w:szCs w:val="28"/>
        </w:rPr>
        <w:t>6982210,52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67210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69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67210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Золотухинского района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й области                                                                                            В.Н.Кожухов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3</w:t>
      </w:r>
    </w:p>
    <w:p>
      <w:pPr>
        <w:pStyle w:val="Normal"/>
        <w:ind w:left="8640" w:firstLine="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                     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z w:val="24"/>
          <w:szCs w:val="24"/>
          <w:u w:val="single"/>
        </w:rPr>
        <w:t>30.03.2020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58-па</w:t>
      </w:r>
    </w:p>
    <w:p>
      <w:pPr>
        <w:pStyle w:val="Normal"/>
        <w:ind w:left="8640" w:firstLine="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448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, год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а 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ух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06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099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706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58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558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897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2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4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5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08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45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2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27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78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5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16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8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5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08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45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2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27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78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5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16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48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16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5128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86166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4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8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7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9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7600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353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8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400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1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93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586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7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672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7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672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3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Пользователь</dc:creator>
  <dc:description/>
  <cp:keywords/>
  <dc:language>en-US</dc:language>
  <cp:lastModifiedBy>Пользователь</cp:lastModifiedBy>
  <cp:lastPrinted>2020-03-30T18:42:00Z</cp:lastPrinted>
  <dcterms:modified xsi:type="dcterms:W3CDTF">2020-04-02T08:28:00Z</dcterms:modified>
  <cp:revision>19</cp:revision>
  <dc:subject/>
  <dc:title/>
</cp:coreProperties>
</file>