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ОЛОТУХ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8.07.2017 г. № 405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0.11.2014 № 8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Уставом муниципального района «Золотухинский район» Курской области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Золотухинского района Курской области от 10.11.2014 № 846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,  графу  «Объёмы бюджетных ассигнований программы»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39601910,60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16177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20072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20072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– 11247420,0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– 22834490,6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– 5520000,0 руб.»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39601910,60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16177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20072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20072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аспорте подпрограммы 1 «Пожарная безопасность и защита населения  Золотухинского района»,  графу «Объёмы бюджетных ассигнований подпрограммы» изложить в новой редакции: «объём бюджетных ассигнований   на реализацию мероприятий подпрограммы составит  – 11247420,0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1207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71407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14070,0 руб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4. В разделе 8 «Обоснование объёма финансовых ресурсов, необходимых для реализации подпрограммы», второй  абзац изложить в новой редакции: «Общий объём финансирования подпрограммы составит 11247420,0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1207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71407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14070,0 руб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  графу «Объёмы бюджетных ассигнований подпрограммы» изложить в новой редакции: «общий объём бюджетных ассигнований   подпрограммы составит – 22834490,60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9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49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24665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4665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 подпрограмме составит -  22834490,60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9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49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246650,0 руб.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46650,0 руб.».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 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>5520000,0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40000,0 руб.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40000,0 руб.».</w:t>
      </w:r>
      <w:r>
        <w:rPr>
          <w:szCs w:val="28"/>
        </w:rPr>
        <w:tab/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8. В разделе VI «Обоснование объёма финансовых ресурсов, необходимых для реализации Подпрограммы», третий  абзац изложить в новой редакции: «Объем бюджетных ассигнований на реализацию мероприятий подпрограммы за счет средств районного  бюджета составляет -  5520000,0 руб., в том числе по год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40000,0 руб.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40000,0 руб.».</w:t>
      </w:r>
      <w:r>
        <w:rPr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Золотухинского района                                                         Н.М.Кащавцева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8:00Z</dcterms:created>
  <dc:creator>Пользователь</dc:creator>
  <dc:description/>
  <cp:keywords/>
  <dc:language>en-US</dc:language>
  <cp:lastModifiedBy>Пользователь</cp:lastModifiedBy>
  <cp:lastPrinted>2017-02-24T11:31:00Z</cp:lastPrinted>
  <dcterms:modified xsi:type="dcterms:W3CDTF">2017-07-19T12:28:00Z</dcterms:modified>
  <cp:revision>10</cp:revision>
  <dc:subject/>
  <dc:title/>
</cp:coreProperties>
</file>