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ОЛОТУХ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4" w:right="-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6.01.2023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41 - 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внесении   изменений  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Золотухинского 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 области  от  13.11.2018 № 776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  утверждении   муниципальной программ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ухинского района Курской области «Защи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ия и территории от ЧС, обеспечения пожар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сти  и  безопасности  людей  на  вод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х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 со статьёй 179 Бюджетного кодекса РФ, постановлением Администрации Золотухинского района  Курской области от 05.11.2013 года № 700 «Об утверждении Порядка разработки, реализации и оценки эффективности муниципальных программ Золотухинского района Курской области», перечнем муниципальных программ Золотухинского района Курской области, утверждённым распоряжением Администрации Золотухинского района от 29.10.2013 г. № 276-р (в редакции распоряжения от 27.12.2019 г. № 348-р),  Администрация Золотухинского района Курской области  ПОСТАНОВЛЯЕТ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остановление Администрации Золотухинского района Курской области от 13.11.2018 № 776-па «Об утверждении  муниципальной программы  Золотухинского района Курской области «Защита населения и территории от ЧС, обеспечения пожарной безопасности и безопасности людей на водных объектах» следующие изменения: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Паспорте муниципальной программы Золотухинского района Ку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«Защита населения и территории от ЧС, обеспечения пожар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 и безопасности людей на водных объектах»,  графу  «Объёмы бюджетных ассигнований программы» изложить в новой редакции: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щий объём средств, предусмотренных на реализацию государствен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07297307,06 руб., в том числ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870644.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6320994,42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847062,18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7945844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6815587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7481703,52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8927532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4800522,92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5970015,79 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4256403,23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6030499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6030499,0 руб.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1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134870,78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2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64300225,76 руб.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 3 –13862210,52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 разделе Х «Обоснование объёма финансовых ресурсов, необходимых для реализации муниципальной программы», пятый абзац изложить в нов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дакции: «Общий объём финансирования программы за счёт средств районного бюджета составит - 107297307,06 руб., в том числ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870644.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6320994,42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847062,18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7945844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6815587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7481703,52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8927532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4800522,92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5970015,79 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4256403,23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6030499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6030499,0 руб.»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. В Паспорте подпрограммы 1 «Пожарная безопасность и защита населения  Золотухинского района»,  графу «Объёмы бюджетных ассигнований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» изложить в новой редакции: «Объём бюджетных ассигнований   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ероприятий подпрограммы составит  – 29134870,78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по годам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753700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80811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445400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021144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027087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711193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326932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674529,55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7765324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450653,23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075399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1075399,0 руб.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4. В разделе 8 «Обоснование объёма финансовых ресурсов, необходимых для реализации подпрограммы», второй  абзац изложить в новой редакции: «Общий объём финансирования подпрограммы составит 29134870,78 руб.;   в том числе по годам: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75370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80811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44540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021144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027087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711193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326932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674529,55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7765324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450653,23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075399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1075399,0 руб.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В Паспорте подпрограммы 2 «Снижение рисков и смягчение последствий чрезвычайных ситуаций природного и техногенного характера в Золотухинск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е Курской области»  графу «Объёмы бюджетных ассигнован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ы» изложить в новой редакции: «Общий объём бюджетных ассигнований   подпрограммы составит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64300225,76 руб.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годам: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116944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512884,42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861662,18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– 3849700,0 руб.;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988500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– 3973300,0 руб.;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4400600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9625993,37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5754691,79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030575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495510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4955100,0 руб.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6. В разделе 8 «Обоснование объёма финансовых ресурсов, необходимых для реализации Подпрограммы», второй  абзац изложить в новой редакции: «Объём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по подпрограмме составит -  64300225,76 руб.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по годам: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116944,0 руб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512884,42 руб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861662,18 руб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– 3849700,0 руб.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988500,0 руб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– 3973300,0 руб.;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400600,0 руб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9625993,37 руб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5754691,79 руб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0305750,0 руб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4955100,0 руб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4955100,0 руб.».</w:t>
      </w:r>
    </w:p>
    <w:p>
      <w:pPr>
        <w:pStyle w:val="Heading1"/>
        <w:keepNext w:val="false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ab/>
        <w:t>1.7. В Паспорте подпрограммы 3 «Построение и развитие аппаратно-программного комплекса «Безопасный город» графу «Объёмы бюджетных</w:t>
      </w:r>
    </w:p>
    <w:p>
      <w:pPr>
        <w:pStyle w:val="Heading1"/>
        <w:keepNext w:val="false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ассигнований подпрограммы» изложить в новой редакции: «</w:t>
      </w:r>
      <w:bookmarkStart w:id="0" w:name="sub_113485"/>
      <w:r>
        <w:rPr>
          <w:szCs w:val="28"/>
        </w:rPr>
        <w:t>Объем бюджетных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сигнований на реализацию мероприятий подпрограммы за счет средств районного бюджета составляет</w:t>
      </w:r>
      <w:r>
        <w:rPr>
          <w:szCs w:val="28"/>
        </w:rPr>
        <w:t xml:space="preserve">  -  </w:t>
      </w:r>
      <w:bookmarkEnd w:id="0"/>
      <w:r>
        <w:rPr>
          <w:rFonts w:cs="Times New Roman" w:ascii="Times New Roman" w:hAnsi="Times New Roman"/>
          <w:sz w:val="28"/>
          <w:szCs w:val="28"/>
        </w:rPr>
        <w:t>13862210,52 руб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по годам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40000,0 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07500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80000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– 797210,52 руб.;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  <w:r>
        <w:rPr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2200000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2500000,0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450000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2500000,0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0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– 0,0 руб.».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8. В разделе VI «Обоснование объёма финансовых ресурсов, необходимых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одпрограммы», третий  абзац изложить в новой редакции: «Объем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х ассигнований на реализацию мероприятий подпрограммы за счет средств районного  бюджета составляет -  13862210,52 руб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40000,0 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07500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80000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– 797210,52 руб.;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</w:t>
      </w:r>
      <w:r>
        <w:rPr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220000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2500000,0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45000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500000,0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– 0,0 руб.».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9. Приложение № 3 к муниципальной программе Золотухинск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«Защита населения и территории от ЧС, обеспечение пожарной безопасности и безопасности людей на водных объектах», изложить в новой  редакции.</w:t>
      </w:r>
    </w:p>
    <w:p>
      <w:pPr>
        <w:pStyle w:val="Style15"/>
        <w:spacing w:lineRule="auto" w:line="360" w:before="0" w:after="0"/>
        <w:ind w:left="0" w:right="0" w:firstLine="5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 настоящего постановления  оставляю за собой. </w:t>
      </w:r>
    </w:p>
    <w:p>
      <w:pPr>
        <w:pStyle w:val="Style15"/>
        <w:spacing w:lineRule="auto" w:line="360" w:before="0" w:after="0"/>
        <w:ind w:left="0" w:right="0" w:firstLine="5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 вступает в силу со  дня его подписания.</w:t>
      </w:r>
    </w:p>
    <w:p>
      <w:pPr>
        <w:pStyle w:val="Style15"/>
        <w:spacing w:lineRule="auto" w:line="360" w:before="0" w:after="0"/>
        <w:ind w:left="0" w:right="0" w:firstLine="5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right="0" w:firstLine="57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а Золотухинского района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урской области                                                                                          В.Н.Кожухов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7939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№ 3</w:t>
      </w:r>
    </w:p>
    <w:p>
      <w:pPr>
        <w:pStyle w:val="Normal"/>
        <w:ind w:left="8640" w:firstLine="7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Золотухинского  района Курской области  «Защита населения и территории от    чрезвычайных ситуаций, обеспечение пожарной  безопасности и безопасности  людей на водных объектах»</w:t>
      </w:r>
    </w:p>
    <w:p>
      <w:pPr>
        <w:pStyle w:val="Normal"/>
        <w:shd w:fill="FFFFFF" w:val="clear"/>
        <w:ind w:left="24" w:right="-1" w:hanging="0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6.01.2023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41 – па</w:t>
      </w:r>
    </w:p>
    <w:p>
      <w:pPr>
        <w:pStyle w:val="Normal"/>
        <w:shd w:fill="FFFFFF" w:val="clear"/>
        <w:ind w:left="24"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24"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 Золоту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«Защита населения и территории от чрезвычайных ситуац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407"/>
        <w:gridCol w:w="1307"/>
        <w:gridCol w:w="709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</w:tblGrid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-стве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и-тел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,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lang w:eastAsia="en-US"/>
              </w:rPr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lang w:eastAsia="en-US"/>
              </w:rPr>
            </w:pPr>
            <w:r>
              <w:rPr/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lang w:eastAsia="en-US"/>
              </w:rPr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lang w:eastAsia="en-US"/>
              </w:rPr>
            </w:pPr>
            <w:r>
              <w:rPr/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Times New Roman" w:hAnsi="Times New Roman" w:cs="Times New Roman"/>
              </w:rPr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600" w:hanging="600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Times New Roman" w:hAnsi="Times New Roman" w:cs="Times New Roman"/>
              </w:rPr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600" w:hanging="600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Times New Roman" w:hAnsi="Times New Roman" w:cs="Times New Roman"/>
              </w:rPr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600" w:hanging="600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Times New Roman" w:hAnsi="Times New Roman" w:cs="Times New Roman"/>
              </w:rPr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600" w:hanging="600"/>
              <w:rPr/>
            </w:pPr>
            <w:r>
              <w:rPr/>
              <w:t>25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а З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ухи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йона Курской обла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07297307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70644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20994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47062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45844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15587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81703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275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00522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70015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56403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304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30499,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мма 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жарная безопасность и защита населения Золотухинского рай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913487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753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8081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44540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211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2708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71119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3269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674529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77653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450653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753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75399,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ятие 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мероприятий по  пожарной безопасности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16"/>
                <w:szCs w:val="16"/>
              </w:rPr>
              <w:t>2913487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753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8081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44540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211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2708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71119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3269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674529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77653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450653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753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75399,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мма 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и смягче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й чрезвычайных ситуаций природного и техногенного характера в Золотухинском районе Курской обла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64300225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1169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512884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861662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849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988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973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400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9625993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754691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305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955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955100,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0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ятие 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повседневного функционирования  МКУ «ЕДДС Золотухинского района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5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683533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90580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3667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69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69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8918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81293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23741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85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85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85100,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ятие 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в области гражданской обороны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ы населения и территории от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144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829350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955862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82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087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44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09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20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00,0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мма 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и развитие аппаратно-программного комплекса «Безопасный город» на территории Золотухинского района Курской обла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386221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4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75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0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797210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20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50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45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50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ятие 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территории Золотухинского района комплексной системы обеспечения безопасности жизнедеятельности населения Золотухинского района АПК «Безопасный город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16"/>
                <w:szCs w:val="16"/>
              </w:rPr>
              <w:t>1386221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4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75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0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797210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20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50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45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50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289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false"/>
      <w:autoSpaceDE w:val="false"/>
      <w:spacing w:lineRule="auto" w:line="240" w:before="200" w:after="0"/>
      <w:jc w:val="both"/>
      <w:outlineLvl w:val="1"/>
    </w:pPr>
    <w:rPr>
      <w:rFonts w:ascii="Arial" w:hAnsi="Arial" w:cs="Times New Roman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3lev">
    <w:name w:val="3lev"/>
    <w:basedOn w:val="Style15"/>
    <w:qFormat/>
    <w:pPr>
      <w:widowControl w:val="false"/>
      <w:numPr>
        <w:ilvl w:val="0"/>
        <w:numId w:val="3"/>
      </w:numPr>
      <w:suppressAutoHyphens w:val="false"/>
      <w:autoSpaceDE w:val="false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sz w:val="28"/>
      <w:szCs w:val="26"/>
    </w:rPr>
  </w:style>
  <w:style w:type="paragraph" w:styleId="4lev">
    <w:name w:val="4lev"/>
    <w:basedOn w:val="Style15"/>
    <w:qFormat/>
    <w:pPr>
      <w:widowControl w:val="false"/>
      <w:numPr>
        <w:ilvl w:val="0"/>
        <w:numId w:val="3"/>
      </w:numPr>
      <w:suppressAutoHyphens w:val="false"/>
      <w:autoSpaceDE w:val="false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sz w:val="28"/>
      <w:szCs w:val="26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17:00Z</dcterms:created>
  <dc:creator>Пользователь</dc:creator>
  <dc:description/>
  <cp:keywords/>
  <dc:language>en-US</dc:language>
  <cp:lastModifiedBy>Зиновьева</cp:lastModifiedBy>
  <cp:lastPrinted>2023-01-27T09:47:00Z</cp:lastPrinted>
  <dcterms:modified xsi:type="dcterms:W3CDTF">2023-01-31T13:33:00Z</dcterms:modified>
  <cp:revision>16</cp:revision>
  <dc:subject/>
  <dc:title/>
</cp:coreProperties>
</file>