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01.04.2022г№213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здании муниципального казенного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реждения «Центр бюджетного учет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олотухинского района Курской области»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firstLine="708"/>
        <w:rPr/>
      </w:pPr>
      <w:r>
        <w:rPr/>
        <w:t>В соответствии с положениями Гражданского кодекса Российской Федерации, статьей 161 Бюджетного кодекса Российской Федерации, Федеральным законом от 12 января 1996 года № 7-ФЗ "О некоммерческих организациях", Федеральным законом от 06.10.2003 № 131-ФЗ "Об общих принципах организации местного самоуправления в Российской Федерации", Распоряжением Администрации Курской области от 21.12.2020 № 814-ра "О Плане мероприятий ("дорожной карте") по централизации бюджетного (бухгалтерского) учета и отчетности", решением Представительного Собрания Золотухинского района Курской области от 21.12.2010 № 57 «Об утверждении порядка создания, реорганизации, изменения типа и ликвидации муниципальных учреждений Золотухинского района, а также утверждения уставов муниципальных учреждений Золотухинского района и внесения в них изменений», Уставом муниципального района «Золотухинский район» Курской области, Администрация Золотухин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муниципальное казенное учреждение «Центр бюджетного учета Золотухинского района Курской области» путем его учреждения (далее – казен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Установить, что функции и полномочия учредителя казенного учреждения исполняет Финансовое управление Администрации Золотухинского района Курской об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 Определить, что основными целями деятельности казенного учрежд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ведению бюджетного (бухгалтерского) учета и формированию отчетности органов местного самоуправления, подведомственных им муниципальных учреждений Золотухинского района Курской области.</w:t>
      </w:r>
    </w:p>
    <w:p>
      <w:pPr>
        <w:pStyle w:val="ConsPlusNormal"/>
        <w:numPr>
          <w:ilvl w:val="0"/>
          <w:numId w:val="0"/>
        </w:numPr>
        <w:spacing w:before="240" w:after="0"/>
        <w:ind w:left="0" w:hanging="0"/>
        <w:rPr/>
      </w:pPr>
      <w:r>
        <w:rPr/>
        <w:t xml:space="preserve">    </w:t>
      </w:r>
      <w:r>
        <w:rPr/>
        <w:t>4. Установить предельную штатную численность работников муниципального казенного учреждения в количестве 35 единиц.</w:t>
      </w:r>
    </w:p>
    <w:p>
      <w:pPr>
        <w:pStyle w:val="ConsPlusNormal"/>
        <w:numPr>
          <w:ilvl w:val="0"/>
          <w:numId w:val="0"/>
        </w:numPr>
        <w:spacing w:before="240" w:after="0"/>
        <w:ind w:left="0" w:hanging="0"/>
        <w:rPr/>
      </w:pPr>
      <w:r>
        <w:rPr/>
        <w:t xml:space="preserve"> </w:t>
      </w:r>
      <w:r>
        <w:rPr/>
        <w:t>5. Финансовому управлению Администрации Золотухинского района Кур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установленном порядке осуществление мероприятий по созданию казен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средства на финансирование казенного учреж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твердить прилагаемый перечень мероприятий по созданию казенного учреждения.</w:t>
      </w:r>
    </w:p>
    <w:p>
      <w:pPr>
        <w:pStyle w:val="Normal"/>
        <w:autoSpaceDE w:val="false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7. Отделу учета имущественных, земельных отношений и градостроительства Администрации Золотухинского района Курской области ( Сикань М.И.) обеспечить в установленном порядке закрепление за казенным учреждением имущества, необходимого для обеспечения его деятельности.</w:t>
      </w:r>
    </w:p>
    <w:p>
      <w:pPr>
        <w:pStyle w:val="Normal"/>
        <w:spacing w:lineRule="auto" w:line="276"/>
        <w:ind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Контроль за выполнением настоящего постановления </w:t>
      </w:r>
      <w:r>
        <w:rPr>
          <w:sz w:val="28"/>
          <w:szCs w:val="28"/>
          <w:lang w:bidi="ru-RU"/>
        </w:rPr>
        <w:t>возложить на первого заместителя Главы Администрации Золотухинского района Н.М. Кащавцеву.</w:t>
      </w:r>
    </w:p>
    <w:p>
      <w:pPr>
        <w:pStyle w:val="Normal"/>
        <w:spacing w:lineRule="auto" w:line="276"/>
        <w:ind w:firstLine="142"/>
        <w:rPr/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            В.Н.Кожух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1.04.2022г № 213-п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озданию муниципального казен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>Центр бюджетного учета Золотухинского района Курской области</w:t>
      </w:r>
      <w:r>
        <w:rPr>
          <w:b/>
          <w:bCs/>
          <w:sz w:val="28"/>
          <w:szCs w:val="28"/>
        </w:rPr>
        <w:t>"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763"/>
        <w:gridCol w:w="1958"/>
        <w:gridCol w:w="27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проекта Устава муниципального казенного учреждения "Центр бюджетного учета Золотухинского района  Курской области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.04.2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 администрации Золотухинского район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 в налоговый орган для регистрации 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ентр бюджетного учета Золотухинского района Курской област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ицевого счета муниципального казенного учреждения "Центр бюджетного учета Золотухинского района  Курской области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ентр бюджетного учета Золотухинского района Курской област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-штатных мероприятий муниципального казенного учреждения "Центр бюджетного учета Золотухинского района  Курской области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Золотухинского района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InternetLink">
    <w:name w:val="Hyperlink"/>
    <w:rPr>
      <w:color w:val="002680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Highlight">
    <w:name w:val="highligh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  <w:jc w:val="both"/>
    </w:pPr>
    <w:rPr>
      <w:sz w:val="28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ConsPlusNormal">
    <w:name w:val="ConsPlusNormal"/>
    <w:qFormat/>
    <w:pPr>
      <w:widowControl/>
      <w:numPr>
        <w:ilvl w:val="0"/>
        <w:numId w:val="2"/>
      </w:numPr>
      <w:autoSpaceDE w:val="false"/>
      <w:bidi w:val="0"/>
      <w:ind w:left="9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5:00Z</dcterms:created>
  <dc:creator>Пользователь</dc:creator>
  <dc:description/>
  <cp:keywords/>
  <dc:language>en-US</dc:language>
  <cp:lastModifiedBy>4</cp:lastModifiedBy>
  <cp:lastPrinted>2022-02-09T09:35:00Z</cp:lastPrinted>
  <dcterms:modified xsi:type="dcterms:W3CDTF">2023-02-03T07:37:00Z</dcterms:modified>
  <cp:revision>14</cp:revision>
  <dc:subject/>
  <dc:title>Документ предоставлен КонсультантПлюс</dc:title>
</cp:coreProperties>
</file>