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 xml:space="preserve">19.07.2021 </w:t>
      </w:r>
      <w:r>
        <w:rPr/>
        <w:t xml:space="preserve">№  </w:t>
      </w:r>
      <w:r>
        <w:rPr>
          <w:u w:val="single"/>
        </w:rPr>
        <w:t>423 - п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 утверждении  Плана  организации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оочередного жизнеобеспечения населе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олотухинского района  Курской  област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радавшего  в  чрезвычайной ситуации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военных конфликтах или  вследствие  этих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фликтов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11.11.1994 № 68-ФЗ «О защите населения и территорий от чрезвычайных ситуаций природного и техногенного характера», Федерального закона  от 12.02.1998 № 28-ФЗ «О гражданской обороне»,  Положения о гражданской обороне в Российской Федерации, утвержденного Постановлением Правительства  Российской Федерации от 26.11.2007  № 804, Положения об организации и ведении гражданской обороны в муниципальных образованиях и организациях, утвержденного приказом МЧС России от 14.11.2008                    № 687, Администрация Золотухинского 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План организации первоочередного жизнеобеспечения населения, пострадавшего в чрезвычайной ситуации, при военных конфликтах или вследствие этих конфликтов в Золотухинском  районе Курской области 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Золотухинского  района Курской области 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Золотухинского района Курской области  Т.Н.Левк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3710</wp:posOffset>
            </wp:positionH>
            <wp:positionV relativeFrom="paragraph">
              <wp:posOffset>68580</wp:posOffset>
            </wp:positionV>
            <wp:extent cx="1549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Главы   Золотухинского  район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1057275</wp:posOffset>
            </wp:positionV>
            <wp:extent cx="1514475" cy="5715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Н.М.Каща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олотухин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9.07.2021 г.</w:t>
      </w:r>
      <w:r>
        <w:rPr/>
        <w:t xml:space="preserve"> № </w:t>
      </w:r>
      <w:r>
        <w:rPr>
          <w:u w:val="single"/>
        </w:rPr>
        <w:t>423 - па</w:t>
      </w:r>
    </w:p>
    <w:p>
      <w:pPr>
        <w:pStyle w:val="Normal"/>
        <w:ind w:left="708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организации первоочередного жизнеобеспечени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населения пострадавшего в чрезвычайной ситуации, при военных действиях или вследствие этих действий в Золотухинском  рай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I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ервоочередному жизнеобеспечению населения, пострадавше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чрезвычайных ситуациях, при военных конфликтах ил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следствие  этих конфликт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Жизнеобеспечение населения, пострадавшего при чрезвычайных ситуациях природного и техногенного характера –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а также за их преде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 видам жизнеобеспечения населения относятся обеспечение водой, продуктами питания, жильем, предметами первой необходимости, коммунально-бытовыми услугами, медицинское, транспортное и информационное обеспече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 мероприятиям по организации жизнеобеспечения населения, пострадавшего при военных конфликтах или вследствие  этих конфликтов, а также при чрезвычайных ситуациях природного и техногенного характера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1.Снабжение населения продовольственными и непродовольственными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оварами</w:t>
      </w:r>
    </w:p>
    <w:p>
      <w:pPr>
        <w:pStyle w:val="Normal"/>
        <w:suppressAutoHyphens w:val="true"/>
        <w:ind w:left="108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color w:val="000000"/>
          <w:sz w:val="26"/>
          <w:szCs w:val="26"/>
        </w:rPr>
        <w:t>Запасы продовольственных товаров в торговой сети Золотухинского  района: мясо и мясопродукты – до 3 суток; масло животное – до 8 суток; рыба и рыбопродукты – до 3 суток; картофель и овощи – до 3 суток; мука – до 15 суток; крупы и макаронные изделия – до 15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расположено  133 магазина:  89 – продовольственных магазинов,  44 – промтоварных магазина.</w:t>
      </w:r>
      <w:r>
        <w:rPr>
          <w:color w:val="000000"/>
          <w:sz w:val="26"/>
          <w:szCs w:val="26"/>
        </w:rPr>
        <w:t xml:space="preserve"> Крупные торговые сети «Магнит» и  «Пятерочка».  </w:t>
      </w:r>
      <w:r>
        <w:rPr>
          <w:sz w:val="26"/>
          <w:szCs w:val="26"/>
        </w:rPr>
        <w:t xml:space="preserve">На территории района имеется 6  единиц пунктов  питания (столовые, закусочные, кафе) на 587 посадочных мест. Имеются школьные столовые, 6 единиц,  на 340 посадочных мест. Имеются холодильники  ПО «Луч», 136 единиц, мощностью 10 тонн. В ПО «Луч» имеется смешанный склад  (продовольственные  и непродовольственные товары) на 30 тонн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итание эвакуируемого населения  организуется Администрацией </w:t>
      </w:r>
      <w:r>
        <w:rPr>
          <w:color w:val="000000"/>
          <w:sz w:val="26"/>
          <w:szCs w:val="26"/>
        </w:rPr>
        <w:t xml:space="preserve">Золотухинского района </w:t>
      </w:r>
      <w:r>
        <w:rPr>
          <w:color w:val="000000"/>
          <w:sz w:val="26"/>
          <w:szCs w:val="26"/>
        </w:rPr>
        <w:t xml:space="preserve"> и сельских поселений района  на базе предприятий общественного питания за наличный расчет, а также силами  п</w:t>
      </w:r>
      <w:r>
        <w:rPr>
          <w:color w:val="000000"/>
          <w:sz w:val="26"/>
          <w:szCs w:val="26"/>
          <w:lang w:eastAsia="en-US"/>
        </w:rPr>
        <w:t>одвижного пункта продовольственного снабжения</w:t>
      </w:r>
      <w:r>
        <w:rPr>
          <w:color w:val="000000"/>
          <w:sz w:val="26"/>
          <w:szCs w:val="26"/>
        </w:rPr>
        <w:t xml:space="preserve"> за средства администраций муниципальных образований поселений района. В целях обеспечения населения продовольствием будут задействованы организации торговли (магазины).</w:t>
      </w:r>
    </w:p>
    <w:p>
      <w:pPr>
        <w:pStyle w:val="2"/>
        <w:shd w:fill="auto" w:val="clear"/>
        <w:spacing w:lineRule="exact" w:line="322" w:before="0" w:after="0"/>
        <w:ind w:right="200" w:firstLine="709"/>
        <w:rPr/>
      </w:pPr>
      <w:r>
        <w:rPr>
          <w:color w:val="000000"/>
          <w:sz w:val="26"/>
          <w:szCs w:val="26"/>
        </w:rPr>
        <w:t xml:space="preserve">Запасы непродовольственных товаров (товаров первой необходимости) имеются в торговой сети </w:t>
      </w:r>
      <w:r>
        <w:rPr>
          <w:color w:val="000000"/>
          <w:sz w:val="26"/>
          <w:szCs w:val="26"/>
        </w:rPr>
        <w:t>муниципального района «Золотухинский район»</w:t>
      </w:r>
      <w:r>
        <w:rPr>
          <w:color w:val="000000"/>
          <w:sz w:val="26"/>
          <w:szCs w:val="26"/>
        </w:rPr>
        <w:t xml:space="preserve"> по видам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верхняя одежда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нижнее белье,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hanging="0"/>
        <w:rPr/>
      </w:pPr>
      <w:r>
        <w:rPr>
          <w:color w:val="000000"/>
          <w:sz w:val="26"/>
          <w:szCs w:val="26"/>
        </w:rPr>
        <w:t>- обувь,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остельные принадлежности,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одеяла,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мыло,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hanging="0"/>
        <w:rPr/>
      </w:pPr>
      <w:r>
        <w:rPr>
          <w:color w:val="000000"/>
          <w:sz w:val="26"/>
          <w:szCs w:val="26"/>
        </w:rPr>
        <w:tab/>
        <w:t>- моющие средства,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hanging="0"/>
        <w:rPr/>
      </w:pPr>
      <w:r>
        <w:rPr>
          <w:color w:val="000000"/>
          <w:sz w:val="26"/>
          <w:szCs w:val="26"/>
        </w:rPr>
        <w:tab/>
        <w:t>- простейшая посуда и т.д.</w:t>
      </w:r>
    </w:p>
    <w:p>
      <w:pPr>
        <w:pStyle w:val="2"/>
        <w:shd w:fill="auto" w:val="clear"/>
        <w:spacing w:lineRule="auto" w:line="240" w:before="0" w:after="0"/>
        <w:ind w:right="198" w:firstLine="709"/>
        <w:rPr/>
      </w:pPr>
      <w:r>
        <w:rPr>
          <w:color w:val="000000"/>
          <w:sz w:val="26"/>
          <w:szCs w:val="26"/>
        </w:rPr>
        <w:t>На территории района расположено 44 магазина, осуществляющих продажу непродовольственных товар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ab/>
        <w:t>2.Предоставление населению коммунально-бытовых услуг</w:t>
      </w:r>
    </w:p>
    <w:p>
      <w:pPr>
        <w:pStyle w:val="2"/>
        <w:shd w:fill="auto" w:val="clear"/>
        <w:spacing w:lineRule="auto" w:line="240" w:before="0" w:after="0"/>
        <w:ind w:left="14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hd w:fill="auto" w:val="clear"/>
        <w:spacing w:before="0" w:after="0"/>
        <w:ind w:right="20" w:hanging="0"/>
        <w:rPr/>
      </w:pPr>
      <w:r>
        <w:rPr>
          <w:sz w:val="26"/>
          <w:szCs w:val="26"/>
        </w:rPr>
        <w:tab/>
        <w:t xml:space="preserve">Коммунально-бытовые услуги на территории Золотухинского </w:t>
      </w:r>
      <w:r>
        <w:rPr>
          <w:color w:val="000000"/>
          <w:sz w:val="26"/>
          <w:szCs w:val="26"/>
        </w:rPr>
        <w:t>район</w:t>
      </w:r>
      <w:r>
        <w:rPr>
          <w:sz w:val="26"/>
          <w:szCs w:val="26"/>
        </w:rPr>
        <w:t>а осуществляют:</w:t>
      </w:r>
    </w:p>
    <w:p>
      <w:pPr>
        <w:pStyle w:val="2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 АО «Спецавтобаза по уборке                                 г. Курска», </w:t>
      </w:r>
    </w:p>
    <w:p>
      <w:pPr>
        <w:pStyle w:val="2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АО «Курскоблводоканал», </w:t>
      </w:r>
    </w:p>
    <w:p>
      <w:pPr>
        <w:pStyle w:val="2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Золотухинские  РЭС филиала ПАО «МРСК - Центра» «Курскэнерго», </w:t>
      </w:r>
    </w:p>
    <w:p>
      <w:pPr>
        <w:pStyle w:val="2"/>
        <w:shd w:fill="auto" w:val="clear"/>
        <w:spacing w:before="0" w:after="0"/>
        <w:ind w:right="20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- Золотухинский  газовый участок филиала </w:t>
      </w:r>
      <w:r>
        <w:rPr>
          <w:sz w:val="26"/>
          <w:szCs w:val="26"/>
          <w:lang w:eastAsia="en-US"/>
        </w:rPr>
        <w:t xml:space="preserve">АО «Газпром газораспределение Курск» в г. Железногорске, </w:t>
      </w:r>
    </w:p>
    <w:p>
      <w:pPr>
        <w:pStyle w:val="2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>- ГУПКО «Курскоблжилкомхоз.</w:t>
      </w:r>
      <w:r>
        <w:rPr>
          <w:sz w:val="26"/>
          <w:szCs w:val="26"/>
        </w:rPr>
        <w:t xml:space="preserve"> </w:t>
      </w:r>
    </w:p>
    <w:p>
      <w:pPr>
        <w:pStyle w:val="2"/>
        <w:shd w:fill="auto" w:val="clear"/>
        <w:spacing w:before="0" w:after="0"/>
        <w:ind w:left="709" w:right="20" w:hanging="709"/>
        <w:rPr/>
      </w:pPr>
      <w:r>
        <w:rPr>
          <w:sz w:val="26"/>
          <w:szCs w:val="26"/>
        </w:rPr>
        <w:tab/>
        <w:t>К коммунально-бытовому обеспечению эвакуируемого населения относятся мероприяти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80" w:leader="none"/>
        </w:tabs>
        <w:spacing w:before="0" w:after="0"/>
        <w:ind w:left="20" w:right="20" w:firstLine="689"/>
        <w:rPr/>
      </w:pPr>
      <w:r>
        <w:rPr>
          <w:sz w:val="26"/>
          <w:szCs w:val="26"/>
        </w:rPr>
        <w:t xml:space="preserve">организация бесперебойного водоснабжения эвакуируемого населения, объектов ЖКХ и медицинских учреждений;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80" w:leader="none"/>
        </w:tabs>
        <w:spacing w:before="0" w:after="0"/>
        <w:ind w:left="20" w:right="20" w:firstLine="689"/>
        <w:rPr/>
      </w:pPr>
      <w:r>
        <w:rPr>
          <w:sz w:val="26"/>
          <w:szCs w:val="26"/>
        </w:rPr>
        <w:t>организация работы объектов коммунальной энергетики по обеспечению тепловой и электрической энергией населения;</w:t>
      </w:r>
    </w:p>
    <w:p>
      <w:pPr>
        <w:pStyle w:val="2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- оборудование временных и стационарных объектов быта (бань, душевых);</w:t>
      </w:r>
    </w:p>
    <w:p>
      <w:pPr>
        <w:pStyle w:val="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689"/>
        <w:rPr>
          <w:sz w:val="26"/>
          <w:szCs w:val="26"/>
        </w:rPr>
      </w:pPr>
      <w:r>
        <w:rPr>
          <w:sz w:val="26"/>
          <w:szCs w:val="26"/>
        </w:rPr>
        <w:t>- создание запасов топлива;</w:t>
      </w:r>
    </w:p>
    <w:p>
      <w:pPr>
        <w:pStyle w:val="2"/>
        <w:shd w:fill="auto" w:val="clear"/>
        <w:tabs>
          <w:tab w:val="clear" w:pos="708"/>
          <w:tab w:val="left" w:pos="1060" w:leader="none"/>
        </w:tabs>
        <w:spacing w:before="0" w:after="0"/>
        <w:ind w:firstLine="689"/>
        <w:rPr/>
      </w:pPr>
      <w:r>
        <w:rPr>
          <w:sz w:val="26"/>
          <w:szCs w:val="26"/>
        </w:rPr>
        <w:t>- установление нестандартных средств обогрева и электроснабжения;</w:t>
      </w:r>
    </w:p>
    <w:p>
      <w:pPr>
        <w:pStyle w:val="2"/>
        <w:shd w:fill="auto" w:val="clear"/>
        <w:tabs>
          <w:tab w:val="clear" w:pos="708"/>
          <w:tab w:val="left" w:pos="1280" w:leader="none"/>
        </w:tabs>
        <w:spacing w:before="0" w:after="0"/>
        <w:ind w:right="20" w:firstLine="689"/>
        <w:rPr/>
      </w:pPr>
      <w:r>
        <w:rPr>
          <w:sz w:val="26"/>
          <w:szCs w:val="26"/>
        </w:rPr>
        <w:t>- обеспечение населения необходимыми силами и средствами для погребения погибших, а также местами погребения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еспечение населения   водой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района АО «Курскоблводоканал»</w:t>
      </w:r>
      <w:r>
        <w:rPr>
          <w:color w:val="000000"/>
          <w:kern w:val="2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существляет обеспечение населения   водой.</w:t>
      </w:r>
    </w:p>
    <w:p>
      <w:pPr>
        <w:pStyle w:val="2"/>
        <w:shd w:fill="auto" w:val="clear"/>
        <w:tabs>
          <w:tab w:val="clear" w:pos="708"/>
          <w:tab w:val="left" w:pos="1457" w:leader="none"/>
        </w:tabs>
        <w:spacing w:lineRule="auto" w:line="240" w:before="0" w:after="0"/>
        <w:ind w:right="40" w:firstLine="709"/>
        <w:rPr/>
      </w:pPr>
      <w:r>
        <w:rPr>
          <w:color w:val="000000"/>
          <w:sz w:val="26"/>
          <w:szCs w:val="26"/>
        </w:rPr>
        <w:t>Для водоснабжения Золотухинского  района имеется  67 единиц  скважин. Также в  сельских поселениях и частном секторе района  имеются 280 шахтных колодцев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57" w:leader="none"/>
        </w:tabs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уаров питьевой воды нет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вижных средств водоснабжения (автоводоцистерн) в муниципальном районе нет. </w:t>
      </w:r>
    </w:p>
    <w:p>
      <w:pPr>
        <w:pStyle w:val="Style20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и выходе из строя 10 – 15 % водоводов для их восстановления имеется формирование  на базе АО «Курскоблводоканал», обеспеченное необходимой техникой, которое мо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кратчайшие срок произвести ремонтно-восстановительные работы на разрушенных системах водоснабжени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еспечение тепловой и электрической энергией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еспечение электрической энергией населения на территории </w:t>
      </w:r>
      <w:r>
        <w:rPr>
          <w:color w:val="000000"/>
          <w:sz w:val="26"/>
          <w:szCs w:val="26"/>
        </w:rPr>
        <w:t>Золотухинского  район</w:t>
      </w:r>
      <w:r>
        <w:rPr>
          <w:sz w:val="26"/>
          <w:szCs w:val="26"/>
        </w:rPr>
        <w:t>а осуществляют Золотухинские  РЭС филиала  ПАО «МРСК - Центра» «Курскэнерго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топление жилого фонда на территории муниципального района индивидуальное с использованием АГВ и отопительных печей на твердом топливе, имеется  централизованное отопле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опление объектов социальной сферы, организаций и предприятий района осуществляется централизованно и индивидуально от газовых котельных либо АГВ. Котельные обслуживаются ГУПКО «Курскоблжилкомхоз». </w:t>
      </w:r>
    </w:p>
    <w:p>
      <w:pPr>
        <w:pStyle w:val="Style21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олотухинском  районе имеется 4 котельных, из которых две являются квартальными с производительностью  каждой 4,5 гигакалорий.</w:t>
      </w:r>
    </w:p>
    <w:p>
      <w:pPr>
        <w:pStyle w:val="2"/>
        <w:shd w:fill="auto" w:val="clear"/>
        <w:spacing w:lineRule="exact" w:line="322" w:before="0" w:after="0"/>
        <w:ind w:right="200" w:firstLine="709"/>
        <w:rPr/>
      </w:pPr>
      <w:r>
        <w:rPr>
          <w:color w:val="000000"/>
          <w:sz w:val="26"/>
          <w:szCs w:val="26"/>
          <w:u w:val="single"/>
        </w:rPr>
        <w:t>Наличие объектов коммунально-бытового назначения</w:t>
      </w:r>
      <w:r>
        <w:rPr>
          <w:color w:val="000000"/>
          <w:sz w:val="26"/>
          <w:szCs w:val="26"/>
        </w:rPr>
        <w:t>:</w:t>
      </w:r>
    </w:p>
    <w:p>
      <w:pPr>
        <w:pStyle w:val="2"/>
        <w:shd w:fill="auto" w:val="clear"/>
        <w:spacing w:lineRule="exact" w:line="322" w:before="0" w:after="0"/>
        <w:ind w:right="200" w:firstLine="724"/>
        <w:rPr/>
      </w:pPr>
      <w:r>
        <w:rPr>
          <w:color w:val="000000"/>
          <w:sz w:val="26"/>
          <w:szCs w:val="26"/>
        </w:rPr>
        <w:t xml:space="preserve">- баня – 1 единица на 10 мест, </w:t>
      </w:r>
    </w:p>
    <w:p>
      <w:pPr>
        <w:pStyle w:val="2"/>
        <w:shd w:fill="auto" w:val="clear"/>
        <w:spacing w:lineRule="exact" w:line="322" w:before="0" w:after="0"/>
        <w:ind w:right="200" w:firstLine="724"/>
        <w:rPr/>
      </w:pPr>
      <w:r>
        <w:rPr>
          <w:color w:val="000000"/>
          <w:sz w:val="26"/>
          <w:szCs w:val="26"/>
        </w:rPr>
        <w:t xml:space="preserve">- прачечная – 0 ед. </w:t>
      </w:r>
    </w:p>
    <w:p>
      <w:pPr>
        <w:pStyle w:val="2"/>
        <w:shd w:fill="auto" w:val="clear"/>
        <w:spacing w:lineRule="exact" w:line="322" w:before="0" w:after="0"/>
        <w:ind w:right="200" w:firstLine="724"/>
        <w:rPr/>
      </w:pPr>
      <w:r>
        <w:rPr>
          <w:color w:val="000000"/>
          <w:sz w:val="26"/>
          <w:szCs w:val="26"/>
        </w:rPr>
        <w:t xml:space="preserve">- химчистка - 0, </w:t>
      </w:r>
    </w:p>
    <w:p>
      <w:pPr>
        <w:pStyle w:val="2"/>
        <w:shd w:fill="auto" w:val="clear"/>
        <w:spacing w:lineRule="exact" w:line="322" w:before="0" w:after="0"/>
        <w:ind w:right="200" w:firstLine="724"/>
        <w:rPr/>
      </w:pPr>
      <w:r>
        <w:rPr>
          <w:color w:val="000000"/>
          <w:sz w:val="26"/>
          <w:szCs w:val="26"/>
        </w:rPr>
        <w:t>- парикмахерские – 5 ед.</w:t>
      </w:r>
    </w:p>
    <w:p>
      <w:pPr>
        <w:pStyle w:val="2"/>
        <w:shd w:fill="auto" w:val="clear"/>
        <w:spacing w:lineRule="exact" w:line="322" w:before="0" w:after="0"/>
        <w:ind w:right="200" w:firstLine="709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здание запасов топлива и установление нестандартных средств обогрева и электроснабжения:</w:t>
      </w:r>
    </w:p>
    <w:p>
      <w:pPr>
        <w:pStyle w:val="2"/>
        <w:shd w:fill="auto" w:val="clear"/>
        <w:spacing w:lineRule="exact" w:line="322" w:before="0" w:after="0"/>
        <w:ind w:right="198" w:firstLine="709"/>
        <w:rPr>
          <w:sz w:val="26"/>
          <w:szCs w:val="26"/>
        </w:rPr>
      </w:pPr>
      <w:r>
        <w:rPr>
          <w:sz w:val="26"/>
          <w:szCs w:val="26"/>
        </w:rPr>
        <w:t>В районе имеется в наличии 3 АЗС, ГСМ общей емкостью 276,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районе имеются в наличии 33 резервных источников электроснабж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вижные – 33(1,0 – 30 кВт).</w:t>
      </w:r>
    </w:p>
    <w:p>
      <w:pPr>
        <w:pStyle w:val="2"/>
        <w:shd w:fill="auto" w:val="clear"/>
        <w:spacing w:lineRule="exact" w:line="322" w:before="0" w:after="0"/>
        <w:ind w:right="198" w:firstLine="709"/>
        <w:rPr/>
      </w:pPr>
      <w:r>
        <w:rPr>
          <w:sz w:val="26"/>
          <w:szCs w:val="26"/>
        </w:rPr>
        <w:t>Нестандартных средств обогрева не имеетс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668" w:leader="none"/>
          <w:tab w:val="left" w:pos="10206" w:leader="none"/>
        </w:tabs>
        <w:spacing w:lineRule="auto" w:line="240" w:before="0" w:after="0"/>
        <w:ind w:right="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668" w:leader="none"/>
          <w:tab w:val="left" w:pos="1020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Санитарно-гигиенические и противоэпидемические мероприятия среди пострадавшего населени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668" w:leader="none"/>
          <w:tab w:val="left" w:pos="10206" w:leader="none"/>
        </w:tabs>
        <w:spacing w:lineRule="auto" w:line="240" w:before="0" w:after="0"/>
        <w:ind w:right="23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color w:val="000000"/>
          <w:sz w:val="26"/>
          <w:szCs w:val="26"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Курской области </w:t>
      </w:r>
      <w:r>
        <w:rPr>
          <w:sz w:val="26"/>
          <w:szCs w:val="26"/>
        </w:rPr>
        <w:t>в Золотухинском  районе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срок Ч + 8 разворачивает санитарно-гигиенические и противоэпидемические мероприятия в ходе медицинского обеспечения эвакуации,  которые включают: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ведение непрерывного эпидемиологического наблюдения и бактериологической разведки на маршрутах эвакуации и в местах дислокации эвакуированного на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осуществление контроля санитарного состояния мест размещения эвакуированного на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организацию лабораторного контроля за состоянием питьевой воды и пищевых продуктов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выявление инфекционных больных, их изоляция и госпитализац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осуществление контроля соблюдения санитарно-гигиенических норм и правил на объектах питания и водоснабж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проведение мероприятий по дезинфекции, дезинсекции и дератизации территорий и помещений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осуществление контроля удаления и обеззараживания пищевых отходов и туалетов на маршрутах движения и в районах рас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проведение при необходимости экстренной профилактики и иммунизации среди на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осуществление контроля организации банно-прачечного обслуживания населения в местах его рас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/>
      </w:pPr>
      <w:r>
        <w:rPr>
          <w:color w:val="000000"/>
          <w:sz w:val="26"/>
          <w:szCs w:val="26"/>
        </w:rPr>
        <w:t>- проведение санитарно - просветительной работы среди эвакуированного населения.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8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Медицинское обеспечение населени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</w:rPr>
        <w:t xml:space="preserve">муниципального района «Золотухинский  район» </w:t>
      </w:r>
      <w:r>
        <w:rPr>
          <w:color w:val="000000"/>
          <w:sz w:val="26"/>
          <w:szCs w:val="26"/>
        </w:rPr>
        <w:t xml:space="preserve">имеется ОБУЗ «Золотухинская  ЦРБ», которое 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ключает в себя поликлиническое отделение,  паллиативное, терапевтическое отделения. Режим работы: круглосуточный.</w:t>
      </w:r>
    </w:p>
    <w:p>
      <w:pPr>
        <w:pStyle w:val="2"/>
        <w:shd w:fill="auto" w:val="clear"/>
        <w:spacing w:lineRule="auto" w:line="240" w:before="0" w:after="0"/>
        <w:ind w:right="4240" w:firstLine="709"/>
        <w:jc w:val="left"/>
        <w:rPr/>
      </w:pPr>
      <w:r>
        <w:rPr>
          <w:color w:val="000000"/>
          <w:sz w:val="26"/>
          <w:szCs w:val="26"/>
        </w:rPr>
        <w:t>Наличие больничных коек -69.</w:t>
      </w:r>
    </w:p>
    <w:p>
      <w:pPr>
        <w:pStyle w:val="2"/>
        <w:shd w:fill="auto" w:val="clear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rStyle w:val="11"/>
          <w:sz w:val="26"/>
          <w:szCs w:val="26"/>
          <w:u w:val="none"/>
        </w:rPr>
        <w:t xml:space="preserve">          </w:t>
      </w:r>
      <w:r>
        <w:rPr>
          <w:rStyle w:val="11"/>
          <w:sz w:val="26"/>
          <w:szCs w:val="26"/>
          <w:u w:val="none"/>
        </w:rPr>
        <w:t xml:space="preserve">Для оказания первой медицинской помощи пострадавшим имеются </w:t>
      </w:r>
      <w:r>
        <w:rPr>
          <w:color w:val="000000"/>
          <w:sz w:val="26"/>
          <w:szCs w:val="26"/>
        </w:rPr>
        <w:t xml:space="preserve">19 фельдшерско-акушерских пунктов (ФАП). </w:t>
      </w:r>
    </w:p>
    <w:p>
      <w:pPr>
        <w:pStyle w:val="2"/>
        <w:shd w:fill="auto" w:val="clear"/>
        <w:spacing w:lineRule="exact" w:line="270" w:before="0" w:after="0"/>
        <w:ind w:firstLine="709"/>
        <w:jc w:val="left"/>
        <w:rPr/>
      </w:pPr>
      <w:r>
        <w:rPr>
          <w:rStyle w:val="11"/>
          <w:sz w:val="26"/>
          <w:szCs w:val="26"/>
        </w:rPr>
        <w:t>Оказание первой врачебной помощи пострадавшим</w:t>
      </w:r>
      <w:r>
        <w:rPr>
          <w:color w:val="000000"/>
          <w:sz w:val="26"/>
          <w:szCs w:val="26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Потребность в медицинском имуществе, в том числе лекарственных средствах, определена по численности ожидаемых санитарных потерь и нормам, установленным приказом  ОБУЗ «Золотухинская  ЦРБ». </w:t>
      </w:r>
    </w:p>
    <w:p>
      <w:pPr>
        <w:pStyle w:val="2"/>
        <w:shd w:fill="auto" w:val="clear"/>
        <w:spacing w:lineRule="auto" w:line="240" w:before="0" w:after="0"/>
        <w:ind w:left="20" w:firstLine="689"/>
        <w:rPr/>
      </w:pPr>
      <w:r>
        <w:rPr>
          <w:color w:val="000000"/>
          <w:sz w:val="26"/>
          <w:szCs w:val="26"/>
        </w:rPr>
        <w:t xml:space="preserve">Для эвакуируемого населения и пострадавшего при военных действиях, потребность в специалистах и медицинском имуществе для амбулаторного лечения определена в соответствии с нормами, установленными приказом ОБУЗ «Золотухинская ЦРБ» и с учетом психологического состояния населения в условиях военного конфли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яжело больных при необходимости госпитализируют в областную больницу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pacing w:val="-2"/>
          <w:sz w:val="26"/>
          <w:szCs w:val="26"/>
        </w:rPr>
        <w:t>Ответственность за медицинское обеспечение эвакуированного на</w:t>
        <w:softHyphen/>
      </w:r>
      <w:r>
        <w:rPr>
          <w:color w:val="000000"/>
          <w:sz w:val="26"/>
          <w:szCs w:val="26"/>
        </w:rPr>
        <w:t xml:space="preserve">селения в пределах административных границ Золотухинского района несет главный врач ОБУЗ «Золотухинская  ЦРБ»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еречень лечебно-профилактических учреждений</w:t>
      </w:r>
    </w:p>
    <w:p>
      <w:pPr>
        <w:pStyle w:val="Style21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58"/>
        <w:gridCol w:w="1425"/>
        <w:gridCol w:w="1950"/>
        <w:gridCol w:w="1386"/>
        <w:gridCol w:w="150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ечебно-профилактическое учреждение,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, телеф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</w:rPr>
              <w:t>личного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автотран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койко-ме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 готовности койко-мест Ч+____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З «Золотухинская  ЦРБ»</w:t>
            </w:r>
          </w:p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8(47151) 2-13-89, 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-16-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пециальная техни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беспечение населения временным жильем</w:t>
      </w:r>
    </w:p>
    <w:p>
      <w:pPr>
        <w:pStyle w:val="Normal"/>
        <w:ind w:left="146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2"/>
        <w:shd w:fill="auto" w:val="clear"/>
        <w:spacing w:lineRule="auto" w:line="240" w:before="0" w:after="0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Население, оставшееся без крова в результате военных действий и чрезвычайных ситуаций природного и техногенного характера, временно размещается в 1 пункте временного размещения по адресу: Курская обл., Золотухинский район, м. Свобода, ул. Советская, 42  (МБПОУ «Свободинский аграрно-технический техникум им. К.К.Рокоссовского) на 30 человек (общая вместимость общежития 120 чел.). 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возможностей обеспечения эвакуируемого населения временным жильем: для приема и временного размещения эвакуируемого населения могут быть использованы здания жилого и нежилого фондов населенных пунктов, образующих безопасный район, то есть находящихся вне зон возможных сильных разрушений, возможного катастрофического затопления, возможного опасного радиоактивного и опасного химического заражения общей вместимостью более 4 тыс.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с учетом норм обеспечения населения в условиях чрезвычайных ситуаций жилой площадью 2,5 – 3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ВР для размещения эвакуированных</w:t>
      </w:r>
    </w:p>
    <w:p>
      <w:pPr>
        <w:pStyle w:val="Style21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843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Места размещения, организация, адрес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Руководитель организации, телефоны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Количество мест для размещения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раз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т пит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кая обл., Золоту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. Свобода, ул. Советская, 42  (МБПОУ «Свободинский аграрно-технический техникум им. К.К.Рокоссовского) на 30 человек (общая вместимость общежития 120 чел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омаков 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вгений 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комнатах общежития, спортивный зал, туалеты на этаж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Столовая </w:t>
            </w:r>
            <w:r>
              <w:rPr>
                <w:color w:val="000000"/>
              </w:rPr>
              <w:t xml:space="preserve">на 120 мест 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15" w:firstLine="7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нформационно-психологическое обеспечение</w:t>
      </w:r>
    </w:p>
    <w:p>
      <w:pPr>
        <w:pStyle w:val="Normal"/>
        <w:ind w:left="110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йоне 137 населенных пунктов.</w:t>
      </w:r>
      <w:r>
        <w:rPr>
          <w:sz w:val="26"/>
          <w:szCs w:val="26"/>
        </w:rPr>
        <w:t xml:space="preserve"> Количество телефонизированных населенных пунктов –  19, количество основных телефонных аппаратов – 2978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На территории Золотухинского района установлено 125 таксофонов, из них 117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 xml:space="preserve"> и 8 линейных таксофонов универсальных услуг связи. Таксофоны дают возможность совершать местные, междугородные и международные звонки, а также круглосуточно и бесплатно вызвать экстренные службы.</w:t>
      </w:r>
    </w:p>
    <w:p>
      <w:pPr>
        <w:pStyle w:val="Normal"/>
        <w:ind w:right="-27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плуатационно-техническое обслуживание и аварийно - восстановительные работы на линиях связи по району проводятся аварийной бригадой ПАО «Ростелеком». </w:t>
      </w:r>
      <w:r>
        <w:rPr>
          <w:bCs/>
          <w:sz w:val="26"/>
          <w:szCs w:val="26"/>
        </w:rPr>
        <w:t xml:space="preserve">Охват населения сотовой связью операторов МТС, Билайн, Мегафон, ТЕЛЕ 2 по муниципальному району «Золотухинский район»  составляет около 95%. </w:t>
      </w:r>
    </w:p>
    <w:p>
      <w:pPr>
        <w:pStyle w:val="Normal"/>
        <w:ind w:right="-27" w:firstLine="709"/>
        <w:jc w:val="both"/>
        <w:rPr/>
      </w:pPr>
      <w:r>
        <w:rPr>
          <w:bCs/>
          <w:sz w:val="26"/>
          <w:szCs w:val="26"/>
        </w:rPr>
        <w:t>Для оповещения населения используется местная система оповещения населения о ЧС во всех 10 муниципальных образованиях Золотухинского  района, а также РАСЦО.</w:t>
      </w:r>
    </w:p>
    <w:p>
      <w:pPr>
        <w:pStyle w:val="Normal"/>
        <w:ind w:right="-27" w:firstLine="709"/>
        <w:jc w:val="both"/>
        <w:rPr/>
      </w:pPr>
      <w:r>
        <w:rPr>
          <w:bCs/>
          <w:color w:val="000000"/>
          <w:sz w:val="26"/>
          <w:szCs w:val="26"/>
        </w:rPr>
        <w:t>Оповещение населения организуется по телефонным линиям связи через администрации сельских поселений,  мобильным способом согласно схемам оповещения.</w:t>
      </w:r>
      <w:r>
        <w:rPr>
          <w:color w:val="000000"/>
          <w:sz w:val="26"/>
          <w:szCs w:val="26"/>
        </w:rPr>
        <w:t xml:space="preserve">  Для обеспечения бесперебойной работы имеется 1 стационарный автономный  генератор. </w:t>
      </w:r>
    </w:p>
    <w:p>
      <w:pPr>
        <w:pStyle w:val="Normal"/>
        <w:ind w:right="-27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диовещательных и телевизионных  станций на территории района нет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формированиях связи: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передачи информации органам управления ГО и ЧС задействуются: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985"/>
        <w:gridCol w:w="15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ура централизованного оповещ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-1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конференц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ая сеть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канал прямой связ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С ГУ МЧС России по Курской области - ЕД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связ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21"/>
        <w:ind w:firstLine="708"/>
        <w:jc w:val="center"/>
        <w:rPr/>
      </w:pPr>
      <w:r>
        <w:rPr/>
        <w:t>Для оповещения населения района задействую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35"/>
        <w:gridCol w:w="2410"/>
        <w:gridCol w:w="1910"/>
        <w:gridCol w:w="1255"/>
        <w:gridCol w:w="133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рен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40 (МАСЦ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я с  настоятелями храмов  при помощи набатного  зв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, оборудованные громкоговорящими установ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е средства оповещения (ручные мегафон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-ства громкого боя («рында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ве-ще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р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м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одами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 способом оповещения населения в условиях мирного и военного времени является использование  трёх электросирен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местной системой оповещения района осуществляется централизованно с пункта управления через МКУ «ЕДДС Золотухинского район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ействование местной системы оповещения района для оповещения органов управления ГО и ЧС, служб, сил ГО и ЧС района и населения организуют отделы ГО и ЧС, мобилизационной работы, администрации муниципальных образований поселений района по распоряжению Главы Администрации Золотухинского 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доведения сигналов оповещения осуществляется отделами ГО и ЧС, мобилизационной работы администрации Золотухинского  района до органов управления ГОЧС, промышленных, сельскохозяйственных объектов и населения через МКУ «ЕДДС Золотухинского 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овещение населения различными средствами оповещения в автоматизированном режиме составляет 10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ом числе с использованием:</w:t>
      </w:r>
    </w:p>
    <w:p>
      <w:pPr>
        <w:pStyle w:val="Normal"/>
        <w:rPr/>
      </w:pPr>
      <w:r>
        <w:rPr>
          <w:sz w:val="28"/>
          <w:szCs w:val="28"/>
        </w:rPr>
        <w:tab/>
        <w:t>местной телефонной связи 0,17 % (СЦВ на 40 абонентов)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движной радио телефонной связью  2,19% (СМС оповещение оператором сотовой связи Билайн на 500 чел.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бельного телевещания  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фирного телевещания 100 %;</w:t>
      </w:r>
    </w:p>
    <w:p>
      <w:pPr>
        <w:pStyle w:val="Normal"/>
        <w:rPr/>
      </w:pPr>
      <w:r>
        <w:rPr>
          <w:sz w:val="28"/>
          <w:szCs w:val="28"/>
        </w:rPr>
        <w:tab/>
        <w:t>эфирного радиовещания  0%;</w:t>
      </w:r>
    </w:p>
    <w:p>
      <w:pPr>
        <w:pStyle w:val="Normal"/>
        <w:rPr/>
      </w:pPr>
      <w:r>
        <w:rPr>
          <w:sz w:val="28"/>
          <w:szCs w:val="28"/>
        </w:rPr>
        <w:tab/>
        <w:t>проводного радиовещания  0,4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софонов с функцией оповещения  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левещание 100%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Транспортное обеспечение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м администрации Золотухинского района  от 25.10.2019  № 628-па «О внесении изменения в постановление Администрации Золотухинского района  Курской области  от 10.04.2006 № 185 «О создании эвакуационной приёмной  комиссии Золотухинского района Курской области» </w:t>
      </w:r>
      <w:r>
        <w:rPr>
          <w:color w:val="000000"/>
          <w:sz w:val="26"/>
          <w:szCs w:val="26"/>
        </w:rPr>
        <w:t xml:space="preserve">для планирования, организации и выполнения эвакуационных мероприятий  создана эвакуационная комиссия в составе 11 человек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 перечень организаций, выделяющих транспорт для эвакуации населения и имущества из зоны чрезвычайной ситуации: </w:t>
      </w:r>
      <w:r>
        <w:rPr>
          <w:rFonts w:cs="Times New Roman" w:ascii="Times New Roman" w:hAnsi="Times New Roman"/>
          <w:color w:val="000000"/>
          <w:sz w:val="26"/>
          <w:szCs w:val="26"/>
        </w:rPr>
        <w:t>ИП Заболоцкий В.И.  и  ООО «Золотухинское АТП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проведении эвакомероприятий может быть привлечено 5 ед. техники: 3 автобуса, 2 грузовых автомобиля.</w:t>
      </w:r>
    </w:p>
    <w:p>
      <w:pPr>
        <w:pStyle w:val="Style21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чёт</w:t>
      </w:r>
    </w:p>
    <w:p>
      <w:pPr>
        <w:pStyle w:val="Style21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оличества транспортных средств для эвакуации населения из опасных зон</w:t>
      </w:r>
    </w:p>
    <w:p>
      <w:pPr>
        <w:pStyle w:val="Style21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84"/>
        <w:gridCol w:w="1701"/>
        <w:gridCol w:w="1134"/>
        <w:gridCol w:w="2106"/>
      </w:tblGrid>
      <w:tr>
        <w:trPr>
          <w:trHeight w:val="167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, </w:t>
            </w:r>
          </w:p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яющая транспорт для эвакуации</w:t>
            </w:r>
          </w:p>
          <w:p>
            <w:pPr>
              <w:pStyle w:val="Style21"/>
              <w:widowControl w:val="false"/>
              <w:autoSpaceDE w:val="false"/>
              <w:ind w:left="-14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widowControl w:val="false"/>
              <w:autoSpaceDE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, диспетчер организации, телефоны</w:t>
            </w:r>
          </w:p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ранс-порта, ед./кол-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готов-ности, 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,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которым предусмотрено привлечение организаци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П Заболоцкий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цкий В.И.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Автомобили,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 ед.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транспортного  средства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кипажем от 19.06.2017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олотухинское А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ник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,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транспортного  средства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кипажем от 12.02.202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управления мероприятиями первоочередного жизнеобеспечения населения при военных конфликтах и чрезвычайных ситуациях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никновении аварий, катастроф и стихийных бедствий управление силами и средствами при ликвидации их последствий осуществляется с места постоянного размещения пункта управления района по адресу: п. Золотухино, ул. Ленина, д. 18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едседатель комиссии по чрезвычайным ситуациям и обеспечению пожарной безопасности при Администрации Золотухинского района  проводит заседание, где с привлечением членов комиссии оценивает обстановку, принимает решение на проведение спасательных и других неотложных работ в очагах поражения, возникших в результате аварий, катастроф и стихийных бедствий, ставит задачи исполнителям, в том числе и по выполнению задач по первоочередному жизнеобеспечению пострадавшего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обильная оперативная группа оформляет письменный приказ и распоряжения на материально-техническое обеспечение проведения спасательных и других неотложных работ в очагах поражения. При необходимости, для оперативного руководства действиями сил и средств на месте проведения спасательных и других неотложных работ,  высылается с подвижными средствами связи оперативная группа комиссии по чрезвычайным ситуациям и обеспечению пожарной безопас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едседатель комиссии по ЧС и ОПБ организует контроль за своевременным выходом сил и средств к очагу поражения и проведением спасательных и других неотложных работ, при необходимости сам выезжает на место (район) возникновения ЧС для решения задач, организует выполнение задач по первоочередному жизнеобеспечению пострадавшего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обильная оперативная группа постоянно поддерживает связь, уточняет обстановку в месте ЧС, принимает донесения о ходе работ, обобщает полученные данные обстановки. </w:t>
        <w:tab/>
        <w:t>По указанию председателя комиссии корректирует действия сил и средств в соответствии со сложившейся обстановко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Мобильная оперативная группа разрабатывает (оформляет) письменные и графические документы по управлению, составляет донесения для представления в вышестоящие органы управления, ведет журналы учета обстановки, полученных и отданных распоряжений и другие документы в зависимости от условий сложившейся обстанов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Ответственные лица за организацию работ по видам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Мероприятия по жизнеобеспечению населения направлены на создание и поддержание условий, минимально необходимых для сохранения жизни и поддержания здоровья людей в зоне ЧС, на маршрутах эвакуации и в местах размещения эвакуированных по нормам и нормативам для условий ЧС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К видам жизнеобеспечения населения относятся медицинское, психологическое обеспечение, обеспечение водой, продуктами питания, жильем, коммунально-бытовыми услугами и предметами первой необходимости. Настоящим планом определены ответственные лица за организацию работ п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медицинскому обеспечению – </w:t>
      </w:r>
      <w:r>
        <w:rPr>
          <w:sz w:val="26"/>
          <w:szCs w:val="26"/>
        </w:rPr>
        <w:t xml:space="preserve">главный врач ОБУЗ «Золотухинская  ЦРБ»;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сихологическое обеспечение – </w:t>
      </w:r>
      <w:r>
        <w:rPr>
          <w:sz w:val="26"/>
          <w:szCs w:val="26"/>
        </w:rPr>
        <w:t>главный врач ОБУЗ «Золотухинская  ЦРБ»;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ению водой – руководители ООО «Коммунальный;, ООО «Ниагара+», ООО «УК ЖКХ п. Солнечный»;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мещению пострадавших в пунктах временного размещения – з</w:t>
      </w:r>
      <w:r>
        <w:rPr>
          <w:sz w:val="26"/>
          <w:szCs w:val="26"/>
        </w:rPr>
        <w:t xml:space="preserve">аместитель Главы Администрации Золотухинского  района по социальным вопросам;  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ооборудованию пунктов временного размещения раскладными кроватями, постельными принадлежностями и т.д. -  з</w:t>
      </w:r>
      <w:r>
        <w:rPr>
          <w:sz w:val="26"/>
          <w:szCs w:val="26"/>
        </w:rPr>
        <w:t xml:space="preserve">аместитель Главы администрации Золотухинского  района по социальным вопросам; 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ению питанием, средствами первой необходимости, пострадавших – председатель правления Золотухинского  районного потребительского общества ПО «Луч»</w:t>
      </w:r>
      <w:r>
        <w:rPr>
          <w:rFonts w:eastAsia="Calibri"/>
          <w:i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2. Выпуск материальных ресурсов для ликвидации чрезвычайной ситуации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пуск материальных ресурсов из местного резерва осуществляется в соответствии с </w:t>
      </w:r>
      <w:r>
        <w:rPr>
          <w:rFonts w:eastAsia="Calibri"/>
          <w:iCs/>
          <w:sz w:val="26"/>
          <w:szCs w:val="26"/>
          <w:lang w:eastAsia="en-US"/>
        </w:rPr>
        <w:t xml:space="preserve">постановлением Администрации Золотухинского района </w:t>
      </w:r>
      <w:r>
        <w:rPr>
          <w:rFonts w:eastAsia="Calibri"/>
          <w:iCs/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 20.04.2021 № 233-па «О порядке создания, хранения, использования и восполнения резерва материальных ресурсов для ликвидации чрезвычайных ситуаций на территории Золотухинского района»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утвержденным </w:t>
      </w:r>
      <w:r>
        <w:rPr>
          <w:rFonts w:eastAsia="Calibri"/>
          <w:iCs/>
          <w:sz w:val="26"/>
          <w:szCs w:val="26"/>
          <w:lang w:eastAsia="en-US"/>
        </w:rPr>
        <w:t xml:space="preserve">Администрацией Золотухинского  район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рядком создания и использования резерва материальных ресурсов для ликвидации ЧС,  отпуск материальных ресурсов из резерва осуществляется </w:t>
      </w:r>
      <w:r>
        <w:rPr>
          <w:sz w:val="26"/>
          <w:szCs w:val="26"/>
        </w:rPr>
        <w:t>по решению комиссии по чрезвычайным ситуациям и обеспечению пожарной безопасности Золотухинского  района</w:t>
      </w:r>
      <w:r>
        <w:rPr>
          <w:rFonts w:eastAsia="Calibri"/>
          <w:color w:val="000000"/>
          <w:sz w:val="26"/>
          <w:szCs w:val="26"/>
          <w:lang w:eastAsia="en-US"/>
        </w:rPr>
        <w:t>. Проекты решений готовятся комиссией по предупреждению и ликвидации ЧС и обеспечению пожарной безопасности на основании обращений органов местного самоуправления и организаций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3. Выделение финансовых ресурсов для ликвидации чрезвычайной ситуации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езервный фонд Администрации муниципального района «Золотухинский район» создан для финансирования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едвиденных расходов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сходов по предупреждению и ликвидации последствий чрезвычайных ситуаций муниципального и межмуниципального характера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ичного покрытия расходов по проведению аварийно-спасательных и других неотложных работ при ликвидации локальных и муниципальных чрезвычайных ситуаций в границах (на территории) муниципальных образований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резервного фонда в части расходов по предупреждению и ликвидации последствий чрезвычайных ситуаций муниципального и межмуниципального характера могут выделяться на финансирование аварийно-спасательных и других неотложных работ при ликвидации последствий чрезвычайной ситуации органам местного самоуправления, организациям, финансируемым за счет средств районного бюджета, принимавшим участие в ликвидации чрезвычайных ситуац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4. Выводы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4.1. Общие выводы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ходя из норм действующего законодательства (из расчета за временное проживание до 550 рублей на одного человека) и цен на материальные ресурсы расчетные потребности в финансовых средствах составят: 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змещение (550 рублей) в ПВР, оборудованном под жилье, и обеспечение питанием (98 рублей) на одного человека в сутки – 648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уб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, на 3 суток – 1944 руб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змещение (550 рублей) в ПВР, его оборудование под жилье (раскладушка − 2000 руб., комплект белья – 1300 руб.) и обеспечение питанием (98 рублей) на одного человека в сутки – 3948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уб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3 суток – 11844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организации первоочередного жизнеобеспечения при ликвидации ЧС муниципального и межмуниципального характера, в результате которой количество пострадавших составляет не более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0 человек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четные потребности в финансовых средствах составят: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 размещение в ПВР (оборудованном под жилье) и обеспечение питанием 50 человек в сутки – 32,4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тыс. руб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, на 3 суток – 97,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тыс. руб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 размещение в ПВР, его оборудование под жилье и обеспечение питанием на 50 человек на 1 сутки – 197,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ыс. руб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3 суток – 592,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тыс. руб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Золотухинского района от 08.04.2021 № 218-па «</w:t>
      </w:r>
      <w:r>
        <w:rPr>
          <w:sz w:val="28"/>
          <w:szCs w:val="28"/>
        </w:rPr>
        <w:t xml:space="preserve">О   внесении   изменений   в постановление Администрации  Золотухинского  района Курской  области  от  13.11.2018 № 776-па «Об   утверждении   муниципальной программы Золотухинского района Курской области «Защита населения и территории от ЧС, обеспечения пожарной безопасности  и  безопасности  людей  на  водных объектах»,  заложены финансовые средства   </w:t>
      </w:r>
      <w:r>
        <w:rPr>
          <w:rFonts w:eastAsia="Calibri"/>
          <w:sz w:val="28"/>
          <w:szCs w:val="28"/>
          <w:lang w:eastAsia="en-US"/>
        </w:rPr>
        <w:t>для ликвидации чрезвычайной ситуации в достаточном количестве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4.2 Итоговые выводы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организации первоочередного жизнеобеспечения населения, пострадавшего при возникновении ЧС муниципального и межмуниципального характера, в </w:t>
      </w:r>
      <w:r>
        <w:rPr>
          <w:rFonts w:eastAsia="Calibri"/>
          <w:iCs/>
          <w:color w:val="000000"/>
          <w:sz w:val="26"/>
          <w:szCs w:val="26"/>
          <w:lang w:eastAsia="en-US"/>
        </w:rPr>
        <w:t>муниципальном районе «</w:t>
      </w:r>
      <w:r>
        <w:rPr>
          <w:sz w:val="26"/>
          <w:szCs w:val="26"/>
        </w:rPr>
        <w:t>Золотухинский</w:t>
      </w:r>
      <w:r>
        <w:rPr>
          <w:rFonts w:eastAsia="Calibri"/>
          <w:iCs/>
          <w:color w:val="000000"/>
          <w:sz w:val="26"/>
          <w:szCs w:val="26"/>
          <w:lang w:eastAsia="en-US"/>
        </w:rPr>
        <w:t xml:space="preserve"> район»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финансовых ресурсов </w:t>
      </w:r>
      <w:r>
        <w:rPr>
          <w:rFonts w:eastAsia="Calibri"/>
          <w:iCs/>
          <w:color w:val="000000"/>
          <w:sz w:val="26"/>
          <w:szCs w:val="26"/>
          <w:lang w:eastAsia="en-US"/>
        </w:rPr>
        <w:t>достаточно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 возникновении крупномасштабных ЧС для размещения эваконаселения используется один  ПВР на 30 мест, обеспеченный  теплом, спортзалом, туалетами, столовой, банно-прачечными услугами. </w:t>
      </w:r>
    </w:p>
    <w:p>
      <w:pPr>
        <w:pStyle w:val="Style21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-4"/>
      <w:lang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pacing w:val="-4"/>
      <w:sz w:val="20"/>
      <w:szCs w:val="20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bCs/>
      <w:sz w:val="36"/>
      <w:szCs w:val="3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980"/>
      <w:jc w:val="both"/>
    </w:pPr>
    <w:rPr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60" w:after="60"/>
      <w:ind w:hanging="1520"/>
      <w:jc w:val="both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1:00Z</dcterms:created>
  <dc:creator>v.shvecov</dc:creator>
  <dc:description/>
  <cp:keywords/>
  <dc:language>en-US</dc:language>
  <cp:lastModifiedBy>Пользователь</cp:lastModifiedBy>
  <cp:lastPrinted>2021-07-21T13:07:00Z</cp:lastPrinted>
  <dcterms:modified xsi:type="dcterms:W3CDTF">2021-07-21T10:10:00Z</dcterms:modified>
  <cp:revision>18</cp:revision>
  <dc:subject/>
  <dc:title/>
</cp:coreProperties>
</file>