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 14.11.2011г. №738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муниципальной программы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Профилактика терроризма и экстремизма в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м районе Курской области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на 2012-2014 годы»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и законами от 06.03.2006г. № 35 ФЗ «О противодействии терроризму», от 06.10.2003г. № 131-ФЗ «Об общих принципах организации местного самоуправления в российской Федерации» и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ую муниципальную программу «Профилактика терроризма и экстремизма в Золотухинском районе Курской области на 2012-2014 годы»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района Кащавцеву Н.М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я вступает в силу со дня его подписания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 В.Н. 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6:21:00Z</dcterms:modified>
  <cp:revision>32</cp:revision>
  <dc:subject/>
  <dc:title>АДМИНИСТРАТИВНЫЙ РЕГЛАМЕНТ</dc:title>
</cp:coreProperties>
</file>