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ЕДСТАВИТЕЛЬНОЕ СОБРА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ЕШ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 предельных размерах земельных участков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доставляемых гражданвм для ведения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ичного подсобного хозяйства 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ндивидуального жилищного строительств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пунктом 1 статьи 33 Земельного кодекса Российской Федерации, Градостроительным кодексом Российской Федерации, Федеральным законом от 6 октября 2003 года № 131 ФЗ «Об общих принципах организации местного самоуправления в Российской Федерации», Законом Курской области от 05 марта 2004 года № 8 –Зко «Об обороте земель сельскохозяйственного назначения», Уставом мунципального района «Золотухинский район» Курской области Представительное собрание Золотухинского района курской области РЕШИЛО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становить предельные размеры земельных участков, предоставляемых в собственность бесплатно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для ведения личного подсобного хозяйства в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ельских поселениях – от 0,10 га до 0,50 га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ородском поселении – от 0,06 га до 0,25 га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для индивидуального жилищного строительств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т 0,10 га до 0,15га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Настоящее решение вступает в силу со дня его официального опубликования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 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6:24:00Z</dcterms:modified>
  <cp:revision>34</cp:revision>
  <dc:subject/>
  <dc:title>АДМИНИСТРАТИВНЫЙ РЕГЛАМЕНТ</dc:title>
</cp:coreProperties>
</file>