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т  02.04.2013 г. № 211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некоторых вопросах контроля за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оответствием расходов лиц, замещающих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муниципальные должности на постоянной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снове, должности муниципальной службы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целях противодействия коррупции, в пределах полномочий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в соответствии  Уставом муниципального района «Золотухинский район» Курской области Администрация Золотухинского района  Курской области ПОСТАНОВЛЯЕТ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Назначить заместителя Главы Администрации Золотухинского района Курской области Кузнецову Татьяну Алексеевну ответственным за работу по профилактике коррупционных и иных правонарушений, осуществляющим контроль за расходами лиц, замещающие муниципальные должности на постоянной основе, должности муниципальной службы в Администрации Золотухинского района Курской области и её структурных подразделениях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Установить что, лица, замещающие муниципальные должности на постоянной основе, должности муниципальной службы, пред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не позднее 30 апреля года, следующего за отчетным периодом, в Администрацию Золотухинского района Курской области в порядке, определяемом Администрацией Золотухинского района Курской области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Определить что в 10-дневный срок после получения Администрацией Золотухинского района Курской области  информации, о том, что лицом, замещающим муниципальную должность на постоянной основе, должность муниципальной 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ого лица и его супруги (супруга) за три последних года, предшествующих совершению сделки, Администрацией Золотухинского района Курской области издается распоряжение об осуществлении контроля за расходами каждого такого лица, а также за расходами его супруги (супруга) и несовершеннолетних детей, уведомляет их о принятом решении и направляет его лицу ответственному за работу по профилактике коррупционных и иных правонарушений, для осуществления контроля за расходами лиц, замещающие муниципальные должности на постоянной основе, должности муниципальной службы, а также за расходами их супруг (супругов) и несовершеннолетних детей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Контроль за выполнением настоящего постановления возложить на заместителя Главы Администрации Золотухинского района Кузнецову Т.А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 Постановление вступает в силу со дня его подписания и распространяется на правоотношения, возникшие с 1 января 2013 года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 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6:54:00Z</dcterms:modified>
  <cp:revision>36</cp:revision>
  <dc:subject/>
  <dc:title>АДМИНИСТРАТИВНЫЙ РЕГЛАМЕНТ</dc:title>
</cp:coreProperties>
</file>