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 О С Т А Н О В Л Е Н И 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20  февраля  2014г.  №  109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 утверждении Административного  регламента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о предоставлению муниципальной услуг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Прием заявлений, постановка на учет и зачислени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етей в образовательные учреждения, реализующи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сновную образовательную программу дошкольног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разования (детские сады)»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c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, 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1.Утвердить прилагаемый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 Администрации Золотухинского района Курской области от 05.04.2012г. №220  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Г.В.Умеренкову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                                            В.Н. 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7:51:00Z</dcterms:modified>
  <cp:revision>58</cp:revision>
  <dc:subject/>
  <dc:title>АДМИНИСТРАТИВНЫЙ РЕГЛАМЕНТ</dc:title>
</cp:coreProperties>
</file>