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  1 июля  2014г.  №449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, Курская область, п.Золотухино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 в постановление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26.12.2013г. №878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 Администрация Золотухинского района Курской области ПОСТАНОВЛЯЕТ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Положение о контрактной службе Администрации Золотухинского района Курской области, утвержденное постановлением Администрации Золотухинского района от 26.12.2013г. №878 «О создании Контрактной службы по осуществлению закупок для нужд Администрации Золотухинского района Курской области следующее изменение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абзац 4 пункта 2.1.3. изложить в новой редакции: «осуществляет подготовку материалов для осуществления претензионно-исковой работы.»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постановления возложить на первого заместителя Главы Администрации Золотухинского района Курской области Кащавцеву Н.М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Настоящее постановление вступает в силу со дня его подписания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                                                      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08:57:00Z</dcterms:modified>
  <cp:revision>60</cp:revision>
  <dc:subject/>
  <dc:title>АДМИНИСТРАТИВНЫЙ РЕГЛАМЕНТ</dc:title>
</cp:coreProperties>
</file>