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 15 октября  2014   № 765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  Курская область, п.Золотухино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предоставлении   мер социальной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ддержки работникам  муниципальных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учреждений  образования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Бюджетным кодексом Российской Федерации, Федеральным Законом от 06.10.2003 года № 131-ФЗ « Об общих принципах организации местного самоуправления в Российской Федерации», постановлением Администрации Курской области от 03.06.2009 г. № 173 «Об утверждении Правил предоставления и распределения субсидий из областного бюджета бюджетам муниципальных образований в целях софинансирования расходных обязательств  местных бюджетов по предоставлению мер социальной поддержки работникам  муниципальных  учреждений образования » (с изменениями и дополнениями), распоряжением Администрации Курской    области от 11.06.2014 г № 435-ра «О распределении субсидий, предоставляемых в 2014 году местным бюджетам на предоставление мер социальной поддержки работникам  муниципальных образовательных организаций», решением Представительного Собрания Золотухинского района Курской области от 25.12.2013 г. № 10-  3ПС «О бюджете Золотухинского  района   Курской области на 2014 год и на плановый период 2015 и 2016 годов » Администрация Золотухинского района  Курской области  ПОСТАНОВЛЯЕТ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Определить отдел образования, опеки и попечительства  Администрации Золотухинского района Курской области главным распорядителем денежных средств по предоставлению  мер социальной поддержки работникам муниципальных учреждений образования, в том числе поступающих от комитета  образования и науки Курской области в порядке софинансирования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Установить,  что расходные обязательства по предоставлению мер социальной поддержки работникам муниципальных учреждений образования являются расходными полномочиями муниципального района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Финансовое  обеспечение  по предоставлению мер социальной поддержки работникам муниципальных учреждений образования осуществляется за счет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средств бюджета муниципального района, предусмотренных отделу образования, опеки и попечительства  Администрации Золотухинского района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урской области   на 2014 год    по подразделу 0701 «Дошкольное образование» , 0702 «Общее образование»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субсидии областного бюджета, предоставляемой бюджету Золотухинского района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Финансовому   управлению Администрации Золотухинского района Курской области (Локтионова И.В.)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  отразить в доходной части  бюджета района средства субсидии областного бюджета, предоставляемой бюджету Золотухинского района на предоставление мер социальной поддержки работникам  муниципальных учреждений образования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обеспечить софинансирование на предоставление  мер социальной поддержки работникам  муниципальных учреждений образования в сумме  614  300 рублей.  в том числе по подразделам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701 «Дошкольное образование» -20 000рублей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702 «Общее образование» -594 300 рублей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) направить средства, указанные в подпунктах  «а» и «б» настоящего пункта, главному распорядителю средств районного бюджета, указанному в пункте 1 настоящего постановления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 Отделу образования, опеки и попечительства Администрации  Золотухинского района Курской области (Алферов И.С.)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 ежемесячно, до 5-го числа месяца, следующего за отчетным, представлять  комитету образования и науки Курской области  отчеты о расходовании субсидий по целевому назначению  по  установленной   форме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ежеквартальный отчет о достигнутых значениях показателя результативности предоставления субсидии не позднее 5-го числа месяца, следующего за отчетным месяцем по установленной форме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) главному распорядителю средств  бюджета, указанному в пункте 1 настоящего постановления, обеспечить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эффективное и рациональное использование финансовых средств, выделенных на  предоставление мер социальной поддержки работникам  муниципальных учреждений образования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. Контроль над выполнением  настоящего постановления возложить на первого заместителя Главы Администрации района Н.М. Кащавцеву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. Постановление  вступает в силу со дня его подписания  и распространяется на правоотношения,  возникшие с 1 января 2014 года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                  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9:20:00Z</dcterms:modified>
  <cp:revision>64</cp:revision>
  <dc:subject/>
  <dc:title>АДМИНИСТРАТИВНЫЙ РЕГЛАМЕНТ</dc:title>
</cp:coreProperties>
</file>