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ЗОЛОТУХ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spacing w:lineRule="auto" w:line="240"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u w:val="single"/>
        </w:rPr>
        <w:t xml:space="preserve">от  14 апреля 2016г.  №148  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 разработке и утверждении 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тивных регламентов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сполнения муниципальных функций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 административных регламентов </w:t>
      </w:r>
    </w:p>
    <w:p>
      <w:pPr>
        <w:pStyle w:val="ConsPlusNormal"/>
        <w:jc w:val="both"/>
        <w:rPr>
          <w:szCs w:val="28"/>
        </w:rPr>
      </w:pPr>
      <w:r>
        <w:rPr>
          <w:color w:val="000000"/>
          <w:spacing w:val="-2"/>
          <w:szCs w:val="28"/>
        </w:rPr>
        <w:t>предоставления муниципальных услуг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16.05. 2011 г.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Золотухин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51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исполнения муниципальных функций согласно приложению №1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18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2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</w:t>
      </w:r>
      <w:hyperlink w:anchor="P32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3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hyperlink r:id="rId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. Признать утратившим силу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Золотухинского района </w:t>
      </w:r>
      <w:r>
        <w:rPr>
          <w:color w:val="000000"/>
          <w:spacing w:val="-2"/>
          <w:szCs w:val="28"/>
        </w:rPr>
        <w:t>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Золотухинского района Т.А.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лава Золотухинского района                                                                 В.Н. Кожухов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6372" w:firstLine="708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14.04.2016г.№148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51"/>
      <w:bookmarkEnd w:id="0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ИСПОЛНЕНИЯ МУНИЦИПАЛЬНЫХ ФУНКЦИ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 при исполнении муниципальных функ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Золотухинского района Курской области, их должностными лицами, взаимодействия органа местного самоуправления Золотухин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Золотухин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ответственность должностных лиц органов местного самоуправления Золотухинского района Кур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Курской области отдельных государственных 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Администрацией Золотухин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>
          <w:szCs w:val="28"/>
        </w:rPr>
        <w:t xml:space="preserve">7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рганы, ответственные за разработку регламента, готовят и представляют на экспертизу вместе с проектом регламента пояснительную записку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органа местного самоуправления Золотухинского района Курской области, штатного расписания, изменения наименования, должности лица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Проекты регламентов, пояснительные записки к ним, а также заключение размещаются на официальных сайтах органов местного самоуправления Золотухинского района Курской области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Наименование регламента определяется органом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1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наименование органов, исполняющих муниципальную функцию. Если в исполнении муниципальной функции участвуют также иные органы, иные муниципаль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редмет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2" w:name="P124"/>
      <w:bookmarkEnd w:id="2"/>
      <w:r>
        <w:rPr>
          <w:szCs w:val="28"/>
        </w:rPr>
        <w:t>а) информация о месте нахождения и графике работы органов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правочные телефоны структурных подразделений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адреса официальных сайтов органов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/>
      </w:pPr>
      <w:bookmarkStart w:id="3" w:name="P128"/>
      <w:bookmarkEnd w:id="3"/>
      <w:r>
        <w:rPr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) порядок, форма и место размещения указанной в </w:t>
      </w:r>
      <w:hyperlink w:anchor="P124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128">
        <w:r>
          <w:rPr>
            <w:rStyle w:val="InternetLink"/>
            <w:szCs w:val="28"/>
          </w:rPr>
          <w:t>"г"</w:t>
        </w:r>
      </w:hyperlink>
      <w:r>
        <w:rPr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, исполняющих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I. Организация независимой экспертизы проект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егламент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1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рок, отведенный для проведения независимой экспертизы 1 месяц со дня размещения проекта регламента в сети "Интернет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№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14.04.2016г.№148</w:t>
      </w:r>
    </w:p>
    <w:p>
      <w:pPr>
        <w:pStyle w:val="ConsPlusTitle"/>
        <w:jc w:val="center"/>
        <w:rPr>
          <w:szCs w:val="28"/>
        </w:rPr>
      </w:pPr>
      <w:bookmarkStart w:id="4" w:name="P180"/>
      <w:bookmarkEnd w:id="4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ПРЕДОСТАВЛЕНИЯ МУНИЦИПАЛЬНЫХ УСЛУГ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Золотухинского района Курской области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Золотухин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структурными подразделениями Администрации Золотухинского района 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 и размещаются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Проект регламента и пояснительная записка к нему размещаются на официальном сайте Администрации Золотухинского района  Курской области в разделе  в информационно-коммуникационной сети "Интернет" на срок не менее 60 календарных дн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8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рганы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информации о месте нахождения органов местного самоуправления  Золотухинского района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органа, штатного расписания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Заключение на проект регламента и заключения независимой экспертизы размещаются на официальном сайте Администрации Золотухинского района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усл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формация о месте нахождения и графике работы органов, предоставляющих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правочные телефоны структурных подразделений органов, предоставляющих государствен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дреса официальных сайтов органов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, форма и место размещения,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 сайте Администрации Золотухинского района Курской области, организаций, участвующих в предоставлении муниципальной услуги, в сети "Интернет", а также в федераль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наименование органов, предоставляющих услугу. Если в предоставлении муниципальной услуги участвуют также иные организации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szCs w:val="28"/>
          </w:rPr>
          <w:t>пункта 3 статьи 7</w:t>
        </w:r>
      </w:hyperlink>
      <w:r>
        <w:rPr>
          <w:szCs w:val="28"/>
        </w:rPr>
        <w:t xml:space="preserve"> Федерального закона "Об организации предоставления муниципаль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 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) требования к помещениям, в которых предоставляютс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государственной муницип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заимодействие органов местного самоуправления с иными органами,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В разделе, касающемся досудебного (внесудебного) порядка обжалования решений и действий (бездействия) органов, предоставляющих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4956" w:firstLine="708"/>
        <w:jc w:val="right"/>
        <w:rPr>
          <w:szCs w:val="28"/>
        </w:rPr>
      </w:pPr>
      <w:r>
        <w:rPr>
          <w:szCs w:val="28"/>
        </w:rPr>
        <w:tab/>
        <w:tab/>
        <w:t xml:space="preserve">     Приложение№3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14.04.2016г.№148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5" w:name="P320"/>
      <w:bookmarkEnd w:id="5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>
          <w:szCs w:val="28"/>
        </w:rPr>
        <w:t>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Золотухинского района Курской области (далее - экспертиз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Экспертиза проводится специалистом по правовой работе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К проекту регламента, направляемому на экспертизу, прилагаются проект нормативного правового акта Администрации Золотухин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Ответственный за разработку регламента, обеспечивает учет замечаний и предложений, содержащихся в заключении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81C1C122775F7F4FEC40D47504EE64D12B92A2C86F590FE87292C14D76C49BE06E4083A0B316C9EBD9DI5gCF" TargetMode="External"/><Relationship Id="rId3" Type="http://schemas.openxmlformats.org/officeDocument/2006/relationships/hyperlink" Target="consultantplus://offline/ref=A2681C1C122775F7F4FEC40D47504EE64D12B92A2980F092F987292C14D76C49IBgEF" TargetMode="External"/><Relationship Id="rId4" Type="http://schemas.openxmlformats.org/officeDocument/2006/relationships/hyperlink" Target="consultantplus://offline/ref=A2681C1C122775F7F4FEDA00513C14EA4B10E3272A81FBC7A5D8727143IDgEF" TargetMode="External"/><Relationship Id="rId5" Type="http://schemas.openxmlformats.org/officeDocument/2006/relationships/hyperlink" Target="consultantplus://offline/ref=A2681C1C122775F7F4FEDA00513C14EA4B10E3272A81FBC7A5D8727143DE661EF949BD4FI7gEF" TargetMode="External"/><Relationship Id="rId6" Type="http://schemas.openxmlformats.org/officeDocument/2006/relationships/hyperlink" Target="consultantplus://offline/ref=A2681C1C122775F7F4FEDA00513C14EA4B10E3272A81FBC7A5D8727143DE661EF949BD4FI7gDF" TargetMode="External"/><Relationship Id="rId7" Type="http://schemas.openxmlformats.org/officeDocument/2006/relationships/hyperlink" Target="consultantplus://offline/ref=A2681C1C122775F7F4FEDA00513C14EA4B10E3272A81FBC7A5D8727143IDgEF" TargetMode="External"/><Relationship Id="rId8" Type="http://schemas.openxmlformats.org/officeDocument/2006/relationships/hyperlink" Target="consultantplus://offline/ref=A2681C1C122775F7F4FEDA00513C14EA4B10E3272A81FBC7A5D8727143IDg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Пользователь</dc:creator>
  <dc:description/>
  <cp:keywords/>
  <dc:language>en-US</dc:language>
  <cp:lastModifiedBy>Пользователь</cp:lastModifiedBy>
  <cp:lastPrinted>2016-04-14T15:22:00Z</cp:lastPrinted>
  <dcterms:modified xsi:type="dcterms:W3CDTF">2016-04-15T05:07:00Z</dcterms:modified>
  <cp:revision>12</cp:revision>
  <dc:subject/>
  <dc:title/>
</cp:coreProperties>
</file>