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 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    29.10.2014      № 806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06020, Курская область, п. Золотухин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б утверждении перечня муниципаль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имущества, предназначенного для передач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во владение и (или) пользование субъектам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алого и среднего предпринимательства 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рганизациям, образующим инфраструктуру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ддержки субъектов малого и средне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редпринимательства на 2015 год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, опубликования перечня муниципального имущества, предназначенного для передачи во владение и (или) пользовае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утвержденным решением Представительного Собрания Золотухинского района Курской области от 29.05.2009 года № 189,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(далее- Перечень) на 2015 год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 Утвержденный перечень подлежит опубликованию в газете «Золотухинская жизнь» и размещению в сети «Интернет» на официальном сайте Администрации Золотухинского района Курской области www.zolotuhinsku.ru не позднее 20 декабря 2014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  Контроль  за выполнением настоящего постановления возложить на заместителя Главы Администрации Золотухинского района Курской области Сергеева А.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4. 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                                    В. Н. 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Золотухинского района Кур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   29.10.2014  № 806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ого имущества, предназначенного для передачи во владение и (или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2015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747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1"/>
        <w:gridCol w:w="1012"/>
        <w:gridCol w:w="1250"/>
        <w:gridCol w:w="887"/>
        <w:gridCol w:w="910"/>
        <w:gridCol w:w="749"/>
        <w:gridCol w:w="1019"/>
        <w:gridCol w:w="1213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писание объекта имущества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онахожде-ние имущества</w:t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лощадь, кв.м.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этажность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омера комнат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Встроенное нежилое помещение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Курская область, Золотухинский район, п.Золотухино, ул. Ленина, д.3</w:t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-й этаж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7,8,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607002905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КУК «Межпоселен-ческая библиотека Золотухинск-ого района»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24:00Z</dcterms:modified>
  <cp:revision>66</cp:revision>
  <dc:subject/>
  <dc:title>АДМИНИСТРАТИВНЫЙ РЕГЛАМЕНТ</dc:title>
</cp:coreProperties>
</file>