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ЗОЛОТУХ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                              2016 г  №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олотухинского района Курск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ласти от  20.02. 2015 г. №  1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ем Администрации Золотухинского района Курской области от 09.02.2015г. №11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, ведения и утверждения ведомственных перечней муниципальных  услуг и работ, оказываемых и  выполняемых муниципальными учреждениями  Золотухинского района Курской области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Золотухинского района Курской области ПОСТАНОВЛЯЕ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изнать утратившим силу постановление Администрации Золотухинского района Курской области от 20 февраля 2015 г № 151 «Об утверждении ведомственных перечней муниципальных  услуг и работ, оказываемых и выполняемых муниципальными  учреждениями Золотухинского района Курской области»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 за выполнением настоящего  постановления возложить на заместителя Главы Администрации Золотухинского района Т.А.Кузнецову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Золотухинского района                                                                      В.Н.Кожух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1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Утвержден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Золотухи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от 20.02.2015г.№151</w:t>
      </w:r>
    </w:p>
    <w:p>
      <w:pPr>
        <w:pStyle w:val="Normal"/>
        <w:spacing w:lineRule="auto" w:line="240"/>
        <w:ind w:left="28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ОМСТВЕННЫЙ ПЕРЕЧЕНЬ</w:t>
      </w:r>
    </w:p>
    <w:p>
      <w:pPr>
        <w:pStyle w:val="Normal"/>
        <w:spacing w:lineRule="auto" w:line="240"/>
        <w:ind w:left="284" w:firstLine="708"/>
        <w:jc w:val="center"/>
        <w:rPr/>
      </w:pPr>
      <w:r>
        <w:rPr/>
        <w:t>муниципальных услуг и работ, оказываемых и выполняемых муниципальными учреждениями образования Золотухинского района Курской обла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992"/>
        <w:gridCol w:w="567"/>
        <w:gridCol w:w="1984"/>
        <w:gridCol w:w="1134"/>
        <w:gridCol w:w="1134"/>
        <w:gridCol w:w="1135"/>
        <w:gridCol w:w="1417"/>
        <w:gridCol w:w="1276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ВЭ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органа, осуществляющего полномочия учре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органа, осуществляющего полномочия учре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муниципальной услуги ил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 деятельности муниципа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тегории потребителей муниципальной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я показателей характеризующих качество и (или) объем муниципальной  услуги (выполняем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азание на бесплатность (платность) муниципальной  услуги или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квизиты нпа, являющихся основанием для включения муниципальной услуги или работы в ведомственный перечень муниципальных услуг и работ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0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Золотухинского района Курской област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МКДОУ «Золотухинский детский сад комбинированного вида, второй категори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КДОУ «Детский сад комбинированного вида поселка Солнечны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КДОУ «Будановский детский са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КДОУ «Свободинский детский сад комбинированного в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и нау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12г. №273-ФЗ «Об образовании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0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КОУ «Апальковская начальная   общеобразовательная  школа» Золотухи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КОУ «Тазовская  начальная   общеобразовательная  школа» Золотухи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КОУ «Уколовская  начальная   общеобразовательная  школа» Золотухи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КОУ «Шестопаловская ООШ имени Героя Советского Союза П.Л. Паш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КОУ «Вереитин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КОУ «2-я Воробье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КОУ «Дмитрие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КОУ «Золотухин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МКОУ «Коне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МКОУ «Революционн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МКОУ «Фентис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БОУ «Будан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БОУ «Золотух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БОУ «Жерновец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БОУ «Свобод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БОУ «Солнечная средня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МКОУ «Гремяче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МКОУ «Каза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МКОУ «Новоспас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МКОУ «Седмих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дополнительных общеобразовательных общеразвивающих програм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0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МБОУ «Будан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БОУ «Золотух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БОУ «Жерновец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БОУ «Свобод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БОУ «Солнечная средня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МКОУ «Гремяче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МКОУ «Каза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МКОУ «Новоспас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МКОУ «Седмих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МКОУ «Шестопаловская ООШ имени Героя Советского Союза П.Л. Паш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МКОУ «Вереитин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МКОУ «2-я Воробье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МКОУ «Дмитрие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МКОУ «Золотухин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МКОУ «Коне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МКОУ «Революционн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МКОУ «Фентис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МКОУ «Апальковская Н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МКОУ «Тазовская Н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МКОУ «Уколовская Н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2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Утвержден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тановлением Администрации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Золотухинского района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0.02.2015г.№151</w:t>
      </w:r>
    </w:p>
    <w:p>
      <w:pPr>
        <w:pStyle w:val="Normal"/>
        <w:spacing w:lineRule="auto" w:line="240"/>
        <w:ind w:left="28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ОМСТВЕННЫЙ ПЕРЕЧЕНЬ</w:t>
      </w:r>
    </w:p>
    <w:p>
      <w:pPr>
        <w:pStyle w:val="Normal"/>
        <w:spacing w:lineRule="auto" w:line="240"/>
        <w:ind w:left="284" w:firstLine="708"/>
        <w:jc w:val="center"/>
        <w:rPr/>
      </w:pPr>
      <w:r>
        <w:rPr/>
        <w:t>муниципальных услуг и работ, оказываемых и выполняемых муниципальными учреждениями культуры Золотухинского района Курской обла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992"/>
        <w:gridCol w:w="851"/>
        <w:gridCol w:w="1275"/>
        <w:gridCol w:w="1134"/>
        <w:gridCol w:w="1418"/>
        <w:gridCol w:w="1276"/>
        <w:gridCol w:w="1417"/>
        <w:gridCol w:w="1276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ВЭ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органа, осуществляющего полномочия учре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органа, осуществляющего полномочия учре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муниципальной услуги или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 деятельности муниципа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тегории потребителей муниципальной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я показателей характеризующих качество и (или) объем муниципальной  услуги (выполняем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азание на бесплатность (платность) муниципальной  услуги или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квизиты нпа, являющихся основанием для включения муниципальной услуги или работы в ведомственный перечень муниципальных услуг и работ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пектак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Золотухинский РДК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ы спектакли, театральные постан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кинематография,архивное дел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ектак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9.10.1992г. №3612-1 «Основы законодательства Российской Федерации о культур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спектаклей (театральных постанов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31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ы спектакли, театральные постанов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ри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нцертов и концерт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31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онцертов,концертных програм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цертов и концерт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31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онцертов,концертных програм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ри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, изучение, сохранение, развитие и популяризация объектов нематериального культурного наследия народ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31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изведений фольклор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каза спектак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ы спектакли, театральные постанов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ри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овая работа, народные коллектив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 и формирований самодеятельного народного творче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Межпоселенческая библиотека Золотухинского района Курской област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пользовате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льзова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5.12.1994г. №78-ФЗ «О библиотечном дел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учет, изучение, обеспечение физического сохранения и безопасности фондов 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библиотечного фон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ниг и книгоиздательской продук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обработка документов и создание кат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ботанных документов,кни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 кино и видеофиль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Центр Досуга и Кино «Заря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ри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9.10.1992г. №3612-1 «Основы законодательства Российской Федерации о культур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фициальных физкультурных (физкультурно-оздоровительных меропри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4.09.2007г. №329-ФЗ «О  физической культуре и спорте в Российской Федерации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01:00Z</dcterms:created>
  <dc:creator>Пользователь</dc:creator>
  <dc:description/>
  <cp:keywords/>
  <dc:language>en-US</dc:language>
  <cp:lastModifiedBy>Пользователь</cp:lastModifiedBy>
  <cp:lastPrinted>2016-04-29T13:30:00Z</cp:lastPrinted>
  <dcterms:modified xsi:type="dcterms:W3CDTF">2016-04-29T09:33:00Z</dcterms:modified>
  <cp:revision>10</cp:revision>
  <dc:subject/>
  <dc:title/>
</cp:coreProperties>
</file>