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 КУРСКОЙ ОБЛАСТИ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3 ноября 2014г.№ 856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й изменений в постановление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4.03.2014 г. № 194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со статьёй 179 Бюджетного кодекса Российской Федерации,   федеральными законами 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Внести в постановление Администрации Золотухинского района от 14.03.2014 г. № 194 «Об утверждении муниципальной  программы Золотухинского района Курской области «Охрана окружающей среды  Золотухинского района Курской области на  2014-2016 годы» (в редакции постановления от 12.05.2014г.№347) следующее изменение: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пункт 2 постановления признать утратившим силу.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 за исполнением настоящего постановления возложить первого заместителя Главы Администрации Золотухинского района Курской области Кащавцеву Н.М.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Постановление  вступает в силу со дня его подписания и распространяется на правоотношения, возникшие с 12.05.2014г.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                 В.Н. 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9:35:00Z</dcterms:modified>
  <cp:revision>68</cp:revision>
  <dc:subject/>
  <dc:title>АДМИНИСТРАТИВНЫЙ РЕГЛАМЕНТ</dc:title>
</cp:coreProperties>
</file>