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ОЛОТУХ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6г. 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 изменений   и    дополнений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Золоту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Курской  области  от  10.11.2014 №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Ф, решением Представительного Собрания Золотухинского района Курской области  от 18.12.2015 №  96-ЗПС  «О бюджете Золотухинского района Курской области на 2016 год»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олотухинского района Курской области от 10.11.2014 № 846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,  графу  «Объёмы бюджетных ассигнований программы» изложить в ново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18610135,74 тыс. руб.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449441,32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– 5664010,0 тыс.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– 12406125,74 тыс. руб.;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18610135,74 тыс.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449441,32 тыс. руб.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составит  – 5664010,0 тыс. руб.;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28500.0 тыс. руб.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 редакции: «Общий объём финансирования подпрограммы составит 5664010,0 тыс. руб.;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28500.0 тыс. руб.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 подпрограммы» изложить в новой редакции: «общий объём бюджетных ассигнований   подпрограммы составит – 12406125,74 тыс. руб.; в том числе по год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4780941,32 тыс. руб.»;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 подпрограмме составит 12406125,74 тыс.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780941,32 тыс. руб.»;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 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возложить  на первого заместителя Главы Администрации Золотухинского  района Н.М.Кащавцеву. 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В.Н.Кожухов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8640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  18.04.2016 2016 №  1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984"/>
        <w:gridCol w:w="993"/>
        <w:gridCol w:w="850"/>
        <w:gridCol w:w="851"/>
        <w:gridCol w:w="850"/>
        <w:gridCol w:w="1418"/>
        <w:gridCol w:w="1417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а 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9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44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8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28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7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8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28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128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8094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2300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5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00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3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14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556.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3:00Z</dcterms:created>
  <dc:creator>Пользователь</dc:creator>
  <dc:description/>
  <cp:keywords/>
  <dc:language>en-US</dc:language>
  <cp:lastModifiedBy>Пользователь</cp:lastModifiedBy>
  <cp:lastPrinted>2016-04-18T13:24:00Z</cp:lastPrinted>
  <dcterms:modified xsi:type="dcterms:W3CDTF">2016-04-19T12:10:00Z</dcterms:modified>
  <cp:revision>17</cp:revision>
  <dc:subject/>
  <dc:title/>
</cp:coreProperties>
</file>