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 апреля 2016г.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Золотухинском  районе  Курской области, утвержденным  решением Представительного Собрания Золотухинского района от 31.10.2011 года № 91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Золотухин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Финансовому управлению Администрации Золотухинского района (Локтионова И.В.) направить отчет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Представительное Собрание Золотухинского района и ревизионную комиссию Представительного Собрания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В.Н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олотухинского района Курской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от 18.04.2016г.№16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0113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13" w:type="dxa"/>
            <w:tcBorders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12"/>
              <w:gridCol w:w="530"/>
              <w:gridCol w:w="2269"/>
              <w:gridCol w:w="1494"/>
              <w:gridCol w:w="1495"/>
              <w:gridCol w:w="1513"/>
            </w:tblGrid>
            <w:tr>
              <w:trPr/>
              <w:tc>
                <w:tcPr>
                  <w:tcW w:w="101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3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13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105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16 г.</w:t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 w:eastAsia="en-US"/>
                    </w:rPr>
                    <w:t>01.04.2016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214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293" w:type="dxa"/>
                  <w:gridSpan w:val="3"/>
                  <w:tcBorders>
                    <w:bottom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0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олотухинский муниципальный район</w:t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3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3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9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en-US" w:eastAsia="en-US"/>
                    </w:rPr>
                    <w:t>383</w:t>
                  </w:r>
                </w:p>
              </w:tc>
            </w:tr>
            <w:tr>
              <w:trPr>
                <w:trHeight w:val="30416" w:hRule="atLeast"/>
              </w:trPr>
              <w:tc>
                <w:tcPr>
                  <w:tcW w:w="10113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94"/>
                    <w:gridCol w:w="19"/>
                    <w:gridCol w:w="4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0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113" w:type="dxa"/>
                        <w:gridSpan w:val="2"/>
                        <w:tcBorders/>
                      </w:tcPr>
                      <w:tbl>
                        <w:tblPr>
                          <w:tblW w:w="101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3"/>
                        </w:tblGrid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0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0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094" w:type="dxa"/>
                        <w:tcBorders/>
                      </w:tcPr>
                      <w:tbl>
                        <w:tblPr>
                          <w:tblW w:w="1004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7"/>
                          <w:gridCol w:w="585"/>
                          <w:gridCol w:w="2041"/>
                          <w:gridCol w:w="1509"/>
                          <w:gridCol w:w="1500"/>
                          <w:gridCol w:w="152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rPr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3"/>
                              </w:tblGrid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4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3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67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2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rPr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6 691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0 280 59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380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6 411 3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38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74 7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63 3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8 43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26 7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8 43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26 7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76 4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28 73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4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7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 37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79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 37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3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7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8 5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8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5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09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1 99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51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4 12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7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5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3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5 6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1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1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инимальный налог, зачисляемый в бюджеты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1 9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32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1 6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6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03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6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8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6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8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6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5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1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1 5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5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1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1 5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0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6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 59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0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6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4 55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9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6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3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9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0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9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5 83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0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1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6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0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1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6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0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1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6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, поступающие в порядке возмещения расходов, понесенных в связи с эксплуатацией  имущества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6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03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2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7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2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45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2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неналоговые доходы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95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05 8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48 0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95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6 43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947 43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3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3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тации бюджетам муниципальных районов на выравнивание  бюджетной обеспеч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12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3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58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ам муниципальных районов на 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я бюджетам на финансовое обеспечение отдельных полномоч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739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00 24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539 57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79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муниципальных районов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3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79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9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9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85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11 8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73 3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999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85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11 8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73 3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2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00 58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1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0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00 58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6"/>
                              </w:tblGrid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15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0117"/>
      </w:tblGrid>
      <w:tr>
        <w:trPr/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17" w:type="dxa"/>
            <w:tcBorders/>
          </w:tcPr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7"/>
            </w:tblGrid>
            <w:tr>
              <w:trPr>
                <w:trHeight w:val="15718" w:hRule="atLeast"/>
              </w:trPr>
              <w:tc>
                <w:tcPr>
                  <w:tcW w:w="10117" w:type="dxa"/>
                  <w:tcBorders/>
                </w:tcPr>
                <w:tbl>
                  <w:tblPr>
                    <w:tblW w:w="10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044"/>
                    <w:gridCol w:w="5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11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lang w:val="en-US" w:eastAsia="en-US"/>
                          </w:rPr>
                          <w:instrText xml:space="preserve"> TC "05" \l 1 </w:instrText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en-US" w:eastAsia="en-US"/>
                          </w:rPr>
                          <w:t>2. Расходы бюджета</w:t>
                        </w:r>
                      </w:p>
                      <w:tbl>
                        <w:tblPr>
                          <w:tblW w:w="101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0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44" w:type="dxa"/>
                        <w:tcBorders/>
                      </w:tcPr>
                      <w:tbl>
                        <w:tblPr>
                          <w:tblW w:w="1001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8"/>
                          <w:gridCol w:w="570"/>
                          <w:gridCol w:w="2160"/>
                          <w:gridCol w:w="1475"/>
                          <w:gridCol w:w="1486"/>
                          <w:gridCol w:w="1501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819 582,38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327 322,7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492 259,6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819 5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27 3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92 2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9 06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56 51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Развитие пенсионной систе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7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637,04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5 362,9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3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2 1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86,7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013,3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01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3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66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5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4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71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7 17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Противодействие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Комплексные меры противодействия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функций органов наркоконтрол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7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01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Предупреждение, спасение, помощь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6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правление средствами резервного фонда Правительства Российской Федерации по предупреждению и ликвидации чрезвычайных ситуаций и последствий стихийных бедстви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2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37,3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962,7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6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99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99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9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9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6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6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2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101С1402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Обеспечение и управление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3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0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вседневного функционирования подразделений центрального аппарата и территориальных подразделений МЧС Росс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394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337,8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056,1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3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0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7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1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78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5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4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4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7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020113360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авиационной промышленности на 2013 - 2025 год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Вертолетостроение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Государственная поддержка российских организаций вертолето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72,7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827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3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3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172011331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епрограммные направления деятельности органов управления государственных внебюджетных фондов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3 6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1 9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государственных функц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3 6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1 9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5 6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3 663,2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1 936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3 6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1 9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7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22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5 6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7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22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5 6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8 09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88 4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13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26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1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78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1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78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77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8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1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3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15 39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3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15 39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0 7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5 308,47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5 391,5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2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7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2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7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2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7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7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2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9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1348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4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88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6 81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3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10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3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10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8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3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7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2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3 3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2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3 3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3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68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6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3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1 6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4 77200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5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науки и технологий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5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Институциональное развитие научно-исследовательского сектор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5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развития научной кооперации образовательных организаций высшего образования, государственных научных организаций с предприятиями высокотехнологичных секторов экономик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14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8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 426,3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4 573,7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5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6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12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67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9 12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9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7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42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61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61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4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95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06 14301С1402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функционирования Председателя Правительства Российской Федерации и его заместителей, Аппарат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39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4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35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еализация образовательных программ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7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5,4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674,5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7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1011320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7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10113200 63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7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6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1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321,4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7 678,5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6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21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2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21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8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81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0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0230113170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635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67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67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 187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512,5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3 674,4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79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5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4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5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4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3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6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2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7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58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59300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функционирования Председателя Правительства Российской Федерации и его заместителей, Аппарат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5 5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3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1 21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7 0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9 5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7 0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9 5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спорта высших достижений и системы подготовки спортивного резерв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7 08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9 5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спортивных мероприятий, обеспечение подготовки спортсменов высокого класса, материально-техническое обеспечение спортивных сборных команд Российской Федерац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5 8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532,5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9 591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5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7 2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18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1 8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18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1 8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28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8 41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8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4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65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4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65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4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5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подготовки спортивного резерв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281,96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957,99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9 591,4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83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5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8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83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5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8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5 83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5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87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202С1460 6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Подготовка и проведение Чемпионата мира по футболу ФИФА 2018 года и Кубка конфедераций ФИФА 2017 года в Российской Федерац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нормативно-правовых основ в целях подготовки и проведения Чемпионата мира по футболу ФИФА 2018 года и Кубка конфедераций 2017 года и реализации гарантий, взятых Правительством Российской Федерации перед ФИФ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301С14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301С146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301С146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09 13301С146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физической культуры и массового спорт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8 5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1 62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310 13101С1478 6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 2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56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0 7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1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11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исполнительских искусст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11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866,44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133,5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тдельные мероприятия по другим видам транспорт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11201С1426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11201С1426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8 11201С1426 8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3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55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21 21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88 7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54 61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88 7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54 61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сторического и культурного наслед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88 705,98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09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54 615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133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13370 4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13370 4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13370 41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S33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0 7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6 67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S3370 4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0 7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6 67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S3370 4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0 7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6 67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S3370 41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0 76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96 67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5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5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5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1101С1425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промышленно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транспортного и специального машино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автомобиле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6 598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6 59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, направленных на 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101L01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101L0180 4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101L0180 4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09 16101L0180 41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0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3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Доступная среда" на 2011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Нормативно-правовое и организационно-методическое обеспечение реализации мероприятий  в области формирования доступной сред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Создание условий для обеспечения доступным и комфортным жильем граждан Росс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ереселение граждан из многоквартирных домов, признанных аварийными и подлежащими сносу и не входящих в действующие программы пере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3 502,4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928,8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573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5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5101С1434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Внешняя трудовая миграц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миграционного законодательства в части привлечения и использования иностранных работнико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464,84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366,2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98,6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7201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7201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07201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сторического и культурного наслед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13,8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86,2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101С1425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101С1425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101С1425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1101С1425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Экономическое развитие и инновационная экономик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Инвестиционный климат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благоприятных условий для привлечения инвестиций в экономику Российской Федерац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6 7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7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5 01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1 3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3 4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осуществление полномочий на осуществление  мероприятий по созданию объектов водоснабжения муниципальной собственности, не относящихся к объектам капитального строительст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2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21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21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осуществе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3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31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S3431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Внешняя трудовая миграц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миграционного законодательства в части привлечения и использования иностранных работнико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5 3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7 90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 трансферты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115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11501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11501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S15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S1501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07201S1501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промышленно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транспортного и специального машино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автомобиле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6 033,26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6 033,2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реализацию мероприятий направленных на 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16101L018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16101L0181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2 16101L0181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43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43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1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работка нормативной правовой и методической базы в сфере занятости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8 113,24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028,3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084,9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переданных полномочий по  организации деятельности по сбору (в том числе раздельному сбору) и транспорти-рованию твердых коммунальных отходов на территориях сельских поселений Рыльского района.сбора и вывоза бытовых отходов и мусор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101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1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101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1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101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1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8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Внешняя трудовая миграц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3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миграционного законодательства в части привлечения и использования иностранных работников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324,2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831,0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 493,1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201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3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201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3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505 07201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32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3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727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21 35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6 32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86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6 1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50 44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09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6 1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73 41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09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36 1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73 41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пространение положительного опыта работы субъектов Российской Федерации в сфере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09 593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6 179,6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73 413,3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2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0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9 9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8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0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4 5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8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00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4 5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9 91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9 71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09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4 83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S30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S306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S306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S3060 1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50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6 43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23 7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2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07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8 34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2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07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8 34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7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17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7 37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0 97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5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74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4 3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5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74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4 3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2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3 7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5 5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1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1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032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9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3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03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100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100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100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1 79100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748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33 6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14 85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1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65 5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576 40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926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40 93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85 3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4 926 298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40 934,38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85 363,6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62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10 63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51 7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28 48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36 70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28 48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36 70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65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7 56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7 5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00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0 9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39 14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3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41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3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41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25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16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51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7 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84 5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51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7 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84 5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040 6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51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67 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84 5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Ежемесячное денежное вознаграждение за классное руководство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9 25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60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5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60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8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6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6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2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4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4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13110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1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4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5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5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5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50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3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3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60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8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2 8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2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2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2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S3090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7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1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07 62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0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9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6 0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0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9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6 09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8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5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6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 06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2 56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79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6 3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43 0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79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6 3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43 0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6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4 0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4 05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1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89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8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4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8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4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6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202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Обеспечение государственной поддержки семей, имеющих дете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15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 6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91 04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казание мер государственной поддержки в связи с беременностью и родами, а также гражданам, имеющим дете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15 676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 633,96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91 042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S30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S306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S306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S3060 1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7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 6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94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3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8 6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5 2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3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8 6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5 21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7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4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1 06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8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4 15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0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33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0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33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9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9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5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033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внутреннего туризм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1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301С1459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301С1459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301С1459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1301С1459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промышленно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1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транспортного и специального машино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1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автомобилестро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6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344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33 10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10 9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, направленных на 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L01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L0180 4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,бюджетным и автономным учреждениям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L0180 46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L0180 46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R01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R0180 4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,бюджетным и автономным учреждениям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R0180 46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16101R0180 46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6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54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5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100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100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100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2 79100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Предварительное следствие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-методическое руководство деятельностью подчиненных органов предварительного следств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1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Внутренние войска Министерства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8 2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8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5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6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6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7 08301S3540 61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4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6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3 6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4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6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3 6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Обеспечен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4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64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3 6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казание мер государственной поддержки гражданам, подвергшимся воздействию радиации вследствие радиационных аварий и ядерных испытани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9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485,06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683,4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51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51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51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6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9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1С140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государственной поддержки Героям Советского Союза, Героям Российской Федерации и полным кавалерам ордена Слав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1 333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5 164,5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3 683,4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1312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1312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1312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13120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13120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8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26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 85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68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8 71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68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8 71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2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63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6 5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12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5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8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86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1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1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709 03102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97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 37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8 05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2 3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8 19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94 1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2 35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8 19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94 1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3 4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6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35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73 415,84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7 616,28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35 799,5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9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2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10 70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2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18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84 4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2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18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84 48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3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8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 4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9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9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03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6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9 0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6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9 0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88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88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6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8 56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63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63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63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101С1463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8 94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57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8 3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езом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8 942,3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0 575,4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8 366,8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4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3 7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2 7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42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3 7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2 7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42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3 7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9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2 7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27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0 47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5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2 1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5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2 1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5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0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13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2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2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4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0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4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4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4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1 01201С144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5 07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18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3 88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1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49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1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49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ядерной медицин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212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721,7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3 490,3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1334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1334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13340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13340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13340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5 2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 3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1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8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 3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1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4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 3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11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7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0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1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1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1С1401 85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фундаментальной, трансляционной и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3 490,3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деятельности и выполнение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01302С1402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1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спорта высших достижений и системы подготовки спортивного резерв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1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подготовки спортивного резерва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132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3 859,36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464,84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394,5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13202П14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13202П149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0804 13202П1490 5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85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6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8 61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7 56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Содействие развитию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обще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0,8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419,1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202С1445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202С1445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202С1445 3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1 02202С1445 3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67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4 29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83 65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1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40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707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304,2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402,7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40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0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9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0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9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1011335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0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9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езом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909,25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90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5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0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5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0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12011335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5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0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76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0 0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46 8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Содействие развитию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76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0 0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46 8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76 911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0 081,5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46 829,4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9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2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7 9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8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8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8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9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6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9 5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9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6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9 5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3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9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63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9 5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9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7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9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7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7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9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7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2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5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8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8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8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3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1180 3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71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24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4 24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 7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1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4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 5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1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4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 5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5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1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4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 5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3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94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8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3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3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22011316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3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9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0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24 33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5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 62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21 70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пространение положительного опыта работы субъектов Российской Федерации в сфере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2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35,7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21 706,8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3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3 5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6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6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6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4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4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11307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4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2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43 335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5 192,4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21 706,8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19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8 14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5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5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2021307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95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9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Обеспечение государственной поддержки семей, имеющих дете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62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казание мер государственной поддержки в связи с беременностью и родами, а также гражданам, имеющим детей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71,99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628,0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62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2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2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3 033011307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7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2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8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23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9 99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9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 0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9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 0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96 978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5 953,1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81 024,8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держание ребенка в семье опекуна  и приемной семье, а также 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11319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9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 0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11319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9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 0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113190 3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6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95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 0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113190 3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7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35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6 58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230113190 32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4 43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5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2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8 9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5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2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8 9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пространение положительного опыта работы субъектов Российской Федерации в сфере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5 257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282,44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8 974,5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5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2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8 9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3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79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3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79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4 0320113000 313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79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5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49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2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еализация образовательных программ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2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2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9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270,92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7 729,0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держание работников, осуществляющих переданные государственные полномочия в сфере социальной защиты населе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72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3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0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34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0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50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8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85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0210113220 85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Охрана окружающей среды" на 2012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3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76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3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6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Нормативно-правовое, методическое и информационно-аналитическое обеспечение регулирования в области охраны окружающей среды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121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36,39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63,6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3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6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1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3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12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3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3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12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1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129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35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9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242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10113180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Биологическое разнообразие Росс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Нормативно-правовое, методическое и информационно-аналитическое обеспечение деятельности  в сфере сохранения и восстановления биологического разнообраз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12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35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35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35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35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86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86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86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006 12201С1486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Подпрограмма "Полиция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Антикриминальная деятельность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000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90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81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7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7 2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7 24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102 08201С1407 244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Государственная программа Российской Федерации "Развитие науки и технологий" на 2013 - 2020 год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0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Подпрограмма "Развитие сектора прикладных научных исследований и разработок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200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полнение прикладных научных исследований НИЦ "Курчатовский институт" и другими государственными учреждениями, не подведомственными Минобрнауки России"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0000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8 076,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2 019,00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6 05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20113450 0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56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20113450 50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72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20113450 510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000 1401 1420113450 511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8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2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1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14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117" w:type="dxa"/>
                  <w:tcBorders/>
                </w:tcPr>
                <w:tbl>
                  <w:tblPr>
                    <w:tblW w:w="10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049"/>
                    <w:gridCol w:w="45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49" w:type="dxa"/>
                        <w:tcBorders/>
                      </w:tcPr>
                      <w:tbl>
                        <w:tblPr>
                          <w:tblW w:w="100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793"/>
                          <w:gridCol w:w="559"/>
                          <w:gridCol w:w="2184"/>
                          <w:gridCol w:w="1515"/>
                          <w:gridCol w:w="1515"/>
                          <w:gridCol w:w="147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7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eastAsia="en-US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4"/>
                              </w:tblGrid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21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5"/>
                              </w:tblGrid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149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6 127 6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5"/>
                              </w:tblGrid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149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53 2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372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0114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4"/>
            </w:tblGrid>
            <w:tr>
              <w:trPr>
                <w:trHeight w:val="7783" w:hRule="atLeast"/>
              </w:trPr>
              <w:tc>
                <w:tcPr>
                  <w:tcW w:w="10114" w:type="dxa"/>
                  <w:tcBorders/>
                </w:tcPr>
                <w:tbl>
                  <w:tblPr>
                    <w:tblW w:w="10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"/>
                    <w:gridCol w:w="100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1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lang w:val="en-US" w:eastAsia="en-US"/>
                          </w:rPr>
                          <w:instrText xml:space="preserve"> TC "05" \l 1 </w:instrText>
                        </w:r>
                        <w:r>
                          <w:rPr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lang w:val="en-US" w:eastAsia="en-US"/>
                          </w:rPr>
                        </w:r>
                        <w:r>
                          <w:rPr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en-US" w:eastAsia="en-US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1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14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60" w:type="dxa"/>
                        <w:tcBorders/>
                      </w:tcPr>
                      <w:tbl>
                        <w:tblPr>
                          <w:tblW w:w="1001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5"/>
                          <w:gridCol w:w="585"/>
                          <w:gridCol w:w="2055"/>
                          <w:gridCol w:w="1507"/>
                          <w:gridCol w:w="1498"/>
                          <w:gridCol w:w="1524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rPr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1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12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8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18" w:space="0" w:color="000000"/>
                                <w:right w:val="single" w:sz="1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1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eastAsia="en-US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5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5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 127 6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6 953 27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3 080 90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127 635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 953 273,25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80 908,6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127 635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 953 273,25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80 908,6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21 691 947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0 241 725,09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21 691 947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0 241 725,09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21 691 947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0 241 725,09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21 691 947,00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0 241 725,09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819 582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288 451,8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819 582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288 451,8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819 582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288 451,8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en-US" w:eastAsia="en-US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819 582,38</w:t>
                              </w:r>
                            </w:p>
                          </w:tc>
                          <w:tc>
                            <w:tcPr>
                              <w:tcW w:w="14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288 451,84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114" w:type="dxa"/>
                  <w:tcBorders/>
                </w:tcPr>
                <w:tbl>
                  <w:tblPr>
                    <w:tblW w:w="10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1"/>
                    <w:gridCol w:w="63"/>
                  </w:tblGrid>
                  <w:tr>
                    <w:trPr/>
                    <w:tc>
                      <w:tcPr>
                        <w:tcW w:w="10051" w:type="dxa"/>
                        <w:tcBorders/>
                      </w:tcPr>
                      <w:tbl>
                        <w:tblPr>
                          <w:tblW w:w="10051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94"/>
                          <w:gridCol w:w="2658"/>
                          <w:gridCol w:w="1487"/>
                          <w:gridCol w:w="301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0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6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5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6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012" w:type="dxa"/>
                              <w:tcBorders>
                                <w:top w:val="single" w:sz="8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12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30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84"/>
      </w:tblGrid>
      <w:tr>
        <w:trPr>
          <w:trHeight w:val="262" w:hRule="atLeast"/>
        </w:trPr>
        <w:tc>
          <w:tcPr>
            <w:tcW w:w="10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21" w:type="dxa"/>
            <w:tcBorders/>
          </w:tcPr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1"/>
            </w:tblGrid>
            <w:tr>
              <w:trPr>
                <w:trHeight w:val="399" w:hRule="atLeast"/>
              </w:trPr>
              <w:tc>
                <w:tcPr>
                  <w:tcW w:w="1012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ТолькоДляТестов</dc:creator>
  <dc:description/>
  <cp:keywords/>
  <dc:language>en-US</dc:language>
  <cp:lastModifiedBy>Пользователь</cp:lastModifiedBy>
  <cp:lastPrinted>2016-04-18T14:05:00Z</cp:lastPrinted>
  <dcterms:modified xsi:type="dcterms:W3CDTF">2016-04-19T11:48:00Z</dcterms:modified>
  <cp:revision>9</cp:revision>
  <dc:subject/>
  <dc:title>АДМИНИСТРАЦИЯ ЗОЛОТУХИНСОГО РАЙОНА</dc:title>
</cp:coreProperties>
</file>