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28.01.2016г. №16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  131002905,33руб., в том числе: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708564,63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;  </w:t>
      </w:r>
    </w:p>
    <w:p>
      <w:pPr>
        <w:pStyle w:val="Standard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6 г. -21509460,14 руб.: районный бюджет-20313477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95983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7 г. -21509460,14 руб.: районный бюджет-20313477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95983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8 г. -21509460,14 руб.: районный бюджет-20313477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95983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9 г. -21509460,14 руб.: районный бюджет-20313477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95983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20 г. -21509460,14 руб.: районный бюджет-20313477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95983 руб.»; 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31002905,33  руб., в том числе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21509460,14 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1509460,14 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21509460,14 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21509460,14  руб.</w:t>
      </w:r>
    </w:p>
    <w:p>
      <w:pPr>
        <w:pStyle w:val="Standard"/>
        <w:tabs>
          <w:tab w:val="clear" w:pos="708"/>
          <w:tab w:val="left" w:pos="709" w:leader="none"/>
        </w:tabs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21509460,14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Золотухинского района Умеренкову Г.В.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Постановление вступает в силу со дня его подписания и распространяется на правоотношения, возникшие с 29 дека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53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>Приложение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>от28.01.2016 № 16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0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993"/>
        <w:gridCol w:w="1275"/>
        <w:gridCol w:w="284"/>
        <w:gridCol w:w="850"/>
        <w:gridCol w:w="977"/>
        <w:gridCol w:w="62"/>
        <w:gridCol w:w="946"/>
        <w:gridCol w:w="992"/>
        <w:gridCol w:w="1134"/>
        <w:gridCol w:w="992"/>
        <w:gridCol w:w="993"/>
        <w:gridCol w:w="1134"/>
        <w:gridCol w:w="1480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5.5pt" to="108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5.5pt" to="108.4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6pt" to="175.3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002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1.Подпрограмма  «Организация культурно-досуговой деятельности»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6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754312,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51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754312,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22041,8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00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910536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>
          <w:trHeight w:val="235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910536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83942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00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деятельности и выполнения функций МКУ «Золотухинская ЦБ учреждений культуры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6 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338056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33805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0347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1002905,3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509460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50946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509460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50946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509460,1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8:00Z</dcterms:created>
  <dc:creator>admin</dc:creator>
  <dc:description/>
  <dc:language>en-US</dc:language>
  <cp:lastModifiedBy>user</cp:lastModifiedBy>
  <cp:lastPrinted>2015-10-08T13:03:00Z</cp:lastPrinted>
  <dcterms:modified xsi:type="dcterms:W3CDTF">2016-01-28T13:38:00Z</dcterms:modified>
  <cp:revision>2</cp:revision>
  <dc:subject/>
  <dc:title/>
</cp:coreProperties>
</file>