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АДМИНИСТРАЦИЯ ЗОЛОТУХИНСКОГО РАЙОНА</w:t>
      </w:r>
    </w:p>
    <w:p>
      <w:pPr>
        <w:pStyle w:val="Style24"/>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КУРСКОЙ ОБЛАСТИ</w:t>
      </w:r>
    </w:p>
    <w:p>
      <w:pPr>
        <w:pStyle w:val="Style24"/>
        <w:shd w:fill="FFFFFF" w:val="clear"/>
        <w:spacing w:before="0" w:after="0"/>
        <w:jc w:val="center"/>
        <w:textAlignment w:val="baseline"/>
        <w:rPr>
          <w:rFonts w:ascii="Arial" w:hAnsi="Arial" w:cs="Arial"/>
          <w:color w:val="555555"/>
          <w:sz w:val="14"/>
          <w:szCs w:val="14"/>
        </w:rPr>
      </w:pPr>
      <w:r>
        <w:rPr>
          <w:rFonts w:cs="Arial" w:ascii="Arial" w:hAnsi="Arial"/>
          <w:color w:val="000000"/>
          <w:sz w:val="14"/>
          <w:szCs w:val="14"/>
        </w:rPr>
        <w:t> </w:t>
      </w:r>
    </w:p>
    <w:p>
      <w:pPr>
        <w:pStyle w:val="Style24"/>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П О С Т А Н О В Л Е Н И Е</w:t>
      </w:r>
    </w:p>
    <w:p>
      <w:pPr>
        <w:pStyle w:val="Style24"/>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p>
    <w:p>
      <w:pPr>
        <w:pStyle w:val="Style24"/>
        <w:shd w:fill="FFFFFF" w:val="clear"/>
        <w:spacing w:before="0" w:after="0"/>
        <w:textAlignment w:val="baseline"/>
        <w:rPr>
          <w:rFonts w:ascii="Arial" w:hAnsi="Arial" w:cs="Arial"/>
          <w:color w:val="555555"/>
          <w:sz w:val="14"/>
          <w:szCs w:val="14"/>
        </w:rPr>
      </w:pPr>
      <w:r>
        <w:rPr>
          <w:rFonts w:cs="Arial" w:ascii="Arial" w:hAnsi="Arial"/>
          <w:color w:val="000000"/>
          <w:sz w:val="14"/>
          <w:szCs w:val="14"/>
          <w:u w:val="single"/>
        </w:rPr>
        <w:t>от   30 декабря 2014г. № 1078</w:t>
      </w:r>
    </w:p>
    <w:p>
      <w:pPr>
        <w:pStyle w:val="Style24"/>
        <w:shd w:fill="FFFFFF" w:val="clear"/>
        <w:spacing w:before="0" w:after="0"/>
        <w:textAlignment w:val="baseline"/>
        <w:rPr>
          <w:rFonts w:ascii="Arial" w:hAnsi="Arial" w:cs="Arial"/>
          <w:color w:val="555555"/>
          <w:sz w:val="14"/>
          <w:szCs w:val="14"/>
        </w:rPr>
      </w:pPr>
      <w:r>
        <w:rPr>
          <w:rFonts w:cs="Arial" w:ascii="Arial" w:hAnsi="Arial"/>
          <w:color w:val="000000"/>
          <w:sz w:val="14"/>
          <w:szCs w:val="14"/>
        </w:rPr>
        <w:t>306020, Курская обл., п. Золотухино</w:t>
      </w:r>
    </w:p>
    <w:p>
      <w:pPr>
        <w:pStyle w:val="Style24"/>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p>
    <w:p>
      <w:pPr>
        <w:pStyle w:val="Style24"/>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О мерах по реализации решения</w:t>
      </w:r>
    </w:p>
    <w:p>
      <w:pPr>
        <w:pStyle w:val="Style24"/>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Представительного Собрания</w:t>
      </w:r>
    </w:p>
    <w:p>
      <w:pPr>
        <w:pStyle w:val="Style24"/>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Золотухинского района Курской области</w:t>
      </w:r>
    </w:p>
    <w:p>
      <w:pPr>
        <w:pStyle w:val="Style24"/>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от 23.12.2014г. №53-3ПС «О бюджете</w:t>
      </w:r>
    </w:p>
    <w:p>
      <w:pPr>
        <w:pStyle w:val="Style24"/>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Золотухинского района Курской области</w:t>
      </w:r>
    </w:p>
    <w:p>
      <w:pPr>
        <w:pStyle w:val="Style24"/>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на 2015 год и на плановый период 2016</w:t>
      </w:r>
    </w:p>
    <w:p>
      <w:pPr>
        <w:pStyle w:val="Style24"/>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и 2017 годов»</w:t>
      </w:r>
    </w:p>
    <w:p>
      <w:pPr>
        <w:pStyle w:val="Style24"/>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555555"/>
          <w:sz w:val="14"/>
          <w:szCs w:val="14"/>
        </w:rPr>
        <w:t> </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В соответствии с решением Представительного Собрания Золотухинского района Курской области от 23.12.2014г. №53-3ПС  «О бюджете Золотухинского района Курской области на 2015 год и на плановый период 2016 и 2017 годов»   Администрация Золотухинского района ПОСТАНОВЛЯЕТ:</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1. Принять к исполнению бюджет Золотухинского района  на 2015 год и на плановый период 2016 и 2017 годов.</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2. Установить, что  исполнение  бюджета Золотухинского района   на 2015 год и на плановый период 2016 и 2017 годов осуществляется в соответствии со сводной бюджетной росписью бюджета Золотухинского района  и кассовым планом на текущий  финансовый год.</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Составление и ведение сводной бюджетной  росписи и кассового плана осуществляется в соответствии с порядками, установленными финансовым управлением Администрации район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Лимиты бюджетных обязательств доводятся до главных распорядителей  бюджетных средств на  текущий финансовый год.</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3. Главным администраторам доходов бюджета Золотухинского района  и главным администраторам источников финансирования дефицита бюджета Золотухинского район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1) принять меры по обеспечению поступления налогов, сборов и других обязательных платежей, а также сокращению задолженности по их уплате;</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2) представлять ежеквартально в финансовое управление Администрации Золотухинского района  прогноз  поступления доходов на очередной квартал и прогноз  привлечения и погашения средств источников внутреннего</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финансирования дефицита бюджета Золотухинского района с учетом сумм возврата средств, предусмотренных в погашение ранее выданных  бюджетных кредитов (ссуд),  на очередной квартал в установленные сроки.</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4. Финансовому  управлению  Администрации  Золотухинского  район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 Локтионова И.В.):</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1) вносить в 2015 году изменения в показатели сводной бюджетной росписи бюджета Золотухинского района, связанные с особенностями исполнения бюджета Золотухинского района и (или) распределением, перераспределением бюджетных ассигнований между главными распорядителями средств бюджета Золотухинского района, объемов межбюджетных трансфертов бюджетам поселений, с ежемесячным уведомлением Представительного Собрания Золотухинского района о внесенных изменениях в случаях:</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а) передачи полномочий по финансированию отдельных  муниципальных учреждений, мероприятий или расходов;</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б) реорганизации, преобразования и изменения типа  муниципальных учреждений;</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в) распределения по главным распорядителям средств бюджета Золотухинского района  средств, поступивших из резервного  фонда Администрации Курской области, иных межбюджетных трансфертов, имеющих целевой характер;</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г)  сокращения межбюджетных трансфертов из областного бюджет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д) исполнения судебных актов в объемах, превышающих ассигнования, утвержденные решением о бюджете на эти цели;</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е) принятия решений о подготовке и  реализации бюджетных инвестиций в объекты  капитального строительства  муниципальной собственности Золотухинского района Курской области;</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ж) перераспределения бюджетных ассигнований, предусмотренных главным распорядителям средств  бюджета Золотухинского района на оплату труда работников органов местного самоуправления Золотухинского района, между главными распорядителями средств бюджета Золотухинского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Золотухинского района в случае принятия Главой Золотухинского района решений о сокращении численности этих работников.</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з) перераспределения бюджетных ассигнований  в пределах, предусмотренных главным распорядителям средств бюджета Золотухинского района на предоставление  бюджет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и) увеличения  бюджетных ассигнований  на оплату заключенных от имени Золотух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остатка не использованных на 1 января 2015 года  бюджетных ассигнований на исполнение указанных  муниципальных контрактов;</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к) изменения  и (или)  уточнения бюджетной классификации Министерством финансов Российской Федерации и комитетом финансов Курской области;</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2) Остатки средств районного бюджета по состоянию на 1 января 2015 года на счете  бюджета  Золотухинского район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15  на те же цели в качестве дополнительного источник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3) направлять поступившие  добровольные взносы и пожертвования ( безвозмездные поступления)    казенным учреждениям (за исключением  органов государственной власти )   в полном объеме  зачисляются в доход бюджета Золотухинского района  и направляются на финансирование получателей бюджетных средств согласно цели их предоставления;</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4) осуществлять перечисление межбюджетных трансфертов бюджетам муниципальных образований  поселений, предусмотренных пунктом  24,56 решения Представительного Собрания Золотухинского района Курской области от 23.12.2014г.№53-3ПС «О бюджете Золотухинского района Курской области на 2015 год и на плановый период 2016 и 2017 годов» (далее- Решение)</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5) предоставлять  из бюджета Золотухинского муниципального района бюджетные кредиты бюджетам поселений в соответствии с правилами, установленными Администрацией Золотухинского района, на условиях, изложенных в пункте 25 Решения, и   в пределах общего объема бюджетных ассигнований, предусмотренных по источникам финансирования дефицита бюджета Золотухинского района  на эти цели,  в сумме до 5 000 000 рублей на срок, не выходящий за пределы 2015 года,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 и в сумме до 5 000 000 рублей  на срок до одного года для частичного покрытия дефицитов бюджетов поселений с взиманием платы за пользование бюджетными кредитами на частичное покрытие дефицитов поселений, покрытие временных кассовых разрывов, возникающих при исполнении бюджетов поселений, в размере одной второй ставки рефинансирования (учетной) ставки Центрального банка Российской Федерации, действующей на день заключения соглашения о предоставлении бюджетного кредита, а на осуществление мероприятий, связанных с ликвидацией стихийных бедствий и техногенных аварий, по  ставке 0 процентов;</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6) взыскивать при нарушении сроков возврата средств бюджета Золотухинского района, предоставленных  бюджетам поселений на возвратной основе в виде бюджетных кредитов, остаток непогашенного кредита, включая проценты, штрафы и пени, взыскивается за счет дотаций бюджетам поселений из бюджета Золотухинск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7) провести реструктуризацию до 31 декабря 2015 года обязательств (задолженности) по бюджетным кредитам, выданным из бюджета  Золотухинского района бюджетам  поселений до 1 января 2015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8) в двухмесячный срок разработать и представить на утверждение:</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 порядок  предоставления   в 2015  году  бюджетам   поселений                из бюджета Золотухинского  района бюджетных кредитов, их использования  и возврат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 порядок и условия проведения реструктуризации обязательств (задолженности).</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9. Довести до сведения, что органы  местного самоуправления Золотухинского района  не вправе принимать решения, приводящие к увеличению   в 2015 году   численности муниципальных  служащих Золотухинского района  и работников муниципальных казенных учреждений,  а также расходов на их содержание.</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5. Органам местного самоуправления Золотухинского район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1) не использованные по состоянию  на 1 января 2015года  остатки межбюджетных трансфертов    предоставленных из областного бюджета местным бюджетам,  в форме  субвенций, субсидий и иных межбюджетных трансфертов, переданных из областного бюджета в местные бюджеты, имеющих   целевое  назначение, возвратить  в доходы областного бюджета в течение первых 10 рабочих дней 2015 год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6. Главным распорядителям средств бюджета Золотухинского район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1) обеспечить в установленном порядке ведение автоматизированного учета обязательств, подлежащих исполнению за счет средств бюджета Золотухинского района, в соответствии с утвержденными бюджетными  сметами;</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2) для ведения автоматизированного учета бюджетных обязательств обеспечить представление в финансовое управление Администрации Золотухинского района, находящимися в их ведении учреждениями, финансируемыми из бюджета Золотухинского района, заключенных в счет  лимитов бюджетных обязательств и подлежащих исполнению за счет  средств бюджета Золотухинского района  муниципальных контрактов (договоров), зарегистрированных в установленном законодательством порядке;</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3) предоставлять субсидии транспортным организациям и индивидуальным предпринимателям на возмещение убытков на обслуживаемых социально значимых пригородных маршрутах с малой интенсивностью пассажиропотока.</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4) в двухмесячный срок подготовить и представить на утверждение  порядок предоставления  указанных субсидий  определенных  статьей 58  Решения, и (или) предложения о внесении изменений в действующие правовые акты Золотухинского района, определяющие порядок предоставления данных субсидий.</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7. Установить, что получатель средств бюджета Золотухинского района вправе предусматривать авансовые платежи:</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1) при заключении договоров (муниципальных контрактов) на поставку товаров (работ, услуг) в размерах:</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а) 100 процентов суммы договора (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о приобретении горюче-смазочных материалов,</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б) до 100 процентов суммы договора (муниципального контракта) – по договорам (муниципальным контрактам):</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8.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9. Постановление вступает в силу с 1 января 2015 года, за исключением подпункта 8  пункта 4 , подпункта 4 пункта 6.</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000000"/>
          <w:sz w:val="14"/>
          <w:szCs w:val="14"/>
        </w:rPr>
        <w:t>Подпункт  8 пункта 4, подпункт 4 пункта 6 вступают в силу со дня подписания настоящего постановления.</w:t>
      </w:r>
    </w:p>
    <w:p>
      <w:pPr>
        <w:pStyle w:val="Style24"/>
        <w:shd w:fill="FFFFFF" w:val="clear"/>
        <w:spacing w:before="0" w:after="0"/>
        <w:jc w:val="both"/>
        <w:textAlignment w:val="baseline"/>
        <w:rPr>
          <w:rFonts w:ascii="Arial" w:hAnsi="Arial" w:cs="Arial"/>
          <w:color w:val="555555"/>
          <w:sz w:val="14"/>
          <w:szCs w:val="14"/>
        </w:rPr>
      </w:pPr>
      <w:r>
        <w:rPr>
          <w:rFonts w:cs="Arial" w:ascii="Arial" w:hAnsi="Arial"/>
          <w:color w:val="555555"/>
          <w:sz w:val="14"/>
          <w:szCs w:val="14"/>
        </w:rPr>
        <w:t> </w:t>
      </w:r>
    </w:p>
    <w:p>
      <w:pPr>
        <w:pStyle w:val="Style24"/>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p>
    <w:p>
      <w:pPr>
        <w:pStyle w:val="Style24"/>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p>
    <w:p>
      <w:pPr>
        <w:pStyle w:val="Style24"/>
        <w:shd w:fill="FFFFFF" w:val="clear"/>
        <w:spacing w:before="0" w:after="0"/>
        <w:textAlignment w:val="baseline"/>
        <w:rPr>
          <w:rFonts w:ascii="Arial" w:hAnsi="Arial" w:cs="Arial"/>
          <w:color w:val="555555"/>
          <w:sz w:val="14"/>
          <w:szCs w:val="14"/>
        </w:rPr>
      </w:pPr>
      <w:r>
        <w:rPr>
          <w:rFonts w:cs="Arial" w:ascii="Arial" w:hAnsi="Arial"/>
          <w:color w:val="000000"/>
          <w:sz w:val="14"/>
          <w:szCs w:val="14"/>
        </w:rPr>
        <w:t>Глава Золотухинского района                                                                  В.Н.Кожухов</w:t>
      </w:r>
    </w:p>
    <w:p>
      <w:pPr>
        <w:pStyle w:val="Style24"/>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p>
    <w:p>
      <w:pPr>
        <w:pStyle w:val="Normal"/>
        <w:spacing w:before="0" w:after="200"/>
        <w:rPr>
          <w:rFonts w:ascii="Arial" w:hAnsi="Arial" w:cs="Arial"/>
          <w:color w:val="555555"/>
          <w:sz w:val="14"/>
          <w:szCs w:val="28"/>
        </w:rPr>
      </w:pPr>
      <w:r>
        <w:rPr>
          <w:rFonts w:cs="Arial" w:ascii="Arial" w:hAnsi="Arial"/>
          <w:color w:val="555555"/>
          <w:sz w:val="14"/>
          <w:szCs w:val="28"/>
        </w:rPr>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Текст выноски Знак"/>
    <w:basedOn w:val="Style14"/>
    <w:qFormat/>
    <w:rPr>
      <w:rFonts w:ascii="Tahoma" w:hAnsi="Tahoma" w:eastAsia="Lucida Sans Unicode" w:cs="Tahoma"/>
      <w:kern w:val="2"/>
      <w:sz w:val="16"/>
      <w:szCs w:val="16"/>
    </w:rPr>
  </w:style>
  <w:style w:type="character" w:styleId="21">
    <w:name w:val="Основной текст 2 Знак"/>
    <w:basedOn w:val="Style14"/>
    <w:qFormat/>
    <w:rPr>
      <w:rFonts w:ascii="Calibri" w:hAnsi="Calibri" w:eastAsia="Lucida Sans Unicode" w:cs=";Arial Unicode MS"/>
      <w:kern w:val="2"/>
      <w:sz w:val="22"/>
      <w:szCs w:val="22"/>
    </w:rPr>
  </w:style>
  <w:style w:type="character" w:styleId="StrongEmphasis">
    <w:name w:val="Strong"/>
    <w:qFormat/>
    <w:rPr>
      <w:b/>
      <w:bCs/>
    </w:rPr>
  </w:style>
  <w:style w:type="character" w:styleId="Style17">
    <w:name w:val="Верхний колонтитул Знак"/>
    <w:basedOn w:val="Style14"/>
    <w:qFormat/>
    <w:rPr>
      <w:rFonts w:ascii="Calibri" w:hAnsi="Calibri" w:eastAsia="Lucida Sans Unicode" w:cs=";Arial Unicode MS"/>
      <w:kern w:val="2"/>
      <w:sz w:val="22"/>
      <w:szCs w:val="22"/>
    </w:rPr>
  </w:style>
  <w:style w:type="character" w:styleId="Style18">
    <w:name w:val="Нижний колонтитул Знак"/>
    <w:basedOn w:val="Style14"/>
    <w:qFormat/>
    <w:rPr>
      <w:rFonts w:ascii="Calibri" w:hAnsi="Calibri" w:eastAsia="Lucida Sans Unicode" w:cs=";Arial Unicode MS"/>
      <w:kern w:val="2"/>
      <w:sz w:val="22"/>
      <w:szCs w:val="22"/>
    </w:rPr>
  </w:style>
  <w:style w:type="paragraph" w:styleId="Heading">
    <w:name w:val="Heading"/>
    <w:basedOn w:val="Normal"/>
    <w:next w:val="TextBody"/>
    <w:qFormat/>
    <w:pPr>
      <w:widowControl w:val="false"/>
      <w:suppressAutoHyphens w:val="false"/>
      <w:autoSpaceDE w:val="false"/>
      <w:spacing w:lineRule="auto" w:line="240" w:before="0" w:after="0"/>
      <w:ind w:firstLine="284"/>
      <w:jc w:val="center"/>
    </w:pPr>
    <w:rPr>
      <w:rFonts w:ascii="Times New Roman" w:hAnsi="Times New Roman" w:eastAsia="Times New Roman" w:cs="Times New Roman"/>
      <w:b/>
      <w:bCs/>
      <w:kern w:val="0"/>
      <w:sz w:val="24"/>
    </w:rPr>
  </w:style>
  <w:style w:type="paragraph" w:styleId="TextBody">
    <w:name w:val="Body Text"/>
    <w:basedOn w:val="Normal"/>
    <w:pPr>
      <w:spacing w:lineRule="auto" w:line="240" w:before="0" w:after="0"/>
    </w:pPr>
    <w:rPr>
      <w:rFonts w:ascii="Times New Roman" w:hAnsi="Times New Roman" w:eastAsia="Times New Roman" w:cs="Times New Roman"/>
      <w:kern w:val="2"/>
      <w:sz w:val="2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Cell">
    <w:name w:val="ConsPlusCell"/>
    <w:qFormat/>
    <w:pPr>
      <w:widowControl/>
      <w:suppressAutoHyphens w:val="true"/>
      <w:bidi w:val="0"/>
      <w:spacing w:lineRule="atLeast" w:line="10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keepNext w:val="true"/>
      <w:spacing w:lineRule="auto" w:line="240" w:before="240" w:after="120"/>
      <w:jc w:val="center"/>
    </w:pPr>
    <w:rPr>
      <w:rFonts w:ascii="Arial" w:hAnsi="Arial" w:cs="Tahoma"/>
      <w:i/>
      <w:iCs/>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9:00Z</dcterms:created>
  <dc:creator>USER</dc:creator>
  <dc:description/>
  <cp:keywords/>
  <dc:language>en-US</dc:language>
  <cp:lastModifiedBy>Пользователь</cp:lastModifiedBy>
  <cp:lastPrinted>2011-05-23T08:46:00Z</cp:lastPrinted>
  <dcterms:modified xsi:type="dcterms:W3CDTF">2023-03-15T09:39:00Z</dcterms:modified>
  <cp:revision>70</cp:revision>
  <dc:subject/>
  <dc:title>АДМИНИСТРАТИВНЫЙ РЕГЛАМЕНТ</dc:title>
</cp:coreProperties>
</file>