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9 февраля 2015 г  №  116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Курская область, п. 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 формирования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едения и утверждения ведомственных перечне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х  услуг и работ, оказываемых 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ыполняемых муниципальными  учреждениям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69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> 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 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урской области от 26 января 2015г. №28-па «Об утверждении Порядка формирования, ведения и утверждения ведомственных перечней государственных  услуг и работ, оказываемых и  выполняемых государственными  учреждениями  Курской области»  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Порядок  формирования, ведения и утверждения ведомственных перечней муниципальных услуг и работ, оказываемых и выполняемых муниципальными учреждениями  Золотухинского района Курской области (далее - Порядок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Отделу  образования, опеки и попечительства Администрации Золотухинского района (Алферов И.С.), отделу по культуре, делам молодежи, физической культуре и спорту Администрации Золотухинского района (Левкова Т.Н.) 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рок до 01.03.2015г. разработать представить на утверждение  ведомственные перечни муниципальных услуг и работ, оказываемых и выполняемых муниципальными учреждениями  образования и культуры Золотухинского района Курской области в соответствии с Порядком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пределить ответственных должностных лиц, уполномоченных за формирование и ведение ведомственных перечней муниципальных услуг  и работ, оказываемых и выполняемых муниципальными учреждениями  образования и культуры Золотухинского района Курской области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 и по размещению информации о государственных и муниципальных учреждениях (www.bus.gov.ru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  за выполнением настоящего  постановления возложить на заместителя Главы Администрации Золотухинского района Т.А.Кузнецову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                                   В.Н.Кожухо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ЖДЕН</w:t>
      </w:r>
    </w:p>
    <w:p>
      <w:pPr>
        <w:pStyle w:val="Style2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м Администрации</w:t>
      </w:r>
    </w:p>
    <w:p>
      <w:pPr>
        <w:pStyle w:val="Style2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 района Курской   </w:t>
      </w:r>
    </w:p>
    <w:p>
      <w:pPr>
        <w:pStyle w:val="Style2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и  </w:t>
      </w:r>
      <w:r>
        <w:rPr>
          <w:rFonts w:cs="Arial" w:ascii="Arial" w:hAnsi="Arial"/>
          <w:color w:val="000000"/>
          <w:sz w:val="14"/>
          <w:szCs w:val="14"/>
          <w:u w:val="single"/>
        </w:rPr>
        <w:t>от 09.02.2015г. №116</w:t>
      </w:r>
    </w:p>
    <w:p>
      <w:pPr>
        <w:pStyle w:val="Style2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ОК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формирования, ведения и утверждения ведомственных перечней          муниципальных услуг и работ, оказываемых и выполняемых муниципальными учреждениями  Золотухинского район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Настоящий Порядок устанавливает процедуру формирования, ведения и утверждения ведомственных перечней муниципальных  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урской области (далее – ведомственные перечни государственных услуг и работ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Ведомственные перечни муниципальных  услуг и работ формируются и утверждаются органами местного самоуправления Золотухинского района  Курской области, осуществляющими функции и полномочия учредителя муниципальных бюджетных или казенных  учреждений, созданных на базе имущества, находящегося в муниципальной  собственности Золотухинского района Курской области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В ведомственные перечни муниципальных  услуг и работ в отношении каждой муниципальной  услуги или работы включается следующая информаци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наименование муниципальной 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наименование органа, осуществляющего полномочия учредителя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 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)  содержание муниципальной услуги или работы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) условия (формы) оказания муниципальной услуги или выполнения работы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) вид деятельности муниципального учреждения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)  категории потребителей муниципальной услуги (работы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) наименования показателей, характеризующих качество и (или) объем муниципальной  услуги (выполняемой работы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) указание на бесплатность (платность) муниципальной  услуги или работы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о правовых актов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Информация, сформированная по каждой муниципальной услуге или работе в соответствии с пунктом 3 настоящего Порядка, образует реестровую запись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ждой реестровой записи присваивается уникальный номер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bus.gov.ru</w:t>
        </w:r>
      </w:hyperlink>
      <w:r>
        <w:rPr>
          <w:rFonts w:cs="Arial" w:ascii="Arial" w:hAnsi="Arial"/>
          <w:color w:val="000000"/>
          <w:sz w:val="14"/>
          <w:szCs w:val="14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40:00Z</dcterms:modified>
  <cp:revision>72</cp:revision>
  <dc:subject/>
  <dc:title>АДМИНИСТРАТИВНЫЙ РЕГЛАМЕНТ</dc:title>
</cp:coreProperties>
</file>