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  ЗОЛОТУХИНСКОГО  РАЙОНА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  ОБЛАСТИ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  06 марта 2015 года №  203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6020 Курская область, пос. Золотухино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   внесении   изменений   и    дополнений  в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становление  Администрации Золотухинского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района  Курской  области  от  10.11.2014 № 846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Об   утверждении   муниципальной программы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Золотухинского района Курской области «Защита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населения и территории от ЧС, обеспечения пожарной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езопасности  и  безопасности  людей  на  водных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бъектах»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Бюджетным кодексом РФ, решением Представительного Собрания Золотухинского района Курской области  от 23.12.2014 №  53-ЗПС  «О бюджете Золотухинского района Курской области на 2015 год и плановый период 2016 и 2017 годов», Администрация Золотухинского района Курской области  ПОСТАНОВЛЯЕТ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Внести в постановление Администрации Золотухинского района Курской области от 10.11.2014 № 846 «Об утверждении  муниципальной программы  Золотухинского района Курской области «Защита населения и территории от ЧС, обеспечения пожарной безопасности и безопасности людей на водных объектах» следующие изменения и дополнения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1. В Паспорте муниципальной программы Золотухинского района Курской области «Защита населения и территории от ЧС, обеспечения пожарной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езопасности и безопасности людей на водных объектах», в абзаце «Объёмы бюджетных ассигнований программы» следует  читать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общий объём средств, предусмотренных на реализацию государственной программы –16293255.08 тыс. руб., в том числе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5 год – 6613855.08 тыс. руб.,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6 год- 4839700.0 тыс.руб.,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7 год- 4839700.0 тыс.руб.,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из них: на реализацию подпрограммы 1 – 5182200.0 тыс. руб.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на реализацию подпрограммы 2 – 11111055.08 тыс. руб.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2. В разделе Х «Обоснование объёма финансовых ресурсов, необходимых для реализации муниципальной программы», пятый абзац следует читать: «Общий объём финансирования программы за счёт средств районного бюджета составит -16293255.08 тыс. руб., в том числе по годам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5 год – 6613855.08 тыс. руб.,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6 год- 4839700.0 тыс.руб.,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7 год- 4839700.0 тыс.руб.,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3. В Паспорте подпрограммы 1 «Пожарная безопасность и защита населения Золотухинского района», в графе «Объёмы бюджетных ассигнований подпрограммы» следует  читать: «объём бюджетных ассигнований на реализацию мероприятий   подпрограммы составит – 5182200.0 тыс. руб., в том числе по годам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5 год – 1727.4 тыс. руб.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6 год – 1727.4 тыс. руб.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7 год – 1727.4 тыс. руб.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4. В разделе 8 «Обоснование объёма финансовых ресурсов, необходимых для реализации Программы», второй  абзац следует читать: «общий объём финансирования подпрограммы составит 5182200.0 тыс. руб., в том числе по годам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5 год – 1727.4 тыс. руб.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6 год – 1727.4 тыс. руб.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7 год – 1727.4 тыс. руб.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5. В Паспорте подпрограммы 2 «Снижение рисков и смягчение последствий чрезвычайных ситуаций природного и техногенного характера в Золотухинском районе Курской области», в графе «Объёмы бюджетных ассигнований подпрограммы» следует  читать: «общий объём бюджетных ассигнований   подпрограммы составит – 11111055.08 тыс. руб., в том числе по годам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5 год – 4886455.08 тыс. руб.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6 год – 3112300.0 тыс. руб.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7 год – 3112300.0 тыс. руб.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6. В разделе 8 «Обоснование объёма финансовых ресурсов, необходимых для реализации Подпрограммы», второй  абзац следует читать: «объём финансирования по подпрограмме составит 11111055.08 тыс. руб., в том числе по годам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5 год – 4886455.08 тыс. руб.»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6 год – 3112300.0 тыс. руб.»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7 год – 3112300.0 тыс. руб.»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7. В приложении № 3 к муниципальной программе Золотухинского района Курской области «Защита населения и территории от ЧС, обеспечение пожарной безопасности и безопасности людей на водных объектах» в графе «Расходы (тыс. рублей), годы», следует читать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5 год – 6613855.08 тыс. руб.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6 год- 4839700.0 тыс.руб.,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7 год- 4839700.0 тыс.руб.,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7.1. В заголовке «Подпрограмма 2» в графе «Расходы (тыс. рублей), годы», следует читать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5 год – 4886455.08 тыс. руб.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6 год- 3112300.0 тыс.руб.,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7 год- 3112300.0 тыс.руб.,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7.2. В заголовке  «Подпрограмма 2» в пункте «Основное мероприятие 1.1» в графе «Расходы (тыс. рублей), годы», следует читать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5 год – 2905800.0 тыс. руб.»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7.3. В заголовке «Подпрограмма 2» в пункте «Основное мероприятие 1.2» в графе «Расходы (тыс. рублей), годы», следует читать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5 год – 206500.0  тыс. руб.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7.4. К приложению № 3 добавить строку: «Основное мероприятие 1.3». «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». В графе «Расходы (тыс. рублей), годы», следует читать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5 год- 1774154.7 тыс.руб.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исполнением  настоящего постановления возложить  на первого заместителя Главы Администрации Золотухинского  района Н.М.Кащавцеву.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Постановление  вступает в силу со  дня его подписания.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                    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09:42:00Z</dcterms:modified>
  <cp:revision>74</cp:revision>
  <dc:subject/>
  <dc:title>АДМИНИСТРАТИВНЫЙ РЕГЛАМЕНТ</dc:title>
</cp:coreProperties>
</file>