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т  16.04.2013г. № 253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б признании утратившими силу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целях приведения нормативно – правовых актов в соответствии с законодательством Российской Федерации, в соответствии  Уставом муниципального района «Золотухинский район» Курской области Администрация Золотухинского района  Курской области ПОСТАНОВЛЯЕТ: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1.Признать утратившим силу: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- постановление Администрации Золотухинского района Курской области от 16.05.2011 г. № 341 «Об утверждении Административного регламента по предоставлению муниципальной услуги «Прием заявок (запись) на прием к врачу»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- постановление Администрации Золотухинского района Курской области от 16.05.2011 г. № 345 «Об утверждении Административного регламента по предоставлению муниципальной услуги «Заполнение и направление в аптеки электронных рецептов»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- постановление Администрации Золотухинского района Курской области от  10.07.2012г. № 467  «Об утверждении Административного регламента по исполнению муниципальной  функции «Рассмотрение обращений граждан»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Style24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 В.Н.Кожухов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4"/>
          <w:szCs w:val="28"/>
        </w:rPr>
      </w:pPr>
      <w:r>
        <w:rPr>
          <w:rFonts w:cs="Arial" w:ascii="inherit;Times New Roman" w:hAnsi="inherit;Times New Roman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6:55:00Z</dcterms:modified>
  <cp:revision>38</cp:revision>
  <dc:subject/>
  <dc:title>АДМИНИСТРАТИВНЫЙ РЕГЛАМЕНТ</dc:title>
</cp:coreProperties>
</file>